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14400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  <w:sz w:val="28"/>
        </w:rPr>
        <w:tab/>
        <w:tab/>
        <w:tab/>
        <w:tab/>
        <w:tab/>
        <w:tab/>
      </w:r>
      <w:r>
        <w:rPr>
          <w:b/>
          <w:bCs/>
          <w:i/>
          <w:iCs/>
          <w:sz w:val="32"/>
        </w:rPr>
        <w:t>В помощь председателям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ab/>
        <w:tab/>
        <w:tab/>
        <w:tab/>
        <w:tab/>
        <w:t>профсоюзных  организаций</w:t>
      </w:r>
    </w:p>
    <w:p>
      <w:pPr>
        <w:pStyle w:val="Normal"/>
        <w:rPr/>
      </w:pPr>
      <w:r>
        <w:rPr/>
        <w:drawing>
          <wp:inline distT="0" distB="0" distL="0" distR="0">
            <wp:extent cx="1943100" cy="256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64"/>
          <w:szCs w:val="28"/>
        </w:rPr>
      </w:pPr>
      <w:r>
        <w:rPr>
          <w:rFonts w:cs="Courier New" w:ascii="Courier New" w:hAnsi="Courier New"/>
          <w:b/>
          <w:bCs/>
          <w:i/>
          <w:iCs/>
          <w:sz w:val="64"/>
          <w:szCs w:val="28"/>
        </w:rPr>
        <w:t>ОРГАНИЗАЦИОННО-МАССОВАЯ РАБОТА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48"/>
          <w:szCs w:val="28"/>
        </w:rPr>
      </w:pPr>
      <w:r>
        <w:rPr>
          <w:rFonts w:cs="Courier New" w:ascii="Courier New" w:hAnsi="Courier New"/>
          <w:b/>
          <w:bCs/>
          <w:i/>
          <w:iCs/>
          <w:sz w:val="4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6"/>
          <w:szCs w:val="28"/>
        </w:rPr>
      </w:pPr>
      <w:r>
        <w:rPr>
          <w:rFonts w:cs="Courier New" w:ascii="Courier New" w:hAnsi="Courier New"/>
          <w:b/>
          <w:bCs/>
          <w:i/>
          <w:i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38760</wp:posOffset>
            </wp:positionV>
            <wp:extent cx="5715000" cy="2837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новой укрепления первичных профсоюзных организаций является состояние организационно-массовой и информационной деятель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Материалы, предложенные в данном выпуске, посвящены этому важному разделу профсоюзной рабо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Надеемся, что данное пособие поможет Вам сориентироваться в сложной работе по защите социально-трудовых и профессиональных прав членов Профсоюза, а реализация рекомендаций на практике позволит еще больше укрепить и сплотить наши ряд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помощь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едседателю первичной профсоюзной организации</w:t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(рекомендации)</w:t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рмативно-распорядительная документация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союзной организации образовательного учреждения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мерный перечень)</w:t>
      </w:r>
    </w:p>
    <w:p>
      <w:pPr>
        <w:pStyle w:val="TextBody"/>
        <w:jc w:val="both"/>
        <w:rPr/>
      </w:pPr>
      <w:r>
        <w:rPr/>
        <w:tab/>
        <w:t>1. Устав Профсоюза и Положение о первичной организации Профсоюза.</w:t>
      </w:r>
    </w:p>
    <w:p>
      <w:pPr>
        <w:pStyle w:val="TextBody"/>
        <w:jc w:val="both"/>
        <w:rPr/>
      </w:pPr>
      <w:r>
        <w:rPr/>
        <w:tab/>
        <w:t>2. Номенклатура дел комитета профсоюза.</w:t>
      </w:r>
    </w:p>
    <w:p>
      <w:pPr>
        <w:pStyle w:val="TextBody"/>
        <w:jc w:val="both"/>
        <w:rPr/>
      </w:pPr>
      <w:r>
        <w:rPr/>
        <w:tab/>
        <w:t>3. Планы работы профсоюзного комитета.</w:t>
      </w:r>
    </w:p>
    <w:p>
      <w:pPr>
        <w:pStyle w:val="TextBody"/>
        <w:jc w:val="both"/>
        <w:rPr/>
      </w:pPr>
      <w:r>
        <w:rPr/>
        <w:tab/>
        <w:t>4. Протоколы заседаний профсоюзного комитета.</w:t>
      </w:r>
    </w:p>
    <w:p>
      <w:pPr>
        <w:pStyle w:val="TextBody"/>
        <w:jc w:val="both"/>
        <w:rPr/>
      </w:pPr>
      <w:r>
        <w:rPr/>
        <w:tab/>
        <w:t>5. Протоколы профсоюзных собраний (конференций).</w:t>
      </w:r>
    </w:p>
    <w:p>
      <w:pPr>
        <w:pStyle w:val="TextBody"/>
        <w:jc w:val="both"/>
        <w:rPr/>
      </w:pPr>
      <w:r>
        <w:rPr/>
        <w:tab/>
        <w:t>6. Коллективный договор.</w:t>
      </w:r>
    </w:p>
    <w:p>
      <w:pPr>
        <w:pStyle w:val="TextBody"/>
        <w:jc w:val="both"/>
        <w:rPr/>
      </w:pPr>
      <w:r>
        <w:rPr/>
        <w:tab/>
        <w:t>7. Социальный паспорт коллектива.</w:t>
      </w:r>
    </w:p>
    <w:p>
      <w:pPr>
        <w:pStyle w:val="TextBody"/>
        <w:jc w:val="both"/>
        <w:rPr/>
      </w:pPr>
      <w:r>
        <w:rPr/>
        <w:tab/>
        <w:t>8. Протоколы отчетно-выборных профсоюзных собраний (конференций).</w:t>
      </w:r>
    </w:p>
    <w:p>
      <w:pPr>
        <w:pStyle w:val="TextBody"/>
        <w:jc w:val="both"/>
        <w:rPr/>
      </w:pPr>
      <w:r>
        <w:rPr/>
        <w:tab/>
        <w:t>9. Справки, статистические данные и другие рабочие материалы для подготовки заседаний профсоюзных комитетов, собраний (конференций).</w:t>
      </w:r>
    </w:p>
    <w:p>
      <w:pPr>
        <w:pStyle w:val="TextBody"/>
        <w:jc w:val="both"/>
        <w:rPr/>
      </w:pPr>
      <w:r>
        <w:rPr/>
        <w:tab/>
        <w:t>10. Рабочие материалы постоянных комиссий комитетов  профсоюза.</w:t>
      </w:r>
    </w:p>
    <w:p>
      <w:pPr>
        <w:pStyle w:val="TextBody"/>
        <w:jc w:val="both"/>
        <w:rPr/>
      </w:pPr>
      <w:r>
        <w:rPr/>
        <w:tab/>
        <w:t>11. Копии протоколов собраний трудового коллектива, проводимых по инициативе профсоюзного комитета, или рассматривающих вопросы, затрагивающие интересы членов Профсоюза или самой профсоюзной организации.</w:t>
      </w:r>
    </w:p>
    <w:p>
      <w:pPr>
        <w:pStyle w:val="TextBody"/>
        <w:jc w:val="both"/>
        <w:rPr/>
      </w:pPr>
      <w:r>
        <w:rPr/>
        <w:tab/>
        <w:t>12. Сметы профсоюзного комитета, документы, регламентирующие штаты (для первичных профсоюзных организаций, имеющих права территориальной), финансовые отчеты и другие финансовые документы организации Профсоюза.</w:t>
      </w:r>
    </w:p>
    <w:p>
      <w:pPr>
        <w:pStyle w:val="TextBody"/>
        <w:jc w:val="both"/>
        <w:rPr/>
      </w:pPr>
      <w:r>
        <w:rPr/>
        <w:tab/>
        <w:t>13. Статистические отчеты по профсоюзной организации.</w:t>
      </w:r>
    </w:p>
    <w:p>
      <w:pPr>
        <w:pStyle w:val="TextBody"/>
        <w:jc w:val="both"/>
        <w:rPr/>
      </w:pPr>
      <w:r>
        <w:rPr/>
        <w:tab/>
        <w:t>14. Методические материалы.</w:t>
      </w:r>
    </w:p>
    <w:p>
      <w:pPr>
        <w:pStyle w:val="TextBody"/>
        <w:jc w:val="both"/>
        <w:rPr/>
      </w:pPr>
      <w:r>
        <w:rPr/>
        <w:tab/>
        <w:t>15. Тетрадь (журнал) входящей и исходящей  корреспонденции.</w:t>
      </w:r>
    </w:p>
    <w:p>
      <w:pPr>
        <w:pStyle w:val="TextBody"/>
        <w:jc w:val="both"/>
        <w:rPr/>
      </w:pPr>
      <w:r>
        <w:rPr/>
        <w:tab/>
        <w:t>16. Журнал учета и контроля за выполнением принимаемых профсоюзным комитетом, профсоюзным собранием (конференцией) постановлений.</w:t>
      </w:r>
    </w:p>
    <w:p>
      <w:pPr>
        <w:pStyle w:val="TextBody"/>
        <w:jc w:val="both"/>
        <w:rPr/>
      </w:pPr>
      <w:r>
        <w:rPr/>
        <w:tab/>
        <w:t>17.  Заявление о приеме в Профсоюз.</w:t>
      </w:r>
    </w:p>
    <w:p>
      <w:pPr>
        <w:pStyle w:val="TextBody"/>
        <w:jc w:val="both"/>
        <w:rPr/>
      </w:pPr>
      <w:r>
        <w:rPr/>
        <w:tab/>
        <w:t>18. Копии заявлений членов Профсоюза о безналичной уплате профсоюзного   взноса.</w:t>
      </w:r>
    </w:p>
    <w:p>
      <w:pPr>
        <w:pStyle w:val="TextBody"/>
        <w:jc w:val="both"/>
        <w:rPr/>
      </w:pPr>
      <w:r>
        <w:rPr/>
        <w:tab/>
        <w:t>19. Акты уничтожения профсоюзных билетов исключенных или вышедших из Профсоюза.</w:t>
      </w:r>
    </w:p>
    <w:p>
      <w:pPr>
        <w:pStyle w:val="TextBody"/>
        <w:jc w:val="both"/>
        <w:rPr/>
      </w:pPr>
      <w:r>
        <w:rPr/>
        <w:tab/>
        <w:t>20.  Материалы ревизионной комиссии.</w:t>
      </w:r>
    </w:p>
    <w:p>
      <w:pPr>
        <w:pStyle w:val="TextBody"/>
        <w:jc w:val="both"/>
        <w:rPr/>
      </w:pPr>
      <w:r>
        <w:rPr/>
        <w:tab/>
        <w:t>21. Списки членов Профсоюза.</w:t>
      </w:r>
    </w:p>
    <w:p>
      <w:pPr>
        <w:pStyle w:val="TextBody"/>
        <w:jc w:val="both"/>
        <w:rPr/>
      </w:pPr>
      <w:r>
        <w:rPr/>
        <w:tab/>
        <w:t>22. Списки: -   детей членов профсоюза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молодых специалистов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ветеранов труда.</w:t>
      </w:r>
    </w:p>
    <w:p>
      <w:pPr>
        <w:pStyle w:val="TextBody"/>
        <w:jc w:val="both"/>
        <w:rPr/>
      </w:pPr>
      <w:r>
        <w:rPr/>
        <w:tab/>
        <w:t>23. Постановления президиумов, пленумов, нормативные документы, инструктивные письма и др. документы вышестоящих территориальных органов профсоюза и ЦС Профсоюза, материал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ПРИМЕРНЫЙ  ПЕРЕЧЕНЬ (</w:t>
      </w:r>
      <w:r>
        <w:rPr>
          <w:b/>
          <w:bCs/>
          <w:u w:val="single"/>
        </w:rPr>
        <w:t>НОМЕНКЛАТУРА</w:t>
      </w:r>
      <w:r>
        <w:rPr>
          <w:b/>
          <w:bCs/>
        </w:rPr>
        <w:t xml:space="preserve"> ) ДЕ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ФСОЮЗНОЙ ОРГАНИЗА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в Профсоюза, Положение о первичной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рофсоюзной орган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ланы работы профсоюзного комит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токолы профсоюзных собраний</w:t>
            </w:r>
          </w:p>
          <w:p>
            <w:pPr>
              <w:pStyle w:val="TextBody"/>
              <w:jc w:val="both"/>
              <w:rPr/>
            </w:pPr>
            <w:r>
              <w:rPr/>
              <w:t>(конферен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токолы отчетно-выборных профсоюз-</w:t>
            </w:r>
          </w:p>
          <w:p>
            <w:pPr>
              <w:pStyle w:val="TextBody"/>
              <w:jc w:val="both"/>
              <w:rPr/>
            </w:pPr>
            <w:r>
              <w:rPr/>
              <w:t>ных собраний (конференц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 (в течение</w:t>
            </w:r>
          </w:p>
          <w:p>
            <w:pPr>
              <w:pStyle w:val="TextBody"/>
              <w:jc w:val="both"/>
              <w:rPr/>
            </w:pPr>
            <w:r>
              <w:rPr/>
              <w:t>срока полномоч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токолы заседаний профсоюзного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мит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писок членов Профсою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ллективный догов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пии протоколов собраний трудового</w:t>
            </w:r>
          </w:p>
          <w:p>
            <w:pPr>
              <w:pStyle w:val="TextBody"/>
              <w:jc w:val="both"/>
              <w:rPr/>
            </w:pPr>
            <w:r>
              <w:rPr/>
              <w:t>коллектива, проведенных по инициативе</w:t>
            </w:r>
          </w:p>
          <w:p>
            <w:pPr>
              <w:pStyle w:val="TextBody"/>
              <w:jc w:val="both"/>
              <w:rPr/>
            </w:pPr>
            <w:r>
              <w:rPr/>
              <w:t>профсоюзного комитета, или  рассмотрев-</w:t>
            </w:r>
          </w:p>
          <w:p>
            <w:pPr>
              <w:pStyle w:val="TextBody"/>
              <w:jc w:val="both"/>
              <w:rPr/>
            </w:pPr>
            <w:r>
              <w:rPr/>
              <w:t>ших вопросы, затрагивающие интересы</w:t>
            </w:r>
          </w:p>
          <w:p>
            <w:pPr>
              <w:pStyle w:val="TextBody"/>
              <w:jc w:val="both"/>
              <w:rPr/>
            </w:pPr>
            <w:r>
              <w:rPr/>
              <w:t>членов Профсоюза или самой первичной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рганизации Профсою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М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Журнал учета и контроля за выполнением</w:t>
            </w:r>
          </w:p>
          <w:p>
            <w:pPr>
              <w:pStyle w:val="TextBody"/>
              <w:jc w:val="both"/>
              <w:rPr/>
            </w:pPr>
            <w:r>
              <w:rPr/>
              <w:t>решений, принимаемых  профсоюзным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митетом, собранием (конференцией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исьма, заявления  членов Профсою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еты, финансовые отчеты и другие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финансовые докумен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атистические отче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ановления инструктивные письма и др.</w:t>
            </w:r>
          </w:p>
          <w:p>
            <w:pPr>
              <w:pStyle w:val="TextBody"/>
              <w:jc w:val="both"/>
              <w:rPr/>
            </w:pPr>
            <w:r>
              <w:rPr/>
              <w:t>документы вышестоящих профсоюзных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рга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тодические материалы вышестоящих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рганов профсою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иказы по учреждению образ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М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урнал регистрации входящей и исходя-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щей и исходящей корреспонден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териалы ревизионной комиссии.</w:t>
            </w:r>
          </w:p>
          <w:p>
            <w:pPr>
              <w:pStyle w:val="TextBody"/>
              <w:jc w:val="both"/>
              <w:rPr/>
            </w:pPr>
            <w:r>
              <w:rPr/>
              <w:t>Материалы работы комиссий профсоюзного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мит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стоянно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М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явления о приеме в Профсоюз и акты</w:t>
            </w:r>
          </w:p>
          <w:p>
            <w:pPr>
              <w:pStyle w:val="TextBody"/>
              <w:jc w:val="both"/>
              <w:rPr/>
            </w:pPr>
            <w:r>
              <w:rPr/>
              <w:t>уничтожения профсоюзных документо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сключенных или вышедших из Профсою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териалы  подготовки заседаний профкома,</w:t>
            </w:r>
          </w:p>
          <w:p>
            <w:pPr>
              <w:pStyle w:val="TextBody"/>
              <w:jc w:val="both"/>
              <w:rPr/>
            </w:pPr>
            <w:r>
              <w:rPr/>
              <w:t>справки, аналитические данные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TextBody"/>
              <w:ind w:left="100" w:hanging="0"/>
              <w:jc w:val="both"/>
              <w:rPr/>
            </w:pPr>
            <w:r>
              <w:rPr/>
              <w:t>ДМ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равки, информации и другие материалы по</w:t>
            </w:r>
          </w:p>
          <w:p>
            <w:pPr>
              <w:pStyle w:val="TextBody"/>
              <w:jc w:val="both"/>
              <w:rPr/>
            </w:pPr>
            <w:r>
              <w:rPr/>
              <w:t>подготовке собраний, заседаний профсоюз-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ого комит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TextBody"/>
              <w:ind w:left="100" w:hanging="0"/>
              <w:jc w:val="both"/>
              <w:rPr/>
            </w:pPr>
            <w:r>
              <w:rPr/>
              <w:t>ДМ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явления членов Профсоюза о безналичной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уплате членских взно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циальный паспорт колле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hanging="0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*</w:t>
        <w:tab/>
        <w:t>*</w:t>
        <w:tab/>
        <w:t>*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</w:rPr>
        <w:t xml:space="preserve">КОМИССИИ  ПРОФКОМА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актика деятельности профкомов подтверждается необходимостью образования комиссий. Число комиссий и вид их деятельности определяются исходя их приоритетов организации. </w:t>
      </w:r>
      <w:r>
        <w:rPr>
          <w:b/>
          <w:bCs/>
          <w:sz w:val="28"/>
        </w:rPr>
        <w:t>В качестве рекомендаций предлагается перечень комиссий профкома и направления их работ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 организационно-массовой работ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влечение в Профсоюз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нутриустав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рания, конферен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т и представление к поощрению членов профсоюз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 за принимаемыми  реш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готовка и проведение массовых акций (митингов, пикетов, демонстраций, приостановок работы и т.п.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бота по формированию актива, резер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учение профактива, рядовых членов Профсоюза, разъяснение российского законодательства по социально-трудовым вопросам  и д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еспечение гласности и наглядности в работе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о социально-трудовым проблема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работка проекта коллективного догово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 за выполнением коллективного договора, внесение изменений, уточнений в колдоговор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ение, обобщение и распространение передового опыта по социальному партнерств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работы школы (кружка) правовых 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просы оплаты труда, комплектования, тарификации, премии, своевременность выпла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учета мнения профкома при увольнении членов Профсоюза по пунктам 2, 3 б, 5 ст. 81 Трудового кодекс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астие в разрешении трудовых спор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 за выполнением трудового законодательства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казание помощи в работе комиссии по трудовым спора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дение социального паспорта коллектива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о охране труда и эколог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 за выполнением коллективного договора в части охраны труда, соглашения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ловия труда, соблюдение техники безопас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хранные мероприятия, согласование по вопросам охраны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роприятия по предотвращению заболеваний в связи с экологией учреждений, профзаболеваний, в том числе вопросы страх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ттестация рабочих мест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b/>
          <w:bCs/>
          <w:sz w:val="28"/>
        </w:rPr>
        <w:t>4. Комиссия по информационной работе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ейчас вопросам информации уделяется большое внимание. Нередко рядовые члены Профсоюза не располагают информацией о деятельности профсоюзных комитетов.</w:t>
      </w:r>
    </w:p>
    <w:p>
      <w:pPr>
        <w:pStyle w:val="TextBody"/>
        <w:jc w:val="both"/>
        <w:rPr/>
      </w:pPr>
      <w:r>
        <w:rPr/>
        <w:tab/>
        <w:t>Задача этой комиссии – создать систему информирования членов Профсоюза, организовать систематическую работу научно-правового просвещения,  подписку на профсоюзные издания: газеты «Мой профсоюз», «Профсоюзный диалог», «Солидарность».  Использовать в практике экспресс-информации,  информационные материалы рескома профсоюза, других профсоюзных  орган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  <w:sz w:val="28"/>
        </w:rPr>
        <w:t>5. По жилищно-бытовым вопроса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следование жилищных условий членов коллекти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астие в учете нуждающихся в улучшении жилищных услов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ъяснения о порядке предоставления ссуды, субсидии, дотации, приват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местно с работодателем обеспечение членов Профсоюза  землей под садовое строительство, посадку картофел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йды по проверке санитарного состояния учреждения,  рабочих мес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ещение заболевших членов Профсоюз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йствие членам Профсоюза в устройстве детей в детские дошкольные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местно с работодателем организация комнаты психологической разгрузки, личной  гиги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  <w:sz w:val="28"/>
        </w:rPr>
        <w:t>6. По работе с молодёж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работа с молодёжью, вовлечение ее в профсоюзную организацию, формирование молодежного совета, оказание поддержки  в организации его работы,  актива, резерва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ставничество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- смотры, конкурсы, соревн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клубов по интересам, праздников, вечеров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7. По пенсионным вопрос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иссия создается в целях защиты интересов работников и содействия регулированию отношений профсоюзной организации с работодателем, органами местного самоуправления  в области пенсионного обеспечения,  взаимодействие с отделениями Пенсионного фонда Российской Федерации по реализации закона «Об индивидуальном (персонифицированном) учете в системе государственного  пенсионного страхования», а также других законодательных актов по пенсиям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Члены комиссии знакомят работников с условиями выхода на досрочную пенсию в связи с педагогической деятельностью, ведут учет членов коллектива, получаемых  досрочную пен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 комиссии утверждается профкомом  по согласованию с работодателе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  <w:sz w:val="28"/>
        </w:rPr>
        <w:t>8. По культурно-массовой и спортивной работ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полнение условий коллективного договора по направлен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здоровление членов Профсоюза и членов их сем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фестивал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ревнования, смотры «Учитель года», «Школа года» и др.;- организация фестивал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аздники чествования ветеранов, мастеров педагогического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массовых праздников, соревнований, конкурсов, отдыха детей членов профсоюз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  <w:sz w:val="28"/>
        </w:rPr>
        <w:t>9. По социальному страхованию:</w:t>
      </w:r>
    </w:p>
    <w:p>
      <w:pPr>
        <w:pStyle w:val="TextBody"/>
        <w:jc w:val="both"/>
        <w:rPr/>
      </w:pPr>
      <w:r>
        <w:rPr/>
        <w:tab/>
        <w:t>В настоящее время эта комиссия не создается при профкоме. Она избирается на общем собрании, назначается работодателем. Однако закон дает право профсоюзам осуществлять совместное управление и контроль за использованием средств внебюджетных фондов, в том числе и фонда социального  страхования. Комиссию по социальному страхованию в учреждениях, как правило,  возглавляет член профкома. (Комиссия осуществляет контроль за правильностью выдачи путевок, анализ заболеваемости, организация прохождения медосмотров, участвует в расследовании несчастных случаев).</w:t>
      </w:r>
    </w:p>
    <w:p>
      <w:pPr>
        <w:pStyle w:val="TextBody"/>
        <w:rPr/>
      </w:pPr>
      <w:r>
        <w:rPr/>
      </w:r>
    </w:p>
    <w:p>
      <w:pPr>
        <w:pStyle w:val="Heading3"/>
        <w:rPr>
          <w:sz w:val="28"/>
        </w:rPr>
      </w:pPr>
      <w:r>
        <w:rPr/>
        <w:t>ПЛАНИРОВАНИЕ 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ивность работы профсоюзной организации, ее выборного органа – профсоюзного комитета во многом зависит от четкого планирования и каждодневного контроля за исполнением намеченны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ем макет перспективного плана работы профсоюзной организации на календар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  мероприятий организации может утверждаться и на полугодие.</w:t>
      </w:r>
    </w:p>
    <w:p>
      <w:pPr>
        <w:pStyle w:val="Normal"/>
        <w:jc w:val="both"/>
        <w:rPr/>
      </w:pPr>
      <w:r>
        <w:rPr>
          <w:sz w:val="28"/>
        </w:rPr>
        <w:tab/>
        <w:t>На основании перспективного плана составляется план работы на месяц (четверть) с указанием конкретной даты и ответственных за исполнение.</w:t>
      </w:r>
    </w:p>
    <w:p>
      <w:pPr>
        <w:pStyle w:val="2"/>
        <w:rPr/>
      </w:pPr>
      <w:r>
        <w:rPr/>
        <w:tab/>
        <w:t>Планы работы организации помещаются в центре (уголке) профсоюзной информации.</w:t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на профсоюзном собра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Протокол №    о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МАКЕТ  ПЛАНА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первичной </w:t>
      </w:r>
      <w:r>
        <w:rPr>
          <w:rFonts w:cs="Arial" w:ascii="Arial" w:hAnsi="Arial"/>
          <w:b/>
          <w:bCs/>
          <w:i/>
          <w:iCs/>
          <w:sz w:val="28"/>
          <w:u w:val="single"/>
        </w:rPr>
        <w:t>профсоюзной орган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средней школы </w:t>
      </w:r>
      <w:r>
        <w:rPr>
          <w:rFonts w:cs="Arial" w:ascii="Arial" w:hAnsi="Arial"/>
          <w:b/>
          <w:bCs/>
          <w:i/>
          <w:iCs/>
          <w:sz w:val="28"/>
          <w:u w:val="single"/>
        </w:rPr>
        <w:t>на 2012 – 2013 учебн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овместно с администрацией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sz w:val="28"/>
        </w:rPr>
        <w:t>1. Организовать проведение отчетов о выполнении коллективного договора.</w:t>
      </w:r>
    </w:p>
    <w:p>
      <w:pPr>
        <w:pStyle w:val="Heading5"/>
        <w:rPr/>
      </w:pPr>
      <w:r>
        <w:rPr/>
        <w:tab/>
        <w:tab/>
        <w:tab/>
        <w:tab/>
        <w:tab/>
        <w:tab/>
        <w:t>Январь, июнь. Отв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рганизовать  начало переговоров по внесению дополнений и изменений в коллективный  договор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С 1 октября 201_ г. Отв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нести дополнения  и изменения в коллективный договор с регистрацией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Декабрь. Отв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II</w:t>
      </w:r>
      <w:r>
        <w:rPr>
          <w:rFonts w:cs="Arial" w:ascii="Arial" w:hAnsi="Arial"/>
          <w:b/>
          <w:bCs/>
          <w:i/>
          <w:iCs/>
          <w:sz w:val="28"/>
        </w:rPr>
        <w:t xml:space="preserve">. ПРОФСОЮЗНЫЕ СОБРАН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тверждение сметы профсоюзного бюджета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Январь-март. Отв.____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тчетно-выборное профсоюзное собрание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Апрель - Май.  Отв.____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б организации работы по охране труда.</w:t>
      </w:r>
    </w:p>
    <w:p>
      <w:pPr>
        <w:pStyle w:val="Heading6"/>
        <w:ind w:left="4248" w:hanging="0"/>
        <w:rPr/>
      </w:pPr>
      <w:r>
        <w:rPr/>
        <w:t>Октябрь. Отв.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III</w:t>
      </w:r>
      <w:r>
        <w:rPr>
          <w:rFonts w:cs="Arial" w:ascii="Arial" w:hAnsi="Arial"/>
          <w:b/>
          <w:bCs/>
          <w:i/>
          <w:iCs/>
          <w:sz w:val="28"/>
        </w:rPr>
        <w:t>. СОБРАНИЯ ТРУДОВОГО КОЛЛЕКТИВА</w:t>
      </w:r>
      <w:r>
        <w:rPr>
          <w:rFonts w:cs="Arial" w:ascii="Arial" w:hAnsi="Arial"/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«О правилах внутреннего трудового распорядка»;</w:t>
      </w:r>
    </w:p>
    <w:p>
      <w:pPr>
        <w:pStyle w:val="Normal"/>
        <w:rPr>
          <w:sz w:val="28"/>
        </w:rPr>
      </w:pPr>
      <w:r>
        <w:rPr>
          <w:sz w:val="28"/>
        </w:rPr>
        <w:tab/>
        <w:t>«О платных образовательных услугах».</w:t>
      </w:r>
    </w:p>
    <w:p>
      <w:pPr>
        <w:pStyle w:val="Heading7"/>
        <w:rPr/>
      </w:pPr>
      <w:r>
        <w:rPr/>
        <w:tab/>
        <w:tab/>
        <w:tab/>
        <w:tab/>
        <w:tab/>
        <w:tab/>
        <w:t>Август. Отв.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IV</w:t>
      </w:r>
      <w:r>
        <w:rPr>
          <w:rFonts w:cs="Arial" w:ascii="Arial" w:hAnsi="Arial"/>
          <w:b/>
          <w:bCs/>
          <w:i/>
          <w:iCs/>
          <w:sz w:val="28"/>
        </w:rPr>
        <w:t xml:space="preserve">. ЗАСЕДАНИЯ ПРОФСОЮЗНОГО КОМИТЕ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согласовании  графика отпусков на предстоящий календарный год / не позднее 2-х недель до начала календарного года (ст. 123 ТК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Январь. Отв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работе комиссии  по информационной рабо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работе с молодыми педаго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Февраль. Отв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подготовке праздников: Дня защитников Отечества и Международного женского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Март. Отв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взаимодействии с советом ветеранов педагогического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Апрель. Отв.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состоянии личных дел и ведения трудовых книжек сотруд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Отв.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подготовке к отчетно-выборному собр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Апрель. Отв.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казании содействия в организации летнего отдыха работников и 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Май. Отв. 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sz w:val="28"/>
        </w:rPr>
        <w:t>- Об участии во Всероссийской акции протеста профсоюзо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Август. Отв.______</w:t>
      </w:r>
    </w:p>
    <w:p>
      <w:pPr>
        <w:pStyle w:val="Normal"/>
        <w:rPr>
          <w:sz w:val="28"/>
        </w:rPr>
      </w:pPr>
      <w:r>
        <w:rPr>
          <w:sz w:val="28"/>
        </w:rPr>
        <w:tab/>
        <w:t>- О распределении учебной нагрузки на новый учебный год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нтябрь. Отв.____</w:t>
      </w:r>
    </w:p>
    <w:p>
      <w:pPr>
        <w:pStyle w:val="Normal"/>
        <w:rPr>
          <w:sz w:val="28"/>
        </w:rPr>
      </w:pPr>
      <w:r>
        <w:rPr>
          <w:sz w:val="28"/>
        </w:rPr>
        <w:tab/>
        <w:t>- День знани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нтябрь. Отв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согласовании  тарификации работников школы на текущий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согласовании положения о доплатах и надбавках (для рассмотрения на собрании трудового коллекти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ентябрь. Отв.____</w:t>
      </w:r>
    </w:p>
    <w:p>
      <w:pPr>
        <w:pStyle w:val="Normal"/>
        <w:rPr>
          <w:sz w:val="28"/>
        </w:rPr>
      </w:pPr>
      <w:r>
        <w:rPr>
          <w:sz w:val="28"/>
        </w:rPr>
        <w:tab/>
        <w:t>- О состоянии учета членов Профсоюза организации и работе профкома по вовлечению работающих в Профсою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Ноябрь. Отв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чет администрации школы о выполнении Соглашения по охране труда и предложения для  подготовки нового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Декабрь. Отв.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года могут быть рассмотрены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утверждении  уточненного  списка очередности на жил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состоянии спортивно-массовой работы в коллективе;</w:t>
      </w:r>
    </w:p>
    <w:p>
      <w:pPr>
        <w:pStyle w:val="Normal"/>
        <w:jc w:val="both"/>
        <w:rPr/>
      </w:pPr>
      <w:r>
        <w:rPr>
          <w:sz w:val="28"/>
        </w:rPr>
        <w:tab/>
        <w:t xml:space="preserve"> - Об организации смотров, соревнований, выставок, конкурсов для работников и и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участии в республиканском смотре творчества молод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 состоянии охраны труда и коллективны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В течение года. Отв.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ОРГАНИЗАЦИЯ ПРАЗДНИКОВ, МАССОВЫЕ ДЕЛА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День знаний.</w:t>
        <w:tab/>
        <w:tab/>
        <w:tab/>
        <w:tab/>
        <w:tab/>
        <w:tab/>
        <w:tab/>
        <w:tab/>
        <w:t>Сен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ень учителя.</w:t>
        <w:tab/>
        <w:tab/>
        <w:tab/>
        <w:tab/>
        <w:tab/>
        <w:tab/>
        <w:tab/>
        <w:tab/>
        <w:t xml:space="preserve">Октяб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ень пожилых людей.</w:t>
        <w:tab/>
        <w:tab/>
        <w:tab/>
        <w:tab/>
        <w:tab/>
        <w:tab/>
        <w:t xml:space="preserve">Октяб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День инвалидов.</w:t>
        <w:tab/>
        <w:tab/>
        <w:tab/>
        <w:tab/>
        <w:tab/>
        <w:tab/>
        <w:tab/>
        <w:t xml:space="preserve">Декаб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овогодние ёлки для детей членов профсоюза,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Новогодний вечер для работников.</w:t>
        <w:tab/>
        <w:tab/>
        <w:tab/>
        <w:tab/>
        <w:t>Дека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курс «Учитель года».</w:t>
        <w:tab/>
        <w:tab/>
        <w:tab/>
        <w:tab/>
        <w:tab/>
        <w:tab/>
        <w:t xml:space="preserve">Февра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День рождения республиканской профсоюз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.</w:t>
        <w:tab/>
        <w:tab/>
        <w:tab/>
        <w:tab/>
        <w:tab/>
        <w:tab/>
        <w:tab/>
        <w:tab/>
        <w:tab/>
        <w:t>28 февр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День защитника Отечества.</w:t>
        <w:tab/>
        <w:tab/>
        <w:tab/>
        <w:tab/>
        <w:tab/>
        <w:t xml:space="preserve">23 февра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Международный женский день.</w:t>
        <w:tab/>
        <w:tab/>
        <w:tab/>
        <w:tab/>
        <w:tab/>
        <w:t xml:space="preserve">8 м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Организация культпоходов в театры, на концерты.</w:t>
        <w:tab/>
        <w:t>Весь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Организация смотров, соревнований, выставок, конкурсов для работников и их детей.</w:t>
        <w:tab/>
        <w:tab/>
        <w:tab/>
        <w:tab/>
        <w:tab/>
        <w:tab/>
        <w:t>В течение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Участие в республиканском смотре творчества моло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VI</w:t>
      </w:r>
      <w:r>
        <w:rPr>
          <w:rFonts w:cs="Arial" w:ascii="Arial" w:hAnsi="Arial"/>
          <w:b/>
          <w:bCs/>
          <w:i/>
          <w:iCs/>
          <w:sz w:val="28"/>
        </w:rPr>
        <w:t>. ВОПРОСЫ  НА  КОНТРОЛЕ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Сверка списка члена профсоюза (с подачей списка на безналичную уплату членских профсоюзных взносов в бухгалтер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Сен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арификация педагогических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Сентяб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гласование расписания, графиков работы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Сентябрь, далее по мере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 распределении учебной нагрузки.</w:t>
      </w:r>
    </w:p>
    <w:p>
      <w:pPr>
        <w:pStyle w:val="Normal"/>
        <w:jc w:val="both"/>
        <w:rPr/>
      </w:pPr>
      <w:r>
        <w:rPr>
          <w:sz w:val="28"/>
        </w:rPr>
        <w:tab/>
        <w:t>5. Подготовка материалов по смотру коллективных договоров, по смотру состояния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Сен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Медицинского  осмотра 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Сен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Заключение соглашения с администрацией школы на проведение мероприятий по охране труда в 2002 году.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Декабрь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8. Отчет руководителя школы о финансово-хозяйственной деятельности.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  <w:t xml:space="preserve">Сентябрь-ноябрь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9. Заключение соглашения с администрацией школы на проведение мероприятий по охране труда в 2002 году.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Декабрь 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Отметка в профсоюзных билетах об уплате членских взн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Янв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Оформление социального паспорта коллектив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Янв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Согласование графика отпу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Янв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Перерегистрация работников, состоявших на учете для улучшения жилищных усло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Январь-март</w:t>
      </w:r>
    </w:p>
    <w:p>
      <w:pPr>
        <w:pStyle w:val="Normal"/>
        <w:jc w:val="both"/>
        <w:rPr/>
      </w:pPr>
      <w:r>
        <w:rPr>
          <w:sz w:val="28"/>
        </w:rPr>
        <w:tab/>
        <w:t>14. Ход оплаты педагогическим работникам компенсации за электроэнергию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Январь-март </w:t>
      </w:r>
    </w:p>
    <w:p>
      <w:pPr>
        <w:pStyle w:val="Normal"/>
        <w:jc w:val="both"/>
        <w:rPr/>
      </w:pPr>
      <w:r>
        <w:rPr>
          <w:sz w:val="28"/>
        </w:rPr>
        <w:tab/>
        <w:t>15. Контроль за вывозом дров педагогическим работника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Январь-авгус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6. Организация оздоровления детей членов пр</w:t>
        <w:tab/>
        <w:t>офсоюз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Июнь-август </w:t>
      </w:r>
    </w:p>
    <w:p>
      <w:pPr>
        <w:pStyle w:val="Normal"/>
        <w:rPr>
          <w:sz w:val="28"/>
        </w:rPr>
      </w:pPr>
      <w:r>
        <w:rPr>
          <w:sz w:val="28"/>
        </w:rPr>
        <w:tab/>
        <w:t>17. Охрана труда в детском оздоровительном лагере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(лагере труда и отдыха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Июнь-август </w:t>
      </w:r>
    </w:p>
    <w:p>
      <w:pPr>
        <w:pStyle w:val="Normal"/>
        <w:rPr>
          <w:sz w:val="28"/>
        </w:rPr>
      </w:pPr>
      <w:r>
        <w:rPr>
          <w:sz w:val="28"/>
        </w:rPr>
        <w:tab/>
        <w:t>18. Регулярность проведения   занятий в кружке правового всеобуча ежемесячно (по особому плану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В течение года </w:t>
      </w:r>
    </w:p>
    <w:p>
      <w:pPr>
        <w:pStyle w:val="Normal"/>
        <w:rPr/>
      </w:pPr>
      <w:r>
        <w:rPr/>
        <w:tab/>
      </w:r>
      <w:r>
        <w:rPr>
          <w:sz w:val="28"/>
        </w:rPr>
        <w:t>19. Медосмотр работнико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Август </w:t>
      </w:r>
    </w:p>
    <w:p>
      <w:pPr>
        <w:pStyle w:val="Normal"/>
        <w:rPr>
          <w:sz w:val="28"/>
        </w:rPr>
      </w:pPr>
      <w:r>
        <w:rPr>
          <w:sz w:val="28"/>
        </w:rPr>
        <w:tab/>
        <w:t>20. Организация контроля за работой столовой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В течение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>21. Расходование средств соцстрахования (через комиссию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В течение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>22. Согласование инструкций по охране труд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В течение года по мере необход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3. Организация трехступенчатого контроля за охраной труда и техникой безопасности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В течение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>24. Согласование премирования работников и установления допла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В течение года </w:t>
      </w:r>
    </w:p>
    <w:p>
      <w:pPr>
        <w:pStyle w:val="Normal"/>
        <w:rPr>
          <w:sz w:val="28"/>
        </w:rPr>
      </w:pPr>
      <w:r>
        <w:rPr>
          <w:sz w:val="28"/>
        </w:rPr>
        <w:tab/>
        <w:t>25. Контроль за выполнением ранее принятых решений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тановление профсоюзного собрания от 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здравление членов Профсоюза с различными событиям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чет профкома о работе за период с _____ по 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6. Юбилейные даты членов профсоюза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- Иванов Иван Иванович – 15 сентября 1951 г.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  <w:t>VII</w:t>
      </w:r>
      <w:r>
        <w:rPr>
          <w:rFonts w:cs="Arial" w:ascii="Arial" w:hAnsi="Arial"/>
          <w:b/>
          <w:bCs/>
          <w:i/>
          <w:iCs/>
          <w:sz w:val="28"/>
        </w:rPr>
        <w:t>. ОТЧЕТНОСТЬ ПРОФСОЮЗНОГО КОМИТЕТА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ab/>
        <w:t>1. Статистический отчет на 1 января о профсоюзном членстве - (периодич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татистический отчет о колдоговор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чет по итогам отчетно-выборного профсоюзного собра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формация о правовой работе и о работе по охране труда по состоянию на 1 января  и 1 ию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оциальный паспорт коллектива (на 1 январ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4248" w:firstLine="708"/>
        <w:rPr/>
      </w:pPr>
      <w:r>
        <w:rPr/>
        <w:t>Председатель профсоюзной 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ДОПОЛНИТЕЛЬНЫЕ   ТЕМЫ  ДЛЯ  СОБРАНИЙ</w:t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И ЗАСЕДАНИЙ ПРОФКОМА</w:t>
      </w:r>
    </w:p>
    <w:p>
      <w:pPr>
        <w:pStyle w:val="Normal"/>
        <w:rPr>
          <w:sz w:val="28"/>
        </w:rPr>
      </w:pPr>
      <w:r>
        <w:rPr>
          <w:sz w:val="28"/>
        </w:rPr>
        <w:tab/>
        <w:t>1. Устав Профсоюза и исполнительская деятельность членов первичной профсоюзной организации по созданию имиджа организации.</w:t>
      </w:r>
    </w:p>
    <w:p>
      <w:pPr>
        <w:pStyle w:val="Normal"/>
        <w:rPr>
          <w:sz w:val="28"/>
        </w:rPr>
      </w:pPr>
      <w:r>
        <w:rPr>
          <w:sz w:val="28"/>
        </w:rPr>
        <w:tab/>
        <w:t>2. Конфликты. Как их избежать в трудовых отношениях?</w:t>
      </w:r>
    </w:p>
    <w:p>
      <w:pPr>
        <w:pStyle w:val="Normal"/>
        <w:rPr>
          <w:sz w:val="28"/>
        </w:rPr>
      </w:pPr>
      <w:r>
        <w:rPr>
          <w:sz w:val="28"/>
        </w:rPr>
        <w:tab/>
        <w:t>3. Об организации  питания школьников и сотруд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 правилах  внутреннего трудово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 работе  администрации и профкома по соблюдению трудового законода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 работе администрации и профкома по контролю за рациональным использованием рабочего времени, за соблюдение режима отды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 ситуации с выплатой заработной платы и действиях профсоюзной организ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8. О совместной работе с администрацией  по реализации  «Закона об образовании в Российской Федерации»  в части соблюдения прав и гарантий работников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О состоянии оплаты труда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О работе по оздоровлению членов профсоюза и и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Устав профсоюза. Как мы его выполня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Об аттестации педагогических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Профсоюзы как школа обществен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Сплоченность коллектива как фактор эффективности правовой защитной деятельности профсоюз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Профсоюз и педагогическое творчество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Роль Профсоюза в системе оплаты труда работников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Трудовые книжки – зеркало трудовой деятельности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 Отчет директора о выполнении Соглашения по охране труда.</w:t>
      </w:r>
    </w:p>
    <w:p>
      <w:pPr>
        <w:pStyle w:val="Normal"/>
        <w:jc w:val="both"/>
        <w:rPr/>
      </w:pPr>
      <w:r>
        <w:rPr>
          <w:sz w:val="28"/>
        </w:rPr>
        <w:tab/>
        <w:t>19. Сотрудничество с родительской обществ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 Наставничество – один из факторов становления личности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 Педагогическое мастерство – залог успешной работы коллектива.</w:t>
      </w:r>
    </w:p>
    <w:p>
      <w:pPr>
        <w:pStyle w:val="Normal"/>
        <w:jc w:val="both"/>
        <w:rPr/>
      </w:pPr>
      <w:r>
        <w:rPr>
          <w:sz w:val="28"/>
        </w:rPr>
        <w:tab/>
        <w:t>22. Открытый урок (занятие) как средство представления творческого портрета педаг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. Здоровье - в твоих ру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4. Профсоюзная пресса – основа формирования знаний по трудово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. Аттестация рабочих мест как средство охраны безопасности труда.</w:t>
      </w:r>
    </w:p>
    <w:p>
      <w:pPr>
        <w:pStyle w:val="TextBody"/>
        <w:rPr/>
      </w:pPr>
      <w:r>
        <w:rPr/>
        <w:tab/>
        <w:t>26. Стиль и тон отношений  в коллективе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РИМЕРНАЯ ТЕМАТИКА СОБРАНИ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ТРУДОВОГО КОЛЛЕКТИВ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б организации работы по охране труд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 правилах внутреннего трудового распоряд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 работе администрации  и профкома по соблюдению ТК РФ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 работе администрации и профкома по контролю за рациональным использованием рабочего времени, за соблюдением режима отдых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 совместной работе с администрацией по реализации Закона «Об образовании» в части соблюдения прав и гарантий работников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О ходе выполнения коллективного догов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ПРИМЕРНАЯ ГОДОВАЯ ЦИКЛОГРАММА РАБОТЫ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ПЕРВИЧНОЙ ПРОФСОЮЗНОЙ ОРГАНИЗАЦИИ 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СЕНТЯБР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sz w:val="28"/>
        </w:rPr>
        <w:t>Организовать посвящение молодых педагогов в профе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нести изменения в коллективный договор в соответствии с новым Трудовым кодексом  РФ.</w:t>
      </w:r>
    </w:p>
    <w:p>
      <w:pPr>
        <w:pStyle w:val="TextBody"/>
        <w:jc w:val="both"/>
        <w:rPr/>
      </w:pPr>
      <w:r>
        <w:rPr/>
        <w:tab/>
        <w:t>3. Выбрать уполномоченного в районную профсоюзную инспекцию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формить профсоюзный уголок. (Центр профсоюзной информ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чать проверку трудовых книж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Выписать газету  «Мой профсоюз» на 1-е полугод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Начать подготовку к участию во Всероссийской акции Профсою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Внести коррективы в  план работы  до конца  год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9. Утвердить локальные акты: по вопросам нормирования, оплаты, охраны труда, режима труда и отдыха.</w:t>
      </w:r>
    </w:p>
    <w:p>
      <w:pPr>
        <w:pStyle w:val="Normal"/>
        <w:jc w:val="both"/>
        <w:rPr/>
      </w:pPr>
      <w:r>
        <w:rPr>
          <w:sz w:val="28"/>
        </w:rPr>
        <w:tab/>
        <w:t>10. Провести сверку членов профсоюза. Собрать заявления на безналичную уплату взносов с вновь прибывших в коллект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Составить  перечень юбилейных, праздничных и знаменательных дат для членов профсоюза – проверить жилищно-бытовые условия молодых педагогов.</w:t>
      </w:r>
    </w:p>
    <w:p>
      <w:pPr>
        <w:pStyle w:val="2"/>
        <w:rPr/>
      </w:pPr>
      <w:r>
        <w:rPr/>
        <w:tab/>
        <w:t>12. Подвести итоги смотра кабинетов к новому учебному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Проверить правильность взимания членских взносов.</w:t>
      </w:r>
    </w:p>
    <w:p>
      <w:pPr>
        <w:pStyle w:val="TextBody"/>
        <w:jc w:val="both"/>
        <w:rPr/>
      </w:pPr>
      <w:r>
        <w:rPr/>
        <w:tab/>
        <w:t>14. Спланировать на учебный год и провести  занятие школы (кружка) правов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ОКТ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регистрировать в органах по труду коллективный догов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ставить план обучения профактива, согласовать с районным (городским) комите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дготовить торжественное  собрание, посвященное Дню учителя. Отметить юбиляров, награжденных грамотами, учителей – стажистов, ветеранов педагогического труда.</w:t>
      </w:r>
    </w:p>
    <w:p>
      <w:pPr>
        <w:pStyle w:val="Normal"/>
        <w:jc w:val="both"/>
        <w:rPr/>
      </w:pPr>
      <w:r>
        <w:rPr>
          <w:sz w:val="28"/>
        </w:rPr>
        <w:tab/>
        <w:t>4. Подготовить и провести День пожилого человека, День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оконтролировать предоставление коммунальных услуг (вывоз дров и т.д.).</w:t>
      </w:r>
    </w:p>
    <w:p>
      <w:pPr>
        <w:pStyle w:val="2"/>
        <w:rPr/>
      </w:pPr>
      <w:r>
        <w:rPr/>
        <w:tab/>
        <w:t>6. В случае невыполнения законодательства, несоблюдения социальных гарантий для педагогов села письменно обратиться к Главе муниципального образования, депут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роверить инструкции по охране труда и технике безопасности, наличие подписей работ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роанализировать распределение  учебной нагруз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формить заявку на санаторно-курортное лечение совместно с уполномоченным комиссии по социальному страх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Проконтролировать выплату компенсаций ( 6 окладов ) молодым педагог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Принять участие в зональном фестивале творчества моло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НОЯ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нять участие в районном семинаре по юридическ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дготовка к конкурсу «Лучший  учитель года», «Лидер в Профсоюз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предоставлением  коммунальных услуг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 Провести рейд рабочего контроля за работой  столово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рить правильность оформления финансовых документов по оплате труда в отделе образования, финансовой документации первичной организац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нять участие в районной спартакиа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ДЕКАБ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чет о выполнении коллективного договора (любые пунк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дготовка к новогодней елке для детей членов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дготовка новогоднего бала для  молодых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нять участие в контроле за исполнением профсоюзной сметы на культурно-массов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Заключить соглашение с администрацией образования о проведении мероприятий по охране труда на следующий год.</w:t>
      </w:r>
    </w:p>
    <w:p>
      <w:pPr>
        <w:pStyle w:val="Normal"/>
        <w:jc w:val="both"/>
        <w:rPr/>
      </w:pPr>
      <w:r>
        <w:rPr>
          <w:sz w:val="28"/>
        </w:rPr>
        <w:tab/>
        <w:t>6. Составить и утвердить  смету расходования профсоюзных средств на следующий год.</w:t>
      </w:r>
    </w:p>
    <w:p>
      <w:pPr>
        <w:pStyle w:val="Normal"/>
        <w:jc w:val="both"/>
        <w:rPr/>
      </w:pPr>
      <w:r>
        <w:rPr>
          <w:sz w:val="28"/>
        </w:rPr>
        <w:tab/>
        <w:t>7. К 15 декабря согласовать график  отпусков на календарный год. Сдать статистические отчеты.</w:t>
      </w:r>
    </w:p>
    <w:p>
      <w:pPr>
        <w:pStyle w:val="2"/>
        <w:rPr/>
      </w:pPr>
      <w:r>
        <w:rPr/>
        <w:tab/>
        <w:t>8. Подготовить и подвести итоги по социальному паспорту коллектива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ЯНВ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профсоюзное собрание «О работе профкома и администрации по соблюдению  Трудового кодекса РФ»  (или его разделов ). В дни школьных каникул принять участие в районной (городской) спартакиа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оверить выполнение принятых решений на профсоюзных собраниях и заседаниях профк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нять участие в районных  баскетбольных 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казать содействие в организации  отдыха детей членов профсоюза в зимние канику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овести семейный праздник для работников и 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предоставлением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Организовать  медицинский осмотр работников ОУ.</w:t>
      </w:r>
    </w:p>
    <w:p>
      <w:pPr>
        <w:pStyle w:val="Normal"/>
        <w:jc w:val="both"/>
        <w:rPr/>
      </w:pPr>
      <w:r>
        <w:rPr>
          <w:sz w:val="28"/>
        </w:rPr>
        <w:tab/>
        <w:t>8. Комиссии по социальной защиты рассмотреть вопрос «О совместной работе профсоюзного комитета и администрации по реализации   Закона «Об образовании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Совместно с комиссией по социальному страхованию рассмотреть вопрос о расходовании денежных средств на оплату пособий, больничных  листов, лечение и отд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ФЕВР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дготовить совместно с администрацией отчет о ходе выполнения соглашения по охране труда и технике безопасности.</w:t>
      </w:r>
    </w:p>
    <w:p>
      <w:pPr>
        <w:pStyle w:val="TextBody"/>
        <w:rPr/>
      </w:pPr>
      <w:r>
        <w:rPr/>
        <w:tab/>
        <w:t>2. На заседании профкома проанализировать работу  с заявлениями и обращениями членов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дготовить и провести вечер, посвященный Дню защитников От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чать подготовку к 8 Марта. Провести смотр сочинений «Моя любимая м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нять участие в  районном  вечере отдыха для работников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Проверить жилищные условия работников ОУ, проживающих в общежит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ровести консультации для членов профсоюза по охране труда и технике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существить контроль за выплатой доплат за сверхурочную работу, за работу в праздничные дни, за работу в ноч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Проконтролировать распределение  путевок в порядке очередности. Учет заявлений на санаторно-курортное лечение.</w:t>
      </w:r>
    </w:p>
    <w:p>
      <w:pPr>
        <w:pStyle w:val="2"/>
        <w:rPr/>
      </w:pPr>
      <w:r>
        <w:rPr/>
        <w:tab/>
        <w:t>10. Проставить отметку об уплате взносов за год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МА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 дни весенних каникул принять участие в неделе профсоюзной уче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дготовка к конкурсам «Учитель года», «Молодой специалист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нять участие в районных волейбольных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здравить ветеранов педагогического труда с 8 Марта и пригласить на традиционный   веч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Совместно с уполномоченными по охране труда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2"/>
        <w:rPr/>
      </w:pPr>
      <w:r>
        <w:rPr/>
        <w:tab/>
        <w:t>7. Принять участие в весенних акциях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Рассмотреть вопрос о ходе выполнения локального акта «О надбавках и доплатах» и использования 25-процентного надтариф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Провести заседание профкома и утвердить мероприятие по подготовке к отчетно-выборному профсоюзному собр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АПР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КВН между педагогами и старшеклассни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дготовить предложения о поощрении членов профсоюза, о награждении за педагогическую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нять участие в традиционном  смотре художественной само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 совещании при директоре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Совместно с уполномоченным проверить правильность расследования несчастных  случаев на произ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овести отчетно-выборное профсоюзное собр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М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вместно с администрацией рассмотреть отчет о выполнении  раздела 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овести профсоюзное собрание «Об организации работы по охране труда и технике безопас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гласовать график  отпу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нять участие в соревнованиях  по туризму среди учителей профсоюз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знакомить  работников с нормативными документами по вопросам  предоставления отпуска через каждые 10 лет работы.</w:t>
      </w:r>
    </w:p>
    <w:p>
      <w:pPr>
        <w:pStyle w:val="2"/>
        <w:rPr/>
      </w:pPr>
      <w:r>
        <w:rPr/>
        <w:tab/>
        <w:t>7. Поздравить ветеранов с Днем Поб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нтроль за своевременной выплатой отпускных работникам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ИЮ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ланирование профсоюзной  работы  на следующий год.  Подведение итогового занятия в школе (кружке) правового прос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нять участие в городском и районном семинарах по психологии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оверить состояние охраны труда и техники безопасности в оздоровительном лагере   при 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оверить правильность оформления профсоюзных билетов, учетных карточек, отметки об уплате профсоюзных взносов у вновь принятых членов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ИЮ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рганизовать туристический отдых для желающих членов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оверить выполнение графика отпу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казать содействие в приобретении путевок для работников и 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>АВГУ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участие в республиканских лагерных сборах профсоюзного актива.</w:t>
      </w:r>
    </w:p>
    <w:p>
      <w:pPr>
        <w:pStyle w:val="Normal"/>
        <w:jc w:val="both"/>
        <w:rPr/>
      </w:pPr>
      <w:r>
        <w:rPr>
          <w:sz w:val="28"/>
        </w:rPr>
        <w:tab/>
        <w:t>2. Согласовать  с администрацией в случае необходимости изменения в положении о доплатах и надбавка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арификацию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писание урок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распределение  учебной нагрузки без нару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полнения в коллективный договор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афик перерывов для принятия пищ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струкции по охране труда и т.д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3. Привести в порядок делопроизводство в профсоюзной организации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4. Подготовка к августовской конференции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5. Добиться оборудования   комнаты отдыха для работников образовательного учреждения. Принять участие в смотре учительских комнат.</w:t>
      </w:r>
    </w:p>
    <w:p>
      <w:pPr>
        <w:pStyle w:val="2"/>
        <w:rPr/>
      </w:pPr>
      <w:r>
        <w:rPr/>
        <w:tab/>
        <w:t>6. Внести изменения в профсоюзный уго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овое просвещение членов профсоюза – одно из основных направлений в деятельности профсоюз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вая важность и необходимость систематической просветительной работы среди педагогических коллективов в адрес начальников отделов (управлений) образования и председателей районных (городских) организаций профсоюза направлено письмо министра образования и председателя  рескома профсоюза  от 26.10.2001 года № 158.</w:t>
      </w:r>
    </w:p>
    <w:p>
      <w:pPr>
        <w:pStyle w:val="3"/>
        <w:jc w:val="both"/>
        <w:rPr/>
      </w:pPr>
      <w:r>
        <w:rPr/>
        <w:tab/>
        <w:t>В целях планомерности этой работы рекомендовано в каждом коллективе создать кружки (школы) правовых знаний (правового просвещ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едведевской районной организации за 3 года такие кружки созданы и действуют в каждом коллективе. Занятия  проводятся ежемесячно, включаются в план работы школы (детского сада). В конце учебного года проводятся итоговые за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ем Вашему вниманию перечень вопросов, по которым проводятся занятия в кружках правовых знаний Медвед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ем необходимым в каждом педагогическом коллект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ТЕМАТ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нятий кружков правовых знаний в образовательных учреждениях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(из опыта работы Медведевской  районной профсоюзной организации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 Уставе профсоюза работников народного образования и нау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 РФ «О профсоюзах, их правах и гарантиях деятельности»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sz w:val="28"/>
        </w:rPr>
        <w:t>3.   История профсоюза работников народного образования и наук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4. Трудовой кодекс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5. Правила внутреннего трудового распорядк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рядок решения вопросов по согласованию и с учетом мнения профорган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сновы трудового законодательства. Трудовой договор, прием на работу, перевод, увольнение. Трудовые книжк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 процедуре сокращения кадр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зучение постановлений съездов, пленумов, президиумов ЦК профсою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отивация профсоюзного членст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арификация педагогических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рядок определения педагогического стаж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ормирование труда и рабочего времени педагогических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порядке установления  доплат  и надбавок работникам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жегодные отпус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ьготы педагогических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ьготы ветеранов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ьготы инвалидов, доноров, участников вой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ьготы женщи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ллективный договор – средство защиты социально-трудовых прав и интересов трудя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работка навыков разработки коллективного договора, ведения переговоров с работодателем, разрешения конфликтных ситу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практике разрешения коллективных трудовых сп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логообложение физических лиц. Общественный контроль выборных профсоюзных органов за правильностью исчисления подоходного налога с работ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ы пенсионного законодательства  и правила назначения пенсии по выслуге л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написать исковое заявление, жалобу в с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 работы по охране труда в образовательном учрежд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работе уполномоченного профкома по охране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ттестация рабочих мест по условиям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кументация по охране труда в образовательном учрежд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ледование несчастного случая на производ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а профсоюза и его представителей  по осуществлению общественного контроля за организацией питания в образовательном учрежд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ожение о порядке обеспечения пособиями по государственному социальному страхова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порядке учета граждан, нуждающихся в улучшении жилищных условий, и представлении жилых помещ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 получить субсидию на оплату жиль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 работы комиссий по трудовым спор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массовая работа в профсоюз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нирование работы профсоюзной орган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нансовая деятельность профсоюзного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ОБРАЗЦЫ ОФОРМЛ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ОВ</w:t>
      </w:r>
    </w:p>
    <w:p>
      <w:pPr>
        <w:pStyle w:val="TextBody"/>
        <w:jc w:val="both"/>
        <w:rPr/>
      </w:pPr>
      <w:r>
        <w:rPr>
          <w:b/>
          <w:bCs/>
        </w:rPr>
        <w:tab/>
        <w:t>Протокол –</w:t>
      </w:r>
      <w:r>
        <w:rPr/>
        <w:t xml:space="preserve"> это документ профсоюзной организации, в котором последовательно и в полном объеме зафиксирован весь ход проведения собрания или заседания выборного органа профсоюза и принятые ими решения.</w:t>
      </w:r>
    </w:p>
    <w:p>
      <w:pPr>
        <w:pStyle w:val="TextBody"/>
        <w:jc w:val="both"/>
        <w:rPr/>
      </w:pPr>
      <w:r>
        <w:rPr/>
        <w:tab/>
        <w:t xml:space="preserve">Председатель организации Профсоюза обеспечивает (через магнитную запись, постоянный секретариат и др. формы) организацию протокольных записей всех собраний и заседаний выборного профсоюзного органа. </w:t>
      </w:r>
    </w:p>
    <w:p>
      <w:pPr>
        <w:pStyle w:val="TextBody"/>
        <w:jc w:val="both"/>
        <w:rPr/>
      </w:pPr>
      <w:r>
        <w:rPr/>
        <w:tab/>
        <w:t>Протокол должен максимально отражать содержание заседания профкома, собрания (конференции), отвечать требованиям полноты и достоверности информации и обеспечивать юридическую полноценность, которая определяется наличием в протоколе всех необходимых реквизитов, правильным их оформлением.</w:t>
      </w:r>
    </w:p>
    <w:p>
      <w:pPr>
        <w:pStyle w:val="TextBody"/>
        <w:jc w:val="both"/>
        <w:rPr/>
      </w:pPr>
      <w:r>
        <w:rPr/>
        <w:tab/>
        <w:t>Как правило, ведет профсоюзное собрание председатель организации Профсоюза. Подписывает протокол в любом случае председатель первичной профсоюзной организации или его заместитель (не  путать с протоколом собрания трудового коллектива, где протокол подписывают председатель и секретарь собрания, поскольку у трудового коллектива  нет постоянно избранного председателя).</w:t>
      </w:r>
    </w:p>
    <w:p>
      <w:pPr>
        <w:pStyle w:val="TextBody"/>
        <w:jc w:val="both"/>
        <w:rPr/>
      </w:pPr>
      <w:r>
        <w:rPr/>
        <w:tab/>
        <w:t>Нумерация протоколов собраний, заседаний профсоюзного комитета ведется в пределах календарного года.</w:t>
      </w:r>
    </w:p>
    <w:p>
      <w:pPr>
        <w:pStyle w:val="TextBody"/>
        <w:jc w:val="both"/>
        <w:rPr/>
      </w:pPr>
      <w:r>
        <w:rPr/>
        <w:tab/>
        <w:t>Для Протокола нет понятия «основной», «в разном» или «неосновной» вопрос (это условные определения для профсоюзных работников и актива, определяющие объем и затрату усилий при их подготовке, и не более).</w:t>
      </w:r>
    </w:p>
    <w:p>
      <w:pPr>
        <w:pStyle w:val="TextBody"/>
        <w:jc w:val="both"/>
        <w:rPr/>
      </w:pPr>
      <w:r>
        <w:rPr/>
        <w:t>Любой вопрос, входящий в компетенцию и требующий решения собрания или выборного профсоюзного органа (с обсуждением или без обсуждения), вносится в повестку дня, рассматривается в порядке очередности, определенной на заседании и имеет одинаковые правовые последствия.</w:t>
      </w:r>
    </w:p>
    <w:p>
      <w:pPr>
        <w:pStyle w:val="TextBody"/>
        <w:jc w:val="both"/>
        <w:rPr/>
      </w:pPr>
      <w:r>
        <w:rPr/>
        <w:tab/>
        <w:t>Вопросам, рассматриваемым на собрании или заседании профсоюзного органа, присваиваются те порядковые номера, под которыми впоследствии оформляются соответствующие  постанов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 ПРОТОКОЛА  ЗАСЕДАНИЯ  ПРОФСОЮЗНОГО</w:t>
        <w:br/>
        <w:t>КОМИТЕТ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рофсоюз работников народного образования и науки РФ</w:t>
      </w:r>
    </w:p>
    <w:p>
      <w:pPr>
        <w:pStyle w:val="TextBody"/>
        <w:rPr/>
      </w:pPr>
      <w:r>
        <w:rPr/>
        <w:tab/>
        <w:tab/>
        <w:tab/>
      </w:r>
      <w:r>
        <w:rPr>
          <w:i/>
          <w:iCs/>
        </w:rPr>
        <w:t>(наименование организации Профсоюза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ПРОТОКОЛ  ЗАСЕДАНИЯ  ПРОФКОМА  № 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__________________(Дата проведе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Количество избранных в состав профкома ________________</w:t>
      </w:r>
    </w:p>
    <w:p>
      <w:pPr>
        <w:pStyle w:val="TextBody"/>
        <w:rPr/>
      </w:pPr>
      <w:r>
        <w:rPr/>
        <w:tab/>
        <w:t>Присутствовали члены профкома т.т. __________________</w:t>
      </w:r>
    </w:p>
    <w:p>
      <w:pPr>
        <w:pStyle w:val="TextBody"/>
        <w:rPr/>
      </w:pPr>
      <w:r>
        <w:rPr/>
        <w:tab/>
        <w:t>Приглашены:</w:t>
      </w:r>
    </w:p>
    <w:p>
      <w:pPr>
        <w:pStyle w:val="TextBody"/>
        <w:rPr/>
      </w:pPr>
      <w:r>
        <w:rPr/>
        <w:tab/>
        <w:t>(фамилия, инициалы, должност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ПОВЕСТКА  ДНЯ:</w:t>
      </w:r>
    </w:p>
    <w:p>
      <w:pPr>
        <w:pStyle w:val="TextBody"/>
        <w:jc w:val="both"/>
        <w:rPr/>
      </w:pPr>
      <w:r>
        <w:rPr/>
        <w:tab/>
        <w:t>1. О состоянии профсоюзного членства в профсоюзной организации, результатах проверки уплаты членских профсоюзных взносов.</w:t>
      </w:r>
    </w:p>
    <w:p>
      <w:pPr>
        <w:pStyle w:val="TextBody"/>
        <w:jc w:val="both"/>
        <w:rPr/>
      </w:pPr>
      <w:r>
        <w:rPr/>
        <w:tab/>
        <w:t>1</w:t>
      </w:r>
      <w:r>
        <w:rPr>
          <w:b/>
          <w:bCs/>
        </w:rPr>
        <w:t xml:space="preserve">. </w:t>
      </w:r>
      <w:r>
        <w:rPr>
          <w:b/>
          <w:bCs/>
          <w:sz w:val="24"/>
        </w:rPr>
        <w:t>СЛУШАЛИ</w:t>
      </w:r>
      <w:r>
        <w:rPr/>
        <w:t>: О состоянии профсоюзного членства в профсоюзной организации и уплаты членских профсоюзных взносов.</w:t>
      </w:r>
    </w:p>
    <w:p>
      <w:pPr>
        <w:pStyle w:val="TextBody"/>
        <w:jc w:val="both"/>
        <w:rPr/>
      </w:pPr>
      <w:r>
        <w:rPr/>
        <w:tab/>
        <w:t>С докладом выступил председатель комиссии по организационно-массовой работе профкома (фамилия, инициалы). Доклад прилагается.</w:t>
      </w:r>
    </w:p>
    <w:p>
      <w:pPr>
        <w:pStyle w:val="TextBody"/>
        <w:jc w:val="both"/>
        <w:rPr/>
      </w:pPr>
      <w:r>
        <w:rPr/>
        <w:tab/>
        <w:t>Вопросы докладчику: __________________________________</w:t>
      </w:r>
    </w:p>
    <w:p>
      <w:pPr>
        <w:pStyle w:val="TextBody"/>
        <w:jc w:val="both"/>
        <w:rPr/>
      </w:pPr>
      <w:r>
        <w:rPr/>
        <w:tab/>
        <w:t>Выступили: (Ф.И.О.) __________________________________</w:t>
      </w:r>
    </w:p>
    <w:p>
      <w:pPr>
        <w:pStyle w:val="TextBody"/>
        <w:jc w:val="both"/>
        <w:rPr/>
      </w:pPr>
      <w:r>
        <w:rPr/>
        <w:tab/>
        <w:t>(Краткое содержание выступлений и предложений).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sz w:val="24"/>
        </w:rPr>
        <w:t>ПОСТАНОВИЛИ</w:t>
      </w:r>
      <w:r>
        <w:rPr/>
        <w:t>: Постановление прилагается  (или приводится полный текст постановления).</w:t>
      </w:r>
    </w:p>
    <w:p>
      <w:pPr>
        <w:pStyle w:val="TextBody"/>
        <w:jc w:val="both"/>
        <w:rPr/>
      </w:pPr>
      <w:r>
        <w:rPr/>
        <w:tab/>
        <w:t xml:space="preserve">2. </w:t>
      </w:r>
      <w:r>
        <w:rPr>
          <w:b/>
          <w:bCs/>
          <w:sz w:val="24"/>
        </w:rPr>
        <w:t>СЛУШАЛИ</w:t>
      </w:r>
      <w:r>
        <w:rPr/>
        <w:t>: Заявление членов Профсоюза и др. Заявления рассматриваются в отдельности, и по каждому принимается постановление, которое включается в протокол.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Например</w:t>
      </w:r>
      <w:r>
        <w:rPr/>
        <w:t>: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sz w:val="24"/>
        </w:rPr>
        <w:t>СЛУШАЛИ:</w:t>
      </w:r>
      <w:r>
        <w:rPr/>
        <w:t xml:space="preserve"> заявление учителя начальных классов о нарушении администрацией его прав на повышение квалификации.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sz w:val="24"/>
        </w:rPr>
        <w:t>ВЫСТУПИЛИ:</w:t>
      </w:r>
      <w:r>
        <w:rPr/>
        <w:t xml:space="preserve"> ______________________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sz w:val="24"/>
        </w:rPr>
        <w:t>ПОСТАНОВИЛИ</w:t>
      </w:r>
      <w:r>
        <w:rPr/>
        <w:t xml:space="preserve">: (протоколируется содержание постановления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sz w:val="24"/>
        </w:rPr>
        <w:t>Председатель первичной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профсоюзной организации __________________  (подпись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 ВЫПИСКИ  ИЗ  ПРОТОКОЛА  ЗАСЕДАНИЯ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РОФКОМ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ab/>
      </w:r>
      <w:r>
        <w:rPr>
          <w:u w:val="single"/>
        </w:rPr>
        <w:t>Профсоюз работников народного образования и науки РФ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наименование  организации Профсоюза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ПИСКА</w:t>
      </w:r>
    </w:p>
    <w:p>
      <w:pPr>
        <w:pStyle w:val="TextBody"/>
        <w:jc w:val="center"/>
        <w:rPr/>
      </w:pPr>
      <w:r>
        <w:rPr>
          <w:b/>
          <w:bCs/>
          <w:sz w:val="24"/>
        </w:rPr>
        <w:t>ИЗ  ПРОТОКОЛА  ЗАСЕДАНИЯ  ПРОФКОМА  №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Дата провед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сутствовали:  ___ членов профкома из ____ избранных,</w:t>
      </w:r>
    </w:p>
    <w:p>
      <w:pPr>
        <w:pStyle w:val="TextBody"/>
        <w:rPr/>
      </w:pPr>
      <w:r>
        <w:rPr/>
        <w:tab/>
        <w:t>№ вопроса и содержа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СЛУШАЛИ:</w:t>
      </w:r>
      <w:r>
        <w:rPr/>
        <w:t xml:space="preserve"> (дается суть рассматриваемого вопрос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ПОСТАНОВЛИ</w:t>
      </w:r>
      <w:r>
        <w:rPr/>
        <w:t>: (даются  пункты  постановления, имеющие отношение к вопросу, по которому дается выпис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sz w:val="24"/>
        </w:rPr>
        <w:t>Председатель первично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>профсоюзной организации ___________________ (подпись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 АКТОВ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Профсоюз работников народного образования и науки РФ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наименование организации Профсоюза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УТВЕРЖДЕНО</w:t>
      </w:r>
    </w:p>
    <w:p>
      <w:pPr>
        <w:pStyle w:val="TextBody"/>
        <w:rPr/>
      </w:pPr>
      <w:r>
        <w:rPr/>
        <w:tab/>
        <w:t>постановлением профкома</w:t>
      </w:r>
    </w:p>
    <w:p>
      <w:pPr>
        <w:pStyle w:val="TextBody"/>
        <w:rPr/>
      </w:pPr>
      <w:r>
        <w:rPr/>
        <w:tab/>
        <w:t xml:space="preserve">Протокол №  </w:t>
      </w:r>
    </w:p>
    <w:p>
      <w:pPr>
        <w:pStyle w:val="TextBody"/>
        <w:rPr/>
      </w:pPr>
      <w:r>
        <w:rPr/>
        <w:tab/>
        <w:t>Дата проведения: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А К 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_______________ (Дата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одготовке документов и де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фсоюзной организации к уничтоже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sz w:val="24"/>
        </w:rPr>
        <w:t>ОСНОВАНИЕ:</w:t>
      </w:r>
      <w:r>
        <w:rPr/>
        <w:t xml:space="preserve"> Постановление профкома №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Дата проведения:</w:t>
      </w:r>
    </w:p>
    <w:p>
      <w:pPr>
        <w:pStyle w:val="TextBody"/>
        <w:rPr/>
      </w:pPr>
      <w:r>
        <w:rPr/>
        <w:tab/>
        <w:t>Составлен комиссией т.т. __________________</w:t>
      </w:r>
    </w:p>
    <w:p>
      <w:pPr>
        <w:pStyle w:val="TextBody"/>
        <w:jc w:val="both"/>
        <w:rPr/>
      </w:pPr>
      <w:r>
        <w:rPr/>
        <w:tab/>
        <w:t>Комиссия в соответствии с постановлением профкома от 20.04.2002 г. протокол № 4 подготовила  для уничтожения следующие документы профсоюзной организации в связи с истечением сроков хранения и минованием их надобности:</w:t>
      </w:r>
    </w:p>
    <w:p>
      <w:pPr>
        <w:pStyle w:val="TextBody"/>
        <w:jc w:val="both"/>
        <w:rPr/>
      </w:pPr>
      <w:r>
        <w:rPr/>
        <w:tab/>
        <w:t>(В акте указываются заголовки документов и краткое их содержание)</w:t>
      </w:r>
    </w:p>
    <w:p>
      <w:pPr>
        <w:pStyle w:val="TextBody"/>
        <w:jc w:val="both"/>
        <w:rPr/>
      </w:pPr>
      <w:r>
        <w:rPr/>
        <w:tab/>
        <w:t>Всего дел ____________________</w:t>
      </w:r>
    </w:p>
    <w:p>
      <w:pPr>
        <w:pStyle w:val="TextBody"/>
        <w:jc w:val="both"/>
        <w:rPr/>
      </w:pPr>
      <w:r>
        <w:rPr/>
        <w:tab/>
        <w:t>(цифрами и пропись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 xml:space="preserve">Председатель комиссии </w:t>
      </w:r>
      <w:r>
        <w:rPr/>
        <w:t>___________ (подпись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Члены комиссии: </w:t>
      </w:r>
      <w:r>
        <w:rPr/>
        <w:t>_________________( подпис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НЫЕ  ОБРАЗЦЫ  ЗАЯВЛЕНИЙ  О  ПРИЕМЕ 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ХОДЕ ИЗ  ПРОФСОЮЗА,  УПЛАТЕ ПРОФСОЮЗНЫХ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ЗНОСОВ: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</w:r>
      <w:r>
        <w:rPr>
          <w:u w:val="single"/>
        </w:rPr>
        <w:t>В первичную профсоюзную организацию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(наименование организации Профсоюз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от 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(Ф.И.О., должность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TextBody"/>
        <w:jc w:val="both"/>
        <w:rPr/>
      </w:pPr>
      <w:r>
        <w:rPr/>
        <w:tab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 взносы и принимать  участие в деятельности организации Профсоюза.</w:t>
      </w:r>
    </w:p>
    <w:p>
      <w:pPr>
        <w:pStyle w:val="TextBody"/>
        <w:jc w:val="both"/>
        <w:rPr/>
      </w:pPr>
      <w:r>
        <w:rPr/>
        <w:t>___________________</w:t>
        <w:tab/>
        <w:tab/>
        <w:tab/>
        <w:tab/>
        <w:tab/>
        <w:t>____________________</w:t>
      </w:r>
    </w:p>
    <w:p>
      <w:pPr>
        <w:pStyle w:val="TextBody"/>
        <w:jc w:val="both"/>
        <w:rPr/>
      </w:pPr>
      <w:r>
        <w:rPr/>
        <w:tab/>
        <w:t>(Дата)</w:t>
        <w:tab/>
        <w:tab/>
        <w:tab/>
        <w:tab/>
        <w:tab/>
        <w:tab/>
        <w:t xml:space="preserve">    (Ф.И.О., подпись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Руководителю учреждения образования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(наименование учреждения образования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от члена Профсоюза 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TextBody"/>
        <w:jc w:val="both"/>
        <w:rPr/>
      </w:pPr>
      <w:r>
        <w:rPr/>
        <w:tab/>
        <w:t>На основании ст. 28 Федерального закона «О профессиональных союзах, их правах и гарантиях деятельности» прошу ежемесячно перечислять из моей зарплаты членские профсоюзные взносы в размере одного процента на счет Профсоюза работников народного образования и науки РФ.</w:t>
      </w:r>
    </w:p>
    <w:p>
      <w:pPr>
        <w:pStyle w:val="TextBody"/>
        <w:jc w:val="both"/>
        <w:rPr/>
      </w:pPr>
      <w:r>
        <w:rPr/>
        <w:t>____________________</w:t>
        <w:tab/>
        <w:tab/>
        <w:tab/>
        <w:tab/>
        <w:tab/>
        <w:t>_____________________</w:t>
      </w:r>
    </w:p>
    <w:p>
      <w:pPr>
        <w:pStyle w:val="TextBody"/>
        <w:jc w:val="both"/>
        <w:rPr/>
      </w:pPr>
      <w:r>
        <w:rPr/>
        <w:tab/>
        <w:t>(Дата)</w:t>
        <w:tab/>
        <w:tab/>
        <w:tab/>
        <w:tab/>
        <w:tab/>
        <w:tab/>
        <w:t xml:space="preserve">    (Ф.И.О., подпись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В первичную профсоюзную организацию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(наименование организации Профсоюза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от члена Профсоюза 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Прошу считать меня выбывшим из Профсоюза по собственному желанию в связи с _______________________________________________</w:t>
      </w:r>
    </w:p>
    <w:p>
      <w:pPr>
        <w:pStyle w:val="TextBody"/>
        <w:jc w:val="both"/>
        <w:rPr/>
      </w:pPr>
      <w:r>
        <w:rPr/>
        <w:tab/>
        <w:t>Прошу оставить  членский профсоюзный билет на памя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</w:t>
        <w:tab/>
        <w:tab/>
        <w:tab/>
        <w:tab/>
        <w:tab/>
        <w:t>___________________</w:t>
      </w:r>
    </w:p>
    <w:p>
      <w:pPr>
        <w:pStyle w:val="TextBody"/>
        <w:jc w:val="both"/>
        <w:rPr/>
      </w:pPr>
      <w:r>
        <w:rPr/>
        <w:tab/>
        <w:t>(Дата)</w:t>
        <w:tab/>
        <w:tab/>
        <w:tab/>
        <w:tab/>
        <w:tab/>
        <w:tab/>
        <w:t>(Ф.И.О., подпись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ОРЯДКЕ  ПЕРЕДАЧИ  ДОКУМЕНТОВ (ДЕЛ) ПРИ СМЕНЕ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 xml:space="preserve">ПРЕДСЕДАТЕЛЯ ОРГАНИЗАЦИИ ПРОФСОЮЗА </w:t>
      </w:r>
    </w:p>
    <w:p>
      <w:pPr>
        <w:pStyle w:val="TextBody"/>
        <w:jc w:val="both"/>
        <w:rPr/>
      </w:pPr>
      <w:r>
        <w:rPr/>
        <w:tab/>
        <w:t>После отчетно-выборного профсоюзного собрания (при смене председателя первичной профсоюзной организации Профсоюза) осуществляется передача  профсоюзных документов (дел) прежним председателем новому в присутствии председателя ревизионной комиссии.</w:t>
      </w:r>
    </w:p>
    <w:p>
      <w:pPr>
        <w:pStyle w:val="TextBody"/>
        <w:jc w:val="both"/>
        <w:rPr/>
      </w:pPr>
      <w:r>
        <w:rPr/>
        <w:tab/>
        <w:t>О произведенном приеме-сдаче дел составляется акт не позднее недельного срока после отчетно-выборного собрания.</w:t>
      </w:r>
    </w:p>
    <w:p>
      <w:pPr>
        <w:pStyle w:val="TextBody"/>
        <w:jc w:val="both"/>
        <w:rPr/>
      </w:pPr>
      <w:r>
        <w:rPr/>
        <w:tab/>
        <w:t>Акт подписывается бывшим и избранным председателями профсоюзной организации в присутствии председателя ревизионной комиссии, о чем делается запись в акте.</w:t>
      </w:r>
    </w:p>
    <w:p>
      <w:pPr>
        <w:pStyle w:val="TextBody"/>
        <w:jc w:val="both"/>
        <w:rPr/>
      </w:pPr>
      <w:r>
        <w:rPr/>
        <w:tab/>
        <w:t>Акт рассматривается и утверждается на заседании профсоюзного комитета.</w:t>
      </w:r>
    </w:p>
    <w:p>
      <w:pPr>
        <w:pStyle w:val="TextBody"/>
        <w:jc w:val="both"/>
        <w:rPr/>
      </w:pPr>
      <w:r>
        <w:rPr/>
        <w:tab/>
        <w:t>Приемо-сдаточный акт дел профсоюзного комитета составляется в трех экземплярах, из них первый хранится в делах организации, второй высылается в выборный орган вышестоящей профсоюзной организации, третий выдается на руки прежнему  председател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РЕГИСТРАЦИИ, РАССМОТРЕНИЯ 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ПОЛНЕНИЯ ПРЕДЛОЖЕНИЙ, ЗАЯВЛЕНИЙ ЧЛЕНОВ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РОФСОЮЗА</w:t>
      </w:r>
    </w:p>
    <w:p>
      <w:pPr>
        <w:pStyle w:val="TextBody"/>
        <w:jc w:val="both"/>
        <w:rPr/>
      </w:pPr>
      <w:r>
        <w:rPr/>
        <w:tab/>
        <w:t>В первичной профсоюзной организации, насчитывающей до 150 членов Профсоюза, регистрация предложений, заявлений членов Профсоюза осуществляется в специальной тетради (журнале) по произвольной форме.</w:t>
      </w:r>
    </w:p>
    <w:p>
      <w:pPr>
        <w:pStyle w:val="TextBody"/>
        <w:jc w:val="both"/>
        <w:rPr/>
      </w:pPr>
      <w:r>
        <w:rPr/>
        <w:tab/>
        <w:t>Заявления (письма) членов Профсоюза рассматриваются в срок до одного месяца, а не требующие дополнительного изучения и проверки – в  срок не более 15 дней со дня поступления. Письма (заявления), не относящиеся к полномочиям комитета профсоюза, направляются по принадлежности не позднее чем в 5–ти дневный срок.</w:t>
      </w:r>
    </w:p>
    <w:p>
      <w:pPr>
        <w:pStyle w:val="TextBody"/>
        <w:jc w:val="both"/>
        <w:rPr/>
      </w:pPr>
      <w:r>
        <w:rPr/>
        <w:tab/>
        <w:t>Предложения членов Профсоюза, высказанные на заседаниях профсоюзного комитета, профсоюзных собраниях и принятые этими органами к рассмотрению, фиксируются  в соответствующих  протоколах и по ним организуется работа, о чем информируются заявители на очередных собраниях, заседаниях профсоюзного комит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КОНТРОЛЯ ИСПОЛНЕНИЯ ПОСТАНОВЛЕНИЙ</w:t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СОБРАНИЙ И ПРОФКОМА</w:t>
      </w:r>
    </w:p>
    <w:p>
      <w:pPr>
        <w:pStyle w:val="TextBody"/>
        <w:jc w:val="both"/>
        <w:rPr/>
      </w:pPr>
      <w:r>
        <w:rPr/>
        <w:tab/>
        <w:t>В работе комитетов профсоюза имеется большой опыт по организации выполнения принимаемых решений.</w:t>
      </w:r>
    </w:p>
    <w:p>
      <w:pPr>
        <w:pStyle w:val="TextBody"/>
        <w:jc w:val="both"/>
        <w:rPr/>
      </w:pPr>
      <w:r>
        <w:rPr/>
        <w:tab/>
        <w:t>Возможность контроля и эффективности выполнения постановления во многом зависит от качества принимаемого постановления. Наличие в постановлении  конкретных и ясных формулировок, сроков  исполнения и ответственных за то или иное мероприятие придает постановлению деловой характер и обеспечивает его эффективное выполнение.</w:t>
      </w:r>
    </w:p>
    <w:p>
      <w:pPr>
        <w:pStyle w:val="TextBody"/>
        <w:jc w:val="both"/>
        <w:rPr/>
      </w:pPr>
      <w:r>
        <w:rPr/>
        <w:tab/>
        <w:t>Пример. Профсоюзный комитет одной из школ рассмотрел  вопрос «О нарушении администрацией школы сроков выплаты  заработной платы».</w:t>
      </w:r>
    </w:p>
    <w:p>
      <w:pPr>
        <w:pStyle w:val="TextBody"/>
        <w:rPr/>
      </w:pPr>
      <w:r>
        <w:rPr/>
        <w:tab/>
        <w:t>В принятом постановлении были такие пунк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течение 2-х дней обратиться в письменной форме от имени профсоюзного комитета к директору школы с требованием объяснить причины задержки заработной платы (отв. председатель профсоюзной организации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дготовить текст письменного уведомления райкому профсоюза о факте нарушения ТК РФ (отв. член профкома Смирнов В.В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недельный срок подготовить соответствующие поправки и начать переговоры с администрацией школы по внесению в коллективный договор пункта, регулирующего сроки  выплаты заработной платы (отв. председатель комиссии по переговорам и заключению коллективного договора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течение 3-х дней подготовить информационные материалы на информационный стенд профсоюзной организации (отв. председатель комиссии по организационно-массовой работе).</w:t>
      </w:r>
    </w:p>
    <w:p>
      <w:pPr>
        <w:pStyle w:val="TextBody"/>
        <w:ind w:left="705" w:hanging="0"/>
        <w:jc w:val="both"/>
        <w:rPr/>
      </w:pPr>
      <w:r>
        <w:rPr/>
        <w:t>В данном случае постановление отличается конкретными сроками, наличием ответственных за каждым пунктом постановления, а потому обеспечивается контроль за его выполнением, а также эффективность самого заседания профсоюзного комитета.</w:t>
      </w:r>
    </w:p>
    <w:p>
      <w:pPr>
        <w:pStyle w:val="TextBody"/>
        <w:jc w:val="both"/>
        <w:rPr/>
      </w:pPr>
      <w:r>
        <w:rPr/>
        <w:tab/>
        <w:t>Чаще всего комиссия профсоюзного комитета, которая готовит вопрос на заседание, обеспечивает подготовку и исполнение постановления профсоюзного комитета.</w:t>
      </w:r>
    </w:p>
    <w:p>
      <w:pPr>
        <w:pStyle w:val="TextBody"/>
        <w:jc w:val="both"/>
        <w:rPr/>
      </w:pPr>
      <w:r>
        <w:rPr/>
        <w:tab/>
        <w:t xml:space="preserve">Как правило, на очередном заседании профсоюзного комитета или очередном профсоюзном собрании председатель первичной организации Профсоюза информирует членов Профсоюза о ходе выполнения предыдущих </w:t>
      </w:r>
    </w:p>
    <w:p>
      <w:pPr>
        <w:pStyle w:val="TextBody"/>
        <w:jc w:val="both"/>
        <w:rPr/>
      </w:pPr>
      <w:r>
        <w:rPr/>
        <w:t xml:space="preserve">постановлений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д сборником работали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>Пуртова Л.В., Иванова Т.М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>Белоусова Л.И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С о д е р ж а н и е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1.  Нормативно-распорядительная документация.</w:t>
        <w:tab/>
        <w:tab/>
        <w:tab/>
        <w:t>3 – 4</w:t>
      </w:r>
    </w:p>
    <w:p>
      <w:pPr>
        <w:pStyle w:val="TextBody"/>
        <w:rPr/>
      </w:pPr>
      <w:r>
        <w:rPr/>
        <w:t xml:space="preserve">2.  Примерный перечень (номенклатура) дел </w:t>
      </w:r>
    </w:p>
    <w:p>
      <w:pPr>
        <w:pStyle w:val="TextBody"/>
        <w:rPr/>
      </w:pPr>
      <w:r>
        <w:rPr/>
        <w:t xml:space="preserve">    </w:t>
      </w:r>
      <w:r>
        <w:rPr/>
        <w:t>профсоюзной организации.</w:t>
        <w:tab/>
        <w:tab/>
        <w:tab/>
        <w:tab/>
        <w:tab/>
        <w:tab/>
        <w:t>4 – 5</w:t>
      </w:r>
    </w:p>
    <w:p>
      <w:pPr>
        <w:pStyle w:val="TextBody"/>
        <w:rPr/>
      </w:pPr>
      <w:r>
        <w:rPr/>
        <w:t>3.  Комиссии профкома.</w:t>
        <w:tab/>
        <w:tab/>
        <w:tab/>
        <w:tab/>
        <w:tab/>
        <w:tab/>
        <w:tab/>
        <w:t>5 – 7</w:t>
      </w:r>
    </w:p>
    <w:p>
      <w:pPr>
        <w:pStyle w:val="TextBody"/>
        <w:rPr/>
      </w:pPr>
      <w:r>
        <w:rPr/>
        <w:t>4.  Планирование работы.</w:t>
        <w:tab/>
        <w:tab/>
        <w:tab/>
        <w:tab/>
        <w:tab/>
        <w:tab/>
        <w:tab/>
        <w:t>7 – 8</w:t>
      </w:r>
    </w:p>
    <w:p>
      <w:pPr>
        <w:pStyle w:val="TextBody"/>
        <w:rPr/>
      </w:pPr>
      <w:r>
        <w:rPr/>
        <w:t>5.  Макет плана работы первичной профсоюзной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>организации.</w:t>
        <w:tab/>
        <w:tab/>
        <w:tab/>
        <w:tab/>
        <w:tab/>
        <w:tab/>
        <w:tab/>
        <w:tab/>
        <w:tab/>
        <w:t>8 – 12</w:t>
      </w:r>
    </w:p>
    <w:p>
      <w:pPr>
        <w:pStyle w:val="TextBody"/>
        <w:rPr/>
      </w:pPr>
      <w:r>
        <w:rPr/>
        <w:t>6. Дополнительные темы для собраний и заседаний</w:t>
      </w:r>
    </w:p>
    <w:p>
      <w:pPr>
        <w:pStyle w:val="TextBody"/>
        <w:rPr/>
      </w:pPr>
      <w:r>
        <w:rPr/>
        <w:t xml:space="preserve">    </w:t>
      </w:r>
      <w:r>
        <w:rPr/>
        <w:t>профкома.</w:t>
        <w:tab/>
        <w:tab/>
        <w:tab/>
        <w:tab/>
        <w:tab/>
        <w:tab/>
        <w:tab/>
        <w:tab/>
        <w:tab/>
        <w:t>12-13</w:t>
      </w:r>
    </w:p>
    <w:p>
      <w:pPr>
        <w:pStyle w:val="TextBody"/>
        <w:rPr/>
      </w:pPr>
      <w:r>
        <w:rPr/>
        <w:t>7.  Примерная тематика собраний трудового</w:t>
      </w:r>
    </w:p>
    <w:p>
      <w:pPr>
        <w:pStyle w:val="TextBody"/>
        <w:rPr/>
      </w:pPr>
      <w:r>
        <w:rPr/>
        <w:t xml:space="preserve">    </w:t>
      </w:r>
      <w:r>
        <w:rPr/>
        <w:t>коллектива.</w:t>
        <w:tab/>
        <w:tab/>
        <w:tab/>
        <w:tab/>
        <w:tab/>
        <w:tab/>
        <w:tab/>
        <w:tab/>
        <w:tab/>
        <w:t>13</w:t>
      </w:r>
    </w:p>
    <w:p>
      <w:pPr>
        <w:pStyle w:val="TextBody"/>
        <w:rPr/>
      </w:pPr>
      <w:r>
        <w:rPr/>
        <w:t>8.  Примерная годовая циклограмма работы первичной</w:t>
      </w:r>
    </w:p>
    <w:p>
      <w:pPr>
        <w:pStyle w:val="TextBody"/>
        <w:rPr/>
      </w:pPr>
      <w:r>
        <w:rPr/>
        <w:t xml:space="preserve">    </w:t>
      </w:r>
      <w:r>
        <w:rPr/>
        <w:t>профсоюзной организации.</w:t>
        <w:tab/>
        <w:tab/>
        <w:tab/>
        <w:tab/>
        <w:tab/>
        <w:tab/>
        <w:t>13 – 18</w:t>
      </w:r>
    </w:p>
    <w:p>
      <w:pPr>
        <w:pStyle w:val="TextBody"/>
        <w:rPr/>
      </w:pPr>
      <w:r>
        <w:rPr/>
        <w:t>9. Тематика занятий кружков правовых знаний</w:t>
      </w:r>
    </w:p>
    <w:p>
      <w:pPr>
        <w:pStyle w:val="TextBody"/>
        <w:rPr/>
      </w:pPr>
      <w:r>
        <w:rPr/>
        <w:t xml:space="preserve">    </w:t>
      </w:r>
      <w:r>
        <w:rPr/>
        <w:t>в образовательных учреждениях. (Из опыта работы</w:t>
      </w:r>
    </w:p>
    <w:p>
      <w:pPr>
        <w:pStyle w:val="TextBody"/>
        <w:rPr/>
      </w:pPr>
      <w:r>
        <w:rPr/>
        <w:t xml:space="preserve">    </w:t>
      </w:r>
      <w:r>
        <w:rPr/>
        <w:t>Медведевской районной профсоюзной организации ).</w:t>
        <w:tab/>
        <w:tab/>
        <w:t>18 – 19</w:t>
      </w:r>
    </w:p>
    <w:p>
      <w:pPr>
        <w:pStyle w:val="TextBody"/>
        <w:rPr/>
      </w:pPr>
      <w:r>
        <w:rPr/>
        <w:t>10.  Примерные образцы оформления протоколов.</w:t>
        <w:tab/>
        <w:tab/>
        <w:tab/>
        <w:t>19 – 20</w:t>
      </w:r>
    </w:p>
    <w:p>
      <w:pPr>
        <w:pStyle w:val="TextBody"/>
        <w:rPr/>
      </w:pPr>
      <w:r>
        <w:rPr/>
        <w:t>11. Оформление протокола заседания профсоюзного</w:t>
      </w:r>
    </w:p>
    <w:p>
      <w:pPr>
        <w:pStyle w:val="TextBody"/>
        <w:rPr/>
      </w:pPr>
      <w:r>
        <w:rPr/>
        <w:t xml:space="preserve">      </w:t>
      </w:r>
      <w:r>
        <w:rPr/>
        <w:t>комитета.</w:t>
        <w:tab/>
        <w:tab/>
        <w:tab/>
        <w:tab/>
        <w:tab/>
        <w:tab/>
        <w:tab/>
        <w:tab/>
        <w:tab/>
        <w:t>20 – 21</w:t>
      </w:r>
    </w:p>
    <w:p>
      <w:pPr>
        <w:pStyle w:val="TextBody"/>
        <w:rPr/>
      </w:pPr>
      <w:r>
        <w:rPr/>
        <w:t>12. Оформление выписки из протокола заседания</w:t>
      </w:r>
    </w:p>
    <w:p>
      <w:pPr>
        <w:pStyle w:val="TextBody"/>
        <w:rPr/>
      </w:pPr>
      <w:r>
        <w:rPr/>
        <w:t xml:space="preserve">      </w:t>
      </w:r>
      <w:r>
        <w:rPr/>
        <w:t>профкома.</w:t>
        <w:tab/>
        <w:tab/>
        <w:tab/>
        <w:tab/>
        <w:tab/>
        <w:tab/>
        <w:tab/>
        <w:tab/>
        <w:tab/>
        <w:t>21</w:t>
      </w:r>
    </w:p>
    <w:p>
      <w:pPr>
        <w:pStyle w:val="TextBody"/>
        <w:rPr/>
      </w:pPr>
      <w:r>
        <w:rPr/>
        <w:t>13. Оформление актов.</w:t>
        <w:tab/>
        <w:tab/>
        <w:tab/>
        <w:tab/>
        <w:tab/>
        <w:tab/>
        <w:tab/>
        <w:tab/>
        <w:t>21 - 22</w:t>
      </w:r>
    </w:p>
    <w:p>
      <w:pPr>
        <w:pStyle w:val="TextBody"/>
        <w:rPr/>
      </w:pPr>
      <w:r>
        <w:rPr/>
        <w:t>14. Примерные образцы заявлений о приеме и выходе</w:t>
      </w:r>
    </w:p>
    <w:p>
      <w:pPr>
        <w:pStyle w:val="TextBody"/>
        <w:rPr/>
      </w:pPr>
      <w:r>
        <w:rPr/>
        <w:t xml:space="preserve">      </w:t>
      </w:r>
      <w:r>
        <w:rPr/>
        <w:t>из профсоюза, уплате профсоюзных взносов.</w:t>
        <w:tab/>
        <w:tab/>
        <w:tab/>
        <w:t>22 - 23</w:t>
      </w:r>
    </w:p>
    <w:p>
      <w:pPr>
        <w:pStyle w:val="TextBody"/>
        <w:rPr/>
      </w:pPr>
      <w:r>
        <w:rPr/>
        <w:t>15. О порядке передачи документов (дел) при смене</w:t>
      </w:r>
    </w:p>
    <w:p>
      <w:pPr>
        <w:pStyle w:val="TextBody"/>
        <w:rPr/>
      </w:pPr>
      <w:r>
        <w:rPr/>
        <w:t xml:space="preserve">      </w:t>
      </w:r>
      <w:r>
        <w:rPr/>
        <w:t>председателя организации профсоюза.</w:t>
        <w:tab/>
        <w:tab/>
        <w:tab/>
        <w:tab/>
        <w:t>23</w:t>
      </w:r>
    </w:p>
    <w:p>
      <w:pPr>
        <w:pStyle w:val="TextBody"/>
        <w:rPr/>
      </w:pPr>
      <w:r>
        <w:rPr/>
        <w:t xml:space="preserve">16. Порядок регистрации, рассмотрения и исполнения </w:t>
      </w:r>
    </w:p>
    <w:p>
      <w:pPr>
        <w:pStyle w:val="TextBody"/>
        <w:rPr/>
      </w:pPr>
      <w:r>
        <w:rPr/>
        <w:t xml:space="preserve">      </w:t>
      </w:r>
      <w:r>
        <w:rPr/>
        <w:t>предложений, заявлений членов профсоюза.</w:t>
        <w:tab/>
        <w:tab/>
        <w:tab/>
        <w:t>23 - 24</w:t>
      </w:r>
    </w:p>
    <w:p>
      <w:pPr>
        <w:pStyle w:val="TextBody"/>
        <w:rPr/>
      </w:pPr>
      <w:r>
        <w:rPr/>
        <w:t>17. Порядок контроля исполнения постановлений</w:t>
      </w:r>
    </w:p>
    <w:p>
      <w:pPr>
        <w:pStyle w:val="TextBody"/>
        <w:rPr/>
      </w:pPr>
      <w:r>
        <w:rPr/>
        <w:t xml:space="preserve">      </w:t>
      </w:r>
      <w:r>
        <w:rPr/>
        <w:t>собраний и профкома.</w:t>
        <w:tab/>
        <w:tab/>
        <w:tab/>
        <w:tab/>
        <w:tab/>
        <w:tab/>
        <w:tab/>
        <w:t>24 –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5:00Z</dcterms:created>
  <dc:creator>Andrey</dc:creator>
  <dc:description/>
  <cp:keywords/>
  <dc:language>en-US</dc:language>
  <cp:lastModifiedBy>User</cp:lastModifiedBy>
  <cp:lastPrinted>2013-03-25T09:46:00Z</cp:lastPrinted>
  <dcterms:modified xsi:type="dcterms:W3CDTF">2016-10-13T06:55:00Z</dcterms:modified>
  <cp:revision>2</cp:revision>
  <dc:subject/>
  <dc:title>Информайционный</dc:title>
</cp:coreProperties>
</file>