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firstLine="567"/>
        <w:jc w:val="center"/>
        <w:rPr>
          <w:rFonts w:ascii="Arial Black" w:hAnsi="Arial Black" w:eastAsia="Times New Roman" w:cs="Arial Black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6"/>
          <w:szCs w:val="36"/>
          <w:lang w:eastAsia="ru-RU"/>
        </w:rPr>
        <w:t>Из чего состоит пенсия.</w:t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С принятием в 2002 году  Федерального закона «О трудовых пенсиях в Российской Федерации» все граждане являются застрахованными лицами. В Пенсионном фонде РФ у каждого гражданина открыт индивидуальный лицевой счет, на который ежемесячно поступают страховые взносы,  уплачиваемые работодателем за своего работника для формирования будущей трудовой пенсии.</w:t>
      </w:r>
    </w:p>
    <w:p>
      <w:pPr>
        <w:pStyle w:val="Normal"/>
        <w:spacing w:lineRule="auto" w:line="240" w:before="0" w:after="225"/>
        <w:ind w:firstLine="567"/>
        <w:rPr/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 xml:space="preserve">Трудовая пенсия состоит из двух частей: </w:t>
      </w:r>
      <w:r>
        <w:rPr>
          <w:rFonts w:eastAsia="Times New Roman" w:cs="Tahoma" w:ascii="Arial Black" w:hAnsi="Arial Black"/>
          <w:color w:val="17365D"/>
          <w:sz w:val="18"/>
          <w:szCs w:val="18"/>
          <w:u w:val="single"/>
          <w:lang w:eastAsia="ru-RU"/>
        </w:rPr>
        <w:t>страховая и накопительная части.</w:t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Для категории граждан — мужчины 1953-1966г.р. и женщины 1957-1966г.р. накопительная часть пенсии формировалась в период с 2002 по 2004гг. С 2005 г. поступления на накопительную часть пенсии для данной категории прекращены.  Установилась категория лиц — мужчины и женщины 1967 г.р. и моложе, для которых трудовая пенсия по-прежнему формируется их двух частей. С 2008г. на накопительную часть трудовой пенсии поступает 6% от фонда оплаты труда.</w:t>
      </w:r>
    </w:p>
    <w:p>
      <w:pPr>
        <w:pStyle w:val="Normal"/>
        <w:spacing w:lineRule="auto" w:line="240" w:before="0" w:after="225"/>
        <w:ind w:firstLine="567"/>
        <w:rPr/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Страховая часть трудовой пенсии регулярно индексируется в зависимости от роста потребительских цен и средней заработной платы в стране и из этих средств производятся выплаты сегодняшним пенсионерам. Накопительная часть трудовой пенсии, в отличие от страховой части, инвестируется, и доход, полученный от инвестирования, зачисляется на  индивидуальные лицевые счета работников и увеличивает объем их пенсионных накоплений. Сумму пенсионных накоплений можно узнать из уведомлений, которые ежегодно рассылаются Пенсионным фондом РФ каждому гражданину или уточнить в ближайшем отделении ПФР по месту жительства.</w:t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Накопительной частью пенсии можно самостоятельно распорядиться — разместить пенсионные накопления по одному из трех вариа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Оставить в ПФР в распоряжении государственной управляющей компании (Внешэкономбан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Перевести накопительную часть в частную управляющую компа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Перевести накопительную часть в негосударственный пенсионный фонд.</w:t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125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НПФ «Образование и наука» заключает договоры по обязательному пенсионному страхованию с работниками сферы образования и науки, а также с их семьями, родственниками и друзьями, т.е. является открытым фондом.</w:t>
      </w:r>
    </w:p>
    <w:p>
      <w:pPr>
        <w:pStyle w:val="Normal"/>
        <w:spacing w:lineRule="auto" w:line="240" w:before="0" w:after="225"/>
        <w:ind w:firstLine="567"/>
        <w:rPr>
          <w:rFonts w:ascii="Arial Black" w:hAnsi="Arial Black" w:eastAsia="Times New Roman" w:cs="Tahoma"/>
          <w:color w:val="17365D"/>
          <w:sz w:val="18"/>
          <w:szCs w:val="18"/>
          <w:lang w:eastAsia="ru-RU"/>
        </w:rPr>
      </w:pPr>
      <w:r>
        <w:rPr>
          <w:rFonts w:eastAsia="Times New Roman" w:cs="Tahoma" w:ascii="Arial Black" w:hAnsi="Arial Black"/>
          <w:color w:val="17365D"/>
          <w:sz w:val="18"/>
          <w:szCs w:val="18"/>
          <w:lang w:eastAsia="ru-RU"/>
        </w:rPr>
        <w:t>Если Вы хотите обеспечить себе достойную пенсию, узнать о возможностях негосударственных пенсионных фондов, проконсультироваться по вопросам пенсионной реформы, то сотрудники НПФ «Образование и наука» профессионально ответят на все Ваши вопросы по телефону 8 (499) 975-34-35 или при личной встрече по рабочим дням с 10.00 до 17.30 по адресу: Москва, Орликов пер., д.6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комп</dc:creator>
  <dc:description/>
  <cp:keywords/>
  <dc:language>en-US</dc:language>
  <cp:lastModifiedBy>User</cp:lastModifiedBy>
  <cp:lastPrinted>2013-03-06T12:42:00Z</cp:lastPrinted>
  <dcterms:modified xsi:type="dcterms:W3CDTF">2016-10-13T06:56:00Z</dcterms:modified>
  <cp:revision>2</cp:revision>
  <dc:subject/>
  <dc:title/>
</cp:coreProperties>
</file>