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pPr>
      <w:r>
        <w:rPr>
          <w:rFonts w:cs="Times New Roman" w:ascii="Times New Roman" w:hAnsi="Times New Roman"/>
          <w:sz w:val="28"/>
          <w:szCs w:val="28"/>
        </w:rPr>
        <w:t xml:space="preserve">Профсоюз работников  народного  образования  и науки </w:t>
      </w:r>
    </w:p>
    <w:p>
      <w:pPr>
        <w:pStyle w:val="Heading1"/>
        <w:spacing w:lineRule="auto" w:line="240" w:before="0" w:after="0"/>
        <w:jc w:val="center"/>
        <w:rPr/>
      </w:pPr>
      <w:r>
        <w:rPr>
          <w:rFonts w:cs="Times New Roman" w:ascii="Times New Roman" w:hAnsi="Times New Roman"/>
          <w:sz w:val="28"/>
          <w:szCs w:val="28"/>
        </w:rPr>
        <w:t>Российской Федерации</w:t>
      </w:r>
    </w:p>
    <w:p>
      <w:pPr>
        <w:pStyle w:val="Heading5"/>
        <w:jc w:val="center"/>
        <w:rPr>
          <w:rFonts w:ascii="Bookman Old Style" w:hAnsi="Bookman Old Style" w:cs="Bookman Old Style"/>
          <w:i w:val="false"/>
          <w:i w:val="false"/>
          <w:sz w:val="36"/>
        </w:rPr>
      </w:pPr>
      <w:r>
        <w:rPr>
          <w:rFonts w:cs="Bookman Old Style" w:ascii="Bookman Old Style" w:hAnsi="Bookman Old Style"/>
          <w:i w:val="false"/>
          <w:sz w:val="36"/>
        </w:rPr>
        <w:t>ЦЕНТРАЛЬНЫЙ КОМИТЕТ</w:t>
      </w:r>
    </w:p>
    <w:p>
      <w:pPr>
        <w:pStyle w:val="Normal"/>
        <w:spacing w:lineRule="auto" w:line="240" w:before="0" w:after="0"/>
        <w:rPr>
          <w:rFonts w:ascii="Bookman Old Style" w:hAnsi="Bookman Old Style" w:cs="Bookman Old Style"/>
          <w:i/>
          <w:i/>
          <w:sz w:val="36"/>
        </w:rPr>
      </w:pPr>
      <w:r>
        <w:rPr>
          <w:rFonts w:cs="Bookman Old Style" w:ascii="Bookman Old Style" w:hAnsi="Bookman Old Style"/>
          <w:i/>
          <w:sz w:val="36"/>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lang w:val="en-US" w:eastAsia="en-US"/>
        </w:rPr>
      </w:pPr>
      <w:r>
        <w:rPr>
          <w:lang w:val="en-US" w:eastAsia="en-US"/>
        </w:rPr>
        <w:drawing>
          <wp:inline distT="0" distB="0" distL="0" distR="0">
            <wp:extent cx="1350645" cy="1524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4" r="-27" b="-24"/>
                    <a:stretch>
                      <a:fillRect/>
                    </a:stretch>
                  </pic:blipFill>
                  <pic:spPr bwMode="auto">
                    <a:xfrm>
                      <a:off x="0" y="0"/>
                      <a:ext cx="1350645" cy="1524000"/>
                    </a:xfrm>
                    <a:prstGeom prst="rect">
                      <a:avLst/>
                    </a:prstGeom>
                  </pic:spPr>
                </pic:pic>
              </a:graphicData>
            </a:graphic>
          </wp:inline>
        </w:drawing>
      </w:r>
    </w:p>
    <w:p>
      <w:pPr>
        <w:pStyle w:val="Normal"/>
        <w:spacing w:lineRule="auto" w:line="240" w:before="0" w:after="0"/>
        <w:rPr/>
      </w:pPr>
      <w:r>
        <w:rPr/>
      </w:r>
    </w:p>
    <w:p>
      <w:pPr>
        <w:pStyle w:val="Normal"/>
        <w:tabs>
          <w:tab w:val="clear" w:pos="708"/>
          <w:tab w:val="left" w:pos="0" w:leader="none"/>
        </w:tabs>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08"/>
          <w:tab w:val="left" w:pos="0" w:leader="none"/>
        </w:tabs>
        <w:jc w:val="center"/>
        <w:rPr/>
      </w:pPr>
      <w:r>
        <w:rPr>
          <w:rFonts w:cs="Times New Roman" w:ascii="Times New Roman" w:hAnsi="Times New Roman"/>
          <w:b/>
          <w:bCs/>
          <w:sz w:val="36"/>
          <w:szCs w:val="36"/>
        </w:rPr>
        <w:t xml:space="preserve">ИНФОРМАЦИОННЫЙ БЮЛЛЕТЕНЬ  №  </w:t>
      </w:r>
      <w:r>
        <w:rPr>
          <w:rFonts w:cs="Times New Roman" w:ascii="Times New Roman" w:hAnsi="Times New Roman"/>
          <w:b/>
          <w:bCs/>
          <w:sz w:val="40"/>
          <w:szCs w:val="40"/>
        </w:rPr>
        <w:t>1</w:t>
      </w:r>
      <w:r>
        <w:rPr>
          <w:rFonts w:cs="Times New Roman" w:ascii="Times New Roman" w:hAnsi="Times New Roman"/>
          <w:b/>
          <w:bCs/>
          <w:sz w:val="36"/>
          <w:szCs w:val="36"/>
        </w:rPr>
        <w:t xml:space="preserve"> </w:t>
      </w:r>
    </w:p>
    <w:p>
      <w:pPr>
        <w:pStyle w:val="Normal"/>
        <w:spacing w:lineRule="auto" w:line="240" w:before="0" w:after="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 xml:space="preserve">НОРМИРОВАНИЕ ТРУДА:        </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АВИЛА РАЗРАБОТКИ И УТВЕРЖДЕНИЯ ТИПОВЫХ НОРМ ТРУДА,</w:t>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center"/>
        <w:rPr/>
      </w:pPr>
      <w:r>
        <w:rPr>
          <w:rFonts w:cs="Times New Roman" w:ascii="Times New Roman" w:hAnsi="Times New Roman"/>
          <w:b/>
          <w:sz w:val="28"/>
          <w:szCs w:val="28"/>
        </w:rPr>
        <w:t>ВВЕДЕНИЕ, ЗАМЕНА И ПЕРЕСМОТР НОРМ ТРУДА,</w:t>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ПЕРЕЧЕНЬ ОСНОВНЫХ НОРМ И НОРМАТИВОВ НА РАЗЛИЧНЫЕ ВИДЫ РАБОТ,</w:t>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НОРМЫ ВРЕМЕНИ НА ВЫПОЛНЕНИЕ ОТДЕЛЬНЫХ ВИДОВ РАБО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СБОРНИК НОРМАТИВНЫХ ПРАВОВЫХ АКТОВ</w:t>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С КОММЕНТАРИЯМИ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ЧАСТЬ </w:t>
      </w:r>
      <w:r>
        <w:rPr>
          <w:rFonts w:cs="Arial" w:ascii="Arial" w:hAnsi="Arial"/>
          <w:b/>
          <w:sz w:val="32"/>
          <w:szCs w:val="32"/>
          <w:lang w:val="en-US"/>
        </w:rPr>
        <w:t>II</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hd w:fill="FFFFFF" w:val="clear"/>
        <w:tabs>
          <w:tab w:val="clear" w:pos="708"/>
          <w:tab w:val="left" w:pos="10206" w:leader="none"/>
        </w:tabs>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tabs>
          <w:tab w:val="clear" w:pos="708"/>
          <w:tab w:val="left" w:pos="10206" w:leader="none"/>
        </w:tabs>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tabs>
          <w:tab w:val="clear" w:pos="708"/>
          <w:tab w:val="left" w:pos="10206" w:leader="none"/>
        </w:tabs>
        <w:spacing w:lineRule="auto" w:line="240" w:before="0" w:after="0"/>
        <w:jc w:val="center"/>
        <w:rPr/>
      </w:pPr>
      <w:r>
        <w:rPr>
          <w:rFonts w:cs="Times New Roman" w:ascii="Times New Roman" w:hAnsi="Times New Roman"/>
          <w:b/>
          <w:color w:val="000000"/>
          <w:spacing w:val="1"/>
          <w:sz w:val="28"/>
          <w:szCs w:val="28"/>
        </w:rPr>
        <w:t>Москва, февраль 2009 г.</w:t>
      </w:r>
    </w:p>
    <w:p>
      <w:pPr>
        <w:pStyle w:val="Heading4"/>
        <w:spacing w:lineRule="auto" w:line="240" w:before="0" w:after="0"/>
        <w:rPr>
          <w:rFonts w:ascii="Times New Roman" w:hAnsi="Times New Roman" w:cs="Times New Roman"/>
        </w:rPr>
      </w:pPr>
      <w:r>
        <w:rPr>
          <w:rFonts w:cs="Times New Roman" w:ascii="Times New Roman" w:hAnsi="Times New Roman"/>
        </w:rPr>
        <w:t>Предисловие</w:t>
      </w:r>
    </w:p>
    <w:p>
      <w:pPr>
        <w:pStyle w:val="Heading4"/>
        <w:spacing w:lineRule="auto" w:line="240" w:before="0" w:after="0"/>
        <w:jc w:val="center"/>
        <w:rPr>
          <w:rFonts w:ascii="Times New Roman" w:hAnsi="Times New Roman" w:cs="Times New Roman"/>
        </w:rPr>
      </w:pPr>
      <w:r>
        <w:rPr>
          <w:rFonts w:cs="Times New Roman" w:ascii="Times New Roman" w:hAnsi="Times New Roman"/>
        </w:rPr>
      </w:r>
    </w:p>
    <w:p>
      <w:pPr>
        <w:pStyle w:val="Heading4"/>
        <w:spacing w:lineRule="auto" w:line="240" w:before="0" w:after="0"/>
        <w:jc w:val="center"/>
        <w:rPr>
          <w:rFonts w:ascii="Times New Roman" w:hAnsi="Times New Roman" w:cs="Times New Roman"/>
        </w:rPr>
      </w:pPr>
      <w:r>
        <w:rPr>
          <w:rFonts w:cs="Times New Roman" w:ascii="Times New Roman" w:hAnsi="Times New Roman"/>
        </w:rPr>
        <w:t>Уважаемые коллеги!</w:t>
      </w:r>
    </w:p>
    <w:p>
      <w:pPr>
        <w:pStyle w:val="Normal"/>
        <w:widowControl w:val="false"/>
        <w:numPr>
          <w:ilvl w:val="0"/>
          <w:numId w:val="0"/>
        </w:numPr>
        <w:spacing w:lineRule="auto" w:line="240" w:before="0" w:after="0"/>
        <w:ind w:firstLine="709"/>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ConsPlusNormal"/>
        <w:widowControl/>
        <w:ind w:firstLine="709"/>
        <w:jc w:val="both"/>
        <w:rPr/>
      </w:pPr>
      <w:r>
        <w:rPr>
          <w:rFonts w:cs="Times New Roman" w:ascii="Times New Roman" w:hAnsi="Times New Roman"/>
          <w:sz w:val="28"/>
          <w:szCs w:val="28"/>
        </w:rPr>
        <w:t>Настоящий информационно-методический сборник содержит законодательные и иные нормативные правовые акты, в соответствии с которыми:</w:t>
      </w:r>
    </w:p>
    <w:p>
      <w:pPr>
        <w:pStyle w:val="ConsPlusNormal"/>
        <w:widowControl/>
        <w:ind w:firstLine="709"/>
        <w:jc w:val="both"/>
        <w:rPr/>
      </w:pPr>
      <w:r>
        <w:rPr>
          <w:rFonts w:cs="Times New Roman" w:ascii="Times New Roman" w:hAnsi="Times New Roman"/>
          <w:sz w:val="28"/>
          <w:szCs w:val="28"/>
        </w:rPr>
        <w:t>работникам гарантируется государственное содействие системной организации нормирования труда;</w:t>
      </w:r>
    </w:p>
    <w:p>
      <w:pPr>
        <w:pStyle w:val="ConsPlusNormal"/>
        <w:widowControl/>
        <w:ind w:firstLine="709"/>
        <w:jc w:val="both"/>
        <w:rPr/>
      </w:pPr>
      <w:r>
        <w:rPr>
          <w:rFonts w:cs="Times New Roman" w:ascii="Times New Roman" w:hAnsi="Times New Roman"/>
          <w:sz w:val="28"/>
          <w:szCs w:val="28"/>
        </w:rPr>
        <w:t>предусматривается  участие представительного органа работников при применении систем нормирования труда, определяемых работодателем или устанавливаемых коллективным договором;</w:t>
      </w:r>
    </w:p>
    <w:p>
      <w:pPr>
        <w:pStyle w:val="ConsPlusNormal"/>
        <w:widowControl/>
        <w:ind w:firstLine="709"/>
        <w:jc w:val="both"/>
        <w:rPr/>
      </w:pPr>
      <w:r>
        <w:rPr>
          <w:rFonts w:cs="Times New Roman" w:ascii="Times New Roman" w:hAnsi="Times New Roman"/>
          <w:sz w:val="28"/>
          <w:szCs w:val="28"/>
        </w:rPr>
        <w:t>устанавливаются правила разработки и  утверждения  типовых норм труда;</w:t>
      </w:r>
    </w:p>
    <w:p>
      <w:pPr>
        <w:pStyle w:val="ConsPlusNormal"/>
        <w:widowControl/>
        <w:ind w:firstLine="709"/>
        <w:jc w:val="both"/>
        <w:rPr/>
      </w:pPr>
      <w:r>
        <w:rPr>
          <w:rFonts w:cs="Times New Roman" w:ascii="Times New Roman" w:hAnsi="Times New Roman"/>
          <w:sz w:val="28"/>
          <w:szCs w:val="28"/>
        </w:rPr>
        <w:t>устанавливается  порядок введения, замены и пересмотра норм труда.</w:t>
      </w:r>
    </w:p>
    <w:p>
      <w:pPr>
        <w:pStyle w:val="ConsPlusNormal"/>
        <w:widowControl/>
        <w:ind w:firstLine="709"/>
        <w:jc w:val="both"/>
        <w:rPr/>
      </w:pPr>
      <w:r>
        <w:rPr>
          <w:rFonts w:cs="Times New Roman" w:ascii="Times New Roman" w:hAnsi="Times New Roman"/>
          <w:sz w:val="28"/>
          <w:szCs w:val="28"/>
        </w:rPr>
        <w:t>Кроме того, в сборнике содержится перечень  действующих  норм и нормативов на различные виды работ, утвержденных в установленном порядке органами исполнительной власти Российской Федерации и бывшего Союза ССР,  а также  конкретные нормативы на выполнение отдельных наиболее массовых  для образовательных учреждений видов работ, которые могут быть использованы образовательными учреждениями при комплектовании штата работников.</w:t>
      </w:r>
    </w:p>
    <w:p>
      <w:pPr>
        <w:pStyle w:val="ConsPlusNormal"/>
        <w:widowControl/>
        <w:ind w:firstLine="709"/>
        <w:jc w:val="both"/>
        <w:rPr>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ряду с нормативными правовыми актами сборник включает комментарии специалистов аппарата ЦК Профсоюза по вопросам нормирования труда. </w:t>
      </w:r>
    </w:p>
    <w:p>
      <w:pPr>
        <w:pStyle w:val="Normal"/>
        <w:spacing w:lineRule="auto" w:line="240" w:before="0" w:after="0"/>
        <w:ind w:firstLine="709"/>
        <w:jc w:val="both"/>
        <w:rPr/>
      </w:pPr>
      <w:r>
        <w:rPr>
          <w:rFonts w:cs="Times New Roman" w:ascii="Times New Roman" w:hAnsi="Times New Roman"/>
          <w:sz w:val="28"/>
          <w:szCs w:val="28"/>
        </w:rPr>
        <w:t>Тематический сборник (в двух частях) рассчитан на профсоюзных работников и широкий профсоюзный актив, осуществляющих в различных формах правовую защиту работников образования, а также на работников системы образования, государственных и муниципальных служащих и всех, кто интересуется вопросами тематики сборника и профсоюзной правозащитной  работой.</w:t>
      </w:r>
    </w:p>
    <w:p>
      <w:pPr>
        <w:pStyle w:val="Normal"/>
        <w:spacing w:lineRule="auto" w:line="240" w:before="0" w:after="0"/>
        <w:ind w:firstLine="709"/>
        <w:jc w:val="both"/>
        <w:rPr/>
      </w:pPr>
      <w:r>
        <w:drawing>
          <wp:anchor behindDoc="1" distT="0" distB="0" distL="114935" distR="114935" simplePos="0" locked="0" layoutInCell="0" allowOverlap="1" relativeHeight="3">
            <wp:simplePos x="0" y="0"/>
            <wp:positionH relativeFrom="column">
              <wp:posOffset>3147060</wp:posOffset>
            </wp:positionH>
            <wp:positionV relativeFrom="paragraph">
              <wp:posOffset>690880</wp:posOffset>
            </wp:positionV>
            <wp:extent cx="1216660" cy="808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44" r="-30" b="-44"/>
                    <a:stretch>
                      <a:fillRect/>
                    </a:stretch>
                  </pic:blipFill>
                  <pic:spPr bwMode="auto">
                    <a:xfrm>
                      <a:off x="0" y="0"/>
                      <a:ext cx="1216660" cy="808990"/>
                    </a:xfrm>
                    <a:prstGeom prst="rect">
                      <a:avLst/>
                    </a:prstGeom>
                  </pic:spPr>
                </pic:pic>
              </a:graphicData>
            </a:graphic>
          </wp:anchor>
        </w:drawing>
      </w:r>
      <w:r>
        <w:rPr>
          <w:rFonts w:cs="Times New Roman" w:ascii="Times New Roman" w:hAnsi="Times New Roman"/>
          <w:sz w:val="28"/>
          <w:szCs w:val="28"/>
        </w:rPr>
        <w:t xml:space="preserve">Надеемся, что материалы сборника будут полезны в практической деятельности по защите социально-трудовых прав работников образования, в том числе при проведении тематических проверок соблюдения трудового законодательства по этим вопросам. </w:t>
      </w:r>
    </w:p>
    <w:p>
      <w:pPr>
        <w:pStyle w:val="Heading2"/>
        <w:jc w:val="both"/>
        <w:rPr>
          <w:b w:val="false"/>
          <w:b w:val="false"/>
          <w:bCs w:val="false"/>
          <w:iCs/>
          <w:sz w:val="28"/>
          <w:szCs w:val="28"/>
        </w:rPr>
      </w:pPr>
      <w:r>
        <w:rPr>
          <w:b w:val="false"/>
          <w:bCs w:val="false"/>
          <w:iCs/>
          <w:sz w:val="28"/>
          <w:szCs w:val="28"/>
        </w:rPr>
        <w:t xml:space="preserve">Заместитель Председателя Профсоюза                                      Т.В. Куприянова </w:t>
      </w:r>
    </w:p>
    <w:p>
      <w:pPr>
        <w:pStyle w:val="Heading2"/>
        <w:spacing w:before="0" w:after="0"/>
        <w:jc w:val="both"/>
        <w:rPr>
          <w:sz w:val="28"/>
          <w:szCs w:val="28"/>
          <w:lang w:bidi="zxx"/>
        </w:rPr>
      </w:pPr>
      <w:r>
        <w:rPr>
          <w:b w:val="false"/>
          <w:bCs w:val="false"/>
          <w:iCs/>
          <w:sz w:val="28"/>
          <w:szCs w:val="28"/>
        </w:rPr>
        <w:t>__________________________________________________________________</w:t>
      </w:r>
    </w:p>
    <w:p>
      <w:pPr>
        <w:pStyle w:val="Normal"/>
        <w:snapToGrid w:val="false"/>
        <w:spacing w:lineRule="auto" w:line="240" w:before="0" w:after="0"/>
        <w:jc w:val="both"/>
        <w:rPr/>
      </w:pPr>
      <w:r>
        <w:rPr>
          <w:rFonts w:eastAsia="Arial" w:cs="Times New Roman" w:ascii="Times New Roman" w:hAnsi="Times New Roman"/>
          <w:color w:val="000000"/>
          <w:sz w:val="28"/>
          <w:szCs w:val="28"/>
          <w:lang w:bidi="zxx"/>
        </w:rPr>
        <w:t xml:space="preserve">Сборник подготовлен в отделе по вопросам общего образования и правовом отделе аппарата ЦК Профсоюза. </w:t>
      </w:r>
    </w:p>
    <w:p>
      <w:pPr>
        <w:pStyle w:val="Normal"/>
        <w:snapToGrid w:val="false"/>
        <w:spacing w:lineRule="auto" w:line="240" w:before="0" w:after="0"/>
        <w:jc w:val="both"/>
        <w:rPr>
          <w:rFonts w:ascii="Times New Roman" w:hAnsi="Times New Roman" w:cs="Times New Roman"/>
          <w:sz w:val="28"/>
          <w:szCs w:val="28"/>
          <w:lang w:bidi="zxx"/>
        </w:rPr>
      </w:pPr>
      <w:r>
        <w:rPr>
          <w:rFonts w:eastAsia="Arial" w:cs="Times New Roman" w:ascii="Times New Roman" w:hAnsi="Times New Roman"/>
          <w:color w:val="000000"/>
          <w:sz w:val="28"/>
          <w:szCs w:val="28"/>
          <w:lang w:bidi="zxx"/>
        </w:rPr>
        <w:t xml:space="preserve">Составители сборника: эксперт В.Н. Понкратова, секретарь-зав. правовым отделом Ж.П. Осипцова. </w:t>
      </w:r>
    </w:p>
    <w:p>
      <w:pPr>
        <w:pStyle w:val="Normal"/>
        <w:shd w:fill="FFFFFF" w:val="clear"/>
        <w:spacing w:lineRule="auto" w:line="240" w:before="0" w:after="0"/>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pPr>
      <w:r>
        <w:rPr>
          <w:rFonts w:cs="Times New Roman" w:ascii="Times New Roman" w:hAnsi="Times New Roman"/>
          <w:b/>
          <w:sz w:val="28"/>
          <w:szCs w:val="28"/>
        </w:rPr>
        <w:t>Содержание                                                                                                       Стр.</w:t>
      </w:r>
    </w:p>
    <w:p>
      <w:pPr>
        <w:pStyle w:val="Normal"/>
        <w:shd w:fill="FFFFFF" w:val="clear"/>
        <w:tabs>
          <w:tab w:val="clear" w:pos="708"/>
          <w:tab w:val="left" w:pos="10206" w:leader="none"/>
        </w:tabs>
        <w:spacing w:lineRule="auto" w:line="240" w:before="0" w:after="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bl>
      <w:tblPr>
        <w:tblW w:w="9828" w:type="dxa"/>
        <w:jc w:val="left"/>
        <w:tblInd w:w="-113" w:type="dxa"/>
        <w:tblLayout w:type="fixed"/>
        <w:tblCellMar>
          <w:top w:w="0" w:type="dxa"/>
          <w:left w:w="108" w:type="dxa"/>
          <w:bottom w:w="0" w:type="dxa"/>
          <w:right w:w="108" w:type="dxa"/>
        </w:tblCellMar>
      </w:tblPr>
      <w:tblGrid>
        <w:gridCol w:w="8928"/>
        <w:gridCol w:w="900"/>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pacing w:val="-7"/>
                <w:sz w:val="28"/>
                <w:szCs w:val="28"/>
              </w:rPr>
              <w:t xml:space="preserve">Часть </w:t>
            </w:r>
            <w:r>
              <w:rPr>
                <w:rFonts w:cs="Times New Roman" w:ascii="Times New Roman" w:hAnsi="Times New Roman"/>
                <w:b/>
                <w:color w:val="000000"/>
                <w:spacing w:val="-7"/>
                <w:sz w:val="28"/>
                <w:szCs w:val="28"/>
                <w:lang w:val="en-US"/>
              </w:rPr>
              <w:t>II</w:t>
            </w:r>
            <w:r>
              <w:rPr>
                <w:rFonts w:cs="Times New Roman" w:ascii="Times New Roman" w:hAnsi="Times New Roman"/>
                <w:b/>
                <w:color w:val="000000"/>
                <w:spacing w:val="-7"/>
                <w:sz w:val="28"/>
                <w:szCs w:val="28"/>
              </w:rPr>
              <w:t>.</w:t>
            </w:r>
          </w:p>
          <w:p>
            <w:pPr>
              <w:pStyle w:val="Normal"/>
              <w:spacing w:lineRule="auto" w:line="240" w:before="0" w:after="0"/>
              <w:jc w:val="center"/>
              <w:rPr>
                <w:rFonts w:ascii="Times New Roman" w:hAnsi="Times New Roman" w:cs="Times New Roman"/>
                <w:b/>
                <w:b/>
                <w:color w:val="000000"/>
                <w:spacing w:val="-7"/>
                <w:sz w:val="28"/>
                <w:szCs w:val="28"/>
              </w:rPr>
            </w:pPr>
            <w:r>
              <w:rPr>
                <w:rFonts w:cs="Times New Roman" w:ascii="Times New Roman" w:hAnsi="Times New Roman"/>
                <w:b/>
                <w:color w:val="000000"/>
                <w:spacing w:val="-7"/>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pacing w:val="-7"/>
                <w:sz w:val="28"/>
                <w:szCs w:val="28"/>
              </w:rPr>
            </w:pPr>
            <w:r>
              <w:rPr>
                <w:rFonts w:cs="Times New Roman" w:ascii="Times New Roman" w:hAnsi="Times New Roman"/>
                <w:b/>
                <w:color w:val="000000"/>
                <w:spacing w:val="-7"/>
                <w:sz w:val="28"/>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7"/>
                <w:sz w:val="28"/>
                <w:szCs w:val="28"/>
              </w:rPr>
            </w:pPr>
            <w:r>
              <w:rPr>
                <w:rFonts w:cs="Times New Roman" w:ascii="Times New Roman" w:hAnsi="Times New Roman"/>
                <w:b/>
                <w:color w:val="000000"/>
                <w:spacing w:val="-7"/>
                <w:sz w:val="28"/>
                <w:szCs w:val="28"/>
              </w:rPr>
              <w:t>Предисловие</w:t>
            </w:r>
            <w:r>
              <w:rPr>
                <w:rFonts w:cs="Times New Roman" w:ascii="Times New Roman" w:hAnsi="Times New Roman"/>
                <w:color w:val="000000"/>
                <w:spacing w:val="-7"/>
                <w:sz w:val="28"/>
                <w:szCs w:val="28"/>
              </w:rPr>
              <w:t xml:space="preserve"> ………………………………………………………………..…</w:t>
            </w:r>
          </w:p>
          <w:p>
            <w:pPr>
              <w:pStyle w:val="Normal"/>
              <w:spacing w:lineRule="auto" w:line="240" w:before="0" w:after="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Перечень </w:t>
            </w:r>
            <w:r>
              <w:rPr>
                <w:rFonts w:eastAsia="Times New Roman" w:cs="Times New Roman" w:ascii="Times New Roman" w:hAnsi="Times New Roman"/>
                <w:sz w:val="28"/>
                <w:szCs w:val="28"/>
                <w:lang w:eastAsia="ru-RU"/>
              </w:rPr>
              <w:t>межотраслевых нормативов по труду и выпусков ЕТКС (Извлечение)………………………………………………………………….</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8"/>
                <w:szCs w:val="28"/>
                <w:lang w:eastAsia="ru-RU"/>
              </w:rPr>
              <w:t xml:space="preserve">Постановление </w:t>
            </w:r>
            <w:r>
              <w:rPr>
                <w:rFonts w:eastAsia="Times New Roman" w:cs="Times New Roman" w:ascii="Times New Roman" w:hAnsi="Times New Roman"/>
                <w:color w:val="000000"/>
                <w:sz w:val="28"/>
                <w:szCs w:val="28"/>
                <w:lang w:eastAsia="ru-RU"/>
              </w:rPr>
              <w:t>Государственного комитета СССР по труду и социальным вопросам от 29 декабря 1990 г. № 469 «Об утверждении нормативов времени на уборку служебных и культурно-бытовых помещений»…………………………………………………………………</w:t>
            </w:r>
          </w:p>
          <w:p>
            <w:pPr>
              <w:pStyle w:val="Normal"/>
              <w:spacing w:lineRule="auto" w:line="240" w:before="0" w:after="0"/>
              <w:ind w:firstLine="709"/>
              <w:jc w:val="both"/>
              <w:rPr/>
            </w:pPr>
            <w:r>
              <w:rPr>
                <w:rFonts w:cs="Times New Roman" w:ascii="Times New Roman" w:hAnsi="Times New Roman"/>
                <w:b/>
                <w:bCs/>
                <w:sz w:val="28"/>
                <w:szCs w:val="28"/>
              </w:rPr>
              <w:t xml:space="preserve">Нормативы </w:t>
            </w:r>
            <w:r>
              <w:rPr>
                <w:rFonts w:cs="Times New Roman" w:ascii="Times New Roman" w:hAnsi="Times New Roman"/>
                <w:bCs/>
                <w:sz w:val="28"/>
                <w:szCs w:val="28"/>
              </w:rPr>
              <w:t>времени на уборку служебных и культурно-бытовых помещени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4</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 xml:space="preserve">Постановление </w:t>
            </w:r>
            <w:r>
              <w:rPr>
                <w:rFonts w:cs="Times New Roman" w:ascii="Times New Roman" w:hAnsi="Times New Roman"/>
                <w:bCs/>
                <w:sz w:val="28"/>
                <w:szCs w:val="28"/>
              </w:rPr>
              <w:t>Минтруда России от 21 апреля 1993 г. № 88 «Об утверждении нормативов по определению численности персонала, занятого обслуживанием дошкольных учреждений (ясли, ясли-сады, детские сады)»………………………………………………………………</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cs="Times New Roman" w:ascii="Times New Roman" w:hAnsi="Times New Roman"/>
                <w:b/>
                <w:sz w:val="28"/>
                <w:szCs w:val="28"/>
              </w:rPr>
              <w:t xml:space="preserve">Нормативы </w:t>
            </w:r>
            <w:r>
              <w:rPr>
                <w:rFonts w:cs="Times New Roman" w:ascii="Times New Roman" w:hAnsi="Times New Roman"/>
                <w:sz w:val="28"/>
                <w:szCs w:val="28"/>
              </w:rPr>
              <w:t>по определению численности персонала, занятого обслуживанием дошкольных учреждений (ясли, ясли-сады, детские сады)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5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8"/>
                <w:szCs w:val="28"/>
              </w:rPr>
              <w:t xml:space="preserve">Нормы </w:t>
            </w:r>
            <w:r>
              <w:rPr>
                <w:rFonts w:cs="Times New Roman" w:ascii="Times New Roman" w:hAnsi="Times New Roman"/>
                <w:sz w:val="28"/>
                <w:szCs w:val="28"/>
              </w:rPr>
              <w:t xml:space="preserve">уборочной площади территорий образовательных и иных учреждений системы Департамента образования города Москвы для дворников ………………………………………………………………….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53-54</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b/>
                <w:sz w:val="28"/>
                <w:szCs w:val="28"/>
              </w:rPr>
              <w:t xml:space="preserve">Методика </w:t>
            </w:r>
            <w:r>
              <w:rPr>
                <w:rFonts w:cs="Times New Roman" w:ascii="Times New Roman" w:hAnsi="Times New Roman"/>
                <w:sz w:val="28"/>
                <w:szCs w:val="28"/>
              </w:rPr>
              <w:t>определения штатной численности работников государственных образовательных учреждений, непосредственно подчиненных Комитету по образованию, и государственных образовательных учреждений, подведомственных администрациям районов Санкт-Петербурга (Извлечение)………………………………..</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55</w:t>
            </w:r>
          </w:p>
        </w:tc>
      </w:tr>
    </w:tbl>
    <w:p>
      <w:pPr>
        <w:pStyle w:val="Normal"/>
        <w:rPr/>
      </w:pPr>
      <w:r>
        <w:rPr/>
      </w:r>
    </w:p>
    <w:p>
      <w:pPr>
        <w:pStyle w:val="Normal"/>
        <w:rPr/>
      </w:pPr>
      <w:r>
        <w:rPr/>
      </w:r>
    </w:p>
    <w:p>
      <w:pPr>
        <w:pStyle w:val="Normal"/>
        <w:spacing w:lineRule="auto" w:line="240" w:before="0" w:after="0"/>
        <w:ind w:firstLine="709"/>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ind w:firstLine="709"/>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ind w:firstLine="709"/>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ind w:firstLine="709"/>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ind w:firstLine="709"/>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 xml:space="preserve">Перечень межотраслевых нормативов по труду и выпусков Единого тарифно-квалификационного справочника работ и профессий рабочих, </w:t>
      </w:r>
    </w:p>
    <w:p>
      <w:pPr>
        <w:pStyle w:val="Normal"/>
        <w:spacing w:lineRule="auto" w:line="240" w:before="0" w:after="0"/>
        <w:ind w:firstLine="709"/>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 xml:space="preserve">предлагаемых Научно-исследовательским институтом </w:t>
      </w:r>
    </w:p>
    <w:p>
      <w:pPr>
        <w:pStyle w:val="Normal"/>
        <w:spacing w:lineRule="auto" w:line="240" w:before="0" w:after="0"/>
        <w:ind w:firstLine="709"/>
        <w:jc w:val="center"/>
        <w:rPr/>
      </w:pPr>
      <w:r>
        <w:rPr>
          <w:rFonts w:eastAsia="Times New Roman" w:cs="Times New Roman" w:ascii="Times New Roman" w:hAnsi="Times New Roman"/>
          <w:b/>
          <w:caps/>
          <w:sz w:val="24"/>
          <w:szCs w:val="24"/>
          <w:lang w:eastAsia="ru-RU"/>
        </w:rPr>
        <w:t>труда и социального страхования</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Извлечение)</w:t>
      </w:r>
    </w:p>
    <w:p>
      <w:pPr>
        <w:pStyle w:val="Normal"/>
        <w:spacing w:lineRule="auto" w:line="240" w:before="0" w:after="0"/>
        <w:jc w:val="both"/>
        <w:rPr>
          <w:rFonts w:ascii="Times New Roman" w:hAnsi="Times New Roman" w:eastAsia="Times New Roman" w:cs="Times New Roman"/>
          <w:b/>
          <w:b/>
          <w:smallCaps/>
          <w:sz w:val="24"/>
          <w:szCs w:val="24"/>
          <w:lang w:eastAsia="ru-RU"/>
        </w:rPr>
      </w:pPr>
      <w:r>
        <w:rPr>
          <w:rFonts w:eastAsia="Times New Roman" w:cs="Times New Roman" w:ascii="Times New Roman" w:hAnsi="Times New Roman"/>
          <w:b/>
          <w:smallCaps/>
          <w:sz w:val="24"/>
          <w:szCs w:val="24"/>
          <w:lang w:eastAsia="ru-RU"/>
        </w:rPr>
      </w:r>
    </w:p>
    <w:p>
      <w:pPr>
        <w:pStyle w:val="Normal"/>
        <w:spacing w:lineRule="auto" w:line="240" w:before="0" w:after="0"/>
        <w:ind w:firstLine="709"/>
        <w:jc w:val="both"/>
        <w:rPr/>
      </w:pPr>
      <w:r>
        <w:rPr>
          <w:rFonts w:cs="Times New Roman" w:ascii="Times New Roman" w:hAnsi="Times New Roman"/>
          <w:b/>
          <w:caps/>
          <w:sz w:val="18"/>
          <w:szCs w:val="18"/>
        </w:rPr>
        <w:t>1. Нормативы численности рабочих котельных установок и тепловых сетей.-М.,1991</w:t>
      </w:r>
    </w:p>
    <w:p>
      <w:pPr>
        <w:pStyle w:val="Normal"/>
        <w:spacing w:lineRule="auto" w:line="240" w:before="0" w:after="0"/>
        <w:ind w:firstLine="709"/>
        <w:jc w:val="both"/>
        <w:rPr/>
      </w:pPr>
      <w:r>
        <w:rPr>
          <w:rFonts w:cs="Times New Roman" w:ascii="Times New Roman" w:hAnsi="Times New Roman"/>
          <w:b/>
          <w:caps/>
          <w:sz w:val="18"/>
          <w:szCs w:val="18"/>
        </w:rPr>
        <w:t>2. Нормативы времени на уборку служебных и культурно-бытовых помещений.-М.,1990</w:t>
      </w:r>
    </w:p>
    <w:p>
      <w:pPr>
        <w:pStyle w:val="Normal"/>
        <w:spacing w:lineRule="auto" w:line="240" w:before="0" w:after="0"/>
        <w:ind w:firstLine="709"/>
        <w:jc w:val="both"/>
        <w:rPr>
          <w:rFonts w:ascii="Times New Roman" w:hAnsi="Times New Roman" w:cs="Times New Roman"/>
          <w:b/>
          <w:b/>
          <w:caps/>
          <w:sz w:val="18"/>
          <w:szCs w:val="18"/>
        </w:rPr>
      </w:pPr>
      <w:r>
        <w:rPr>
          <w:rFonts w:cs="Times New Roman" w:ascii="Times New Roman" w:hAnsi="Times New Roman"/>
          <w:b/>
          <w:caps/>
          <w:sz w:val="18"/>
          <w:szCs w:val="18"/>
        </w:rPr>
        <w:t>3</w:t>
      </w:r>
      <w:hyperlink r:id="rId4">
        <w:r>
          <w:rPr>
            <w:rStyle w:val="InternetLink"/>
            <w:rFonts w:cs="Times New Roman" w:ascii="Times New Roman" w:hAnsi="Times New Roman"/>
            <w:b/>
            <w:bCs/>
            <w:caps/>
            <w:sz w:val="18"/>
            <w:szCs w:val="18"/>
          </w:rPr>
          <w:t>. Типовые нормы времени (выработки) на работы по озеленению.-М.,1987</w:t>
        </w:r>
      </w:hyperlink>
    </w:p>
    <w:p>
      <w:pPr>
        <w:pStyle w:val="Normal"/>
        <w:spacing w:lineRule="auto" w:line="240" w:before="0" w:after="0"/>
        <w:ind w:firstLine="709"/>
        <w:jc w:val="both"/>
        <w:rPr>
          <w:rFonts w:ascii="Times New Roman" w:hAnsi="Times New Roman" w:cs="Times New Roman"/>
          <w:b/>
          <w:b/>
          <w:caps/>
          <w:sz w:val="18"/>
          <w:szCs w:val="18"/>
        </w:rPr>
      </w:pPr>
      <w:r>
        <w:rPr>
          <w:rFonts w:cs="Times New Roman" w:ascii="Times New Roman" w:hAnsi="Times New Roman"/>
          <w:b/>
          <w:caps/>
          <w:sz w:val="18"/>
          <w:szCs w:val="18"/>
        </w:rPr>
        <w:t>4</w:t>
      </w:r>
      <w:hyperlink r:id="rId5">
        <w:r>
          <w:rPr>
            <w:rStyle w:val="InternetLink"/>
            <w:rFonts w:cs="Times New Roman" w:ascii="Times New Roman" w:hAnsi="Times New Roman"/>
            <w:b/>
            <w:bCs/>
            <w:caps/>
            <w:sz w:val="18"/>
            <w:szCs w:val="18"/>
          </w:rPr>
          <w:t>. Нормативы численности рабочих, занятых техническим обслуживанием и текущим ремонтом подвижного состава автомобильного транспорта.-М.,1988</w:t>
        </w:r>
      </w:hyperlink>
    </w:p>
    <w:p>
      <w:pPr>
        <w:pStyle w:val="Normal"/>
        <w:spacing w:lineRule="auto" w:line="240" w:before="0" w:after="0"/>
        <w:ind w:firstLine="709"/>
        <w:jc w:val="both"/>
        <w:rPr/>
      </w:pPr>
      <w:r>
        <w:rPr>
          <w:rFonts w:cs="Times New Roman" w:ascii="Times New Roman" w:hAnsi="Times New Roman"/>
          <w:b/>
          <w:caps/>
          <w:sz w:val="18"/>
          <w:szCs w:val="18"/>
        </w:rPr>
        <w:t>5. Межотраслевые нормативы численности рабочих, занятых на вспомогательных работах в автотранспортных предприятиях.-М.,1991</w:t>
      </w:r>
    </w:p>
    <w:p>
      <w:pPr>
        <w:pStyle w:val="Normal"/>
        <w:spacing w:lineRule="auto" w:line="240" w:before="0" w:after="0"/>
        <w:ind w:firstLine="709"/>
        <w:jc w:val="both"/>
        <w:rPr>
          <w:rFonts w:ascii="Times New Roman" w:hAnsi="Times New Roman" w:cs="Times New Roman"/>
          <w:b/>
          <w:b/>
          <w:caps/>
          <w:sz w:val="18"/>
          <w:szCs w:val="18"/>
        </w:rPr>
      </w:pPr>
      <w:r>
        <w:rPr>
          <w:rFonts w:cs="Times New Roman" w:ascii="Times New Roman" w:hAnsi="Times New Roman"/>
          <w:b/>
          <w:caps/>
          <w:sz w:val="18"/>
          <w:szCs w:val="18"/>
        </w:rPr>
        <w:t>6.</w:t>
      </w:r>
      <w:hyperlink r:id="rId6">
        <w:r>
          <w:rPr>
            <w:rStyle w:val="InternetLink"/>
            <w:rFonts w:cs="Times New Roman" w:ascii="Times New Roman" w:hAnsi="Times New Roman"/>
            <w:b/>
            <w:bCs/>
            <w:caps/>
            <w:sz w:val="18"/>
            <w:szCs w:val="18"/>
          </w:rPr>
          <w:t xml:space="preserve"> Единые нормы времени на перевозку грузов автомобильным транспортом и сдельные расценки для оплаты труда водителей.-М.,1990</w:t>
        </w:r>
      </w:hyperlink>
    </w:p>
    <w:p>
      <w:pPr>
        <w:pStyle w:val="Normal"/>
        <w:spacing w:lineRule="auto" w:line="240" w:before="0" w:after="0"/>
        <w:ind w:firstLine="709"/>
        <w:jc w:val="both"/>
        <w:rPr>
          <w:rFonts w:ascii="Times New Roman" w:hAnsi="Times New Roman" w:cs="Times New Roman"/>
          <w:b/>
          <w:b/>
          <w:caps/>
          <w:sz w:val="18"/>
          <w:szCs w:val="18"/>
        </w:rPr>
      </w:pPr>
      <w:r>
        <w:rPr>
          <w:rFonts w:cs="Times New Roman" w:ascii="Times New Roman" w:hAnsi="Times New Roman"/>
          <w:b/>
          <w:caps/>
          <w:sz w:val="18"/>
          <w:szCs w:val="18"/>
        </w:rPr>
        <w:t xml:space="preserve">7. </w:t>
      </w:r>
      <w:hyperlink r:id="rId7">
        <w:r>
          <w:rPr>
            <w:rStyle w:val="InternetLink"/>
            <w:rFonts w:cs="Times New Roman" w:ascii="Times New Roman" w:hAnsi="Times New Roman"/>
            <w:b/>
            <w:bCs/>
            <w:caps/>
            <w:sz w:val="18"/>
            <w:szCs w:val="18"/>
          </w:rPr>
          <w:t xml:space="preserve"> Межотраслевые укрупненные нормативы времени на разработку конструкторской документации.-М.,1991</w:t>
        </w:r>
      </w:hyperlink>
    </w:p>
    <w:p>
      <w:pPr>
        <w:pStyle w:val="Normal"/>
        <w:spacing w:lineRule="auto" w:line="240" w:before="0" w:after="0"/>
        <w:ind w:firstLine="709"/>
        <w:jc w:val="both"/>
        <w:rPr>
          <w:rFonts w:ascii="Times New Roman" w:hAnsi="Times New Roman" w:cs="Times New Roman"/>
          <w:b/>
          <w:b/>
          <w:caps/>
          <w:sz w:val="18"/>
          <w:szCs w:val="18"/>
        </w:rPr>
      </w:pPr>
      <w:r>
        <w:rPr>
          <w:rFonts w:cs="Times New Roman" w:ascii="Times New Roman" w:hAnsi="Times New Roman"/>
          <w:b/>
          <w:caps/>
          <w:sz w:val="18"/>
          <w:szCs w:val="18"/>
        </w:rPr>
        <w:t xml:space="preserve">8. </w:t>
      </w:r>
      <w:hyperlink r:id="rId8">
        <w:r>
          <w:rPr>
            <w:rStyle w:val="InternetLink"/>
            <w:rFonts w:cs="Times New Roman" w:ascii="Times New Roman" w:hAnsi="Times New Roman"/>
            <w:b/>
            <w:bCs/>
            <w:caps/>
            <w:sz w:val="18"/>
            <w:szCs w:val="18"/>
          </w:rPr>
          <w:t xml:space="preserve"> Межотраслевые нормативы времени на работы по научно-технической информации.-М.,1990</w:t>
        </w:r>
      </w:hyperlink>
    </w:p>
    <w:p>
      <w:pPr>
        <w:pStyle w:val="Normal"/>
        <w:spacing w:lineRule="auto" w:line="240" w:before="0" w:after="0"/>
        <w:ind w:firstLine="709"/>
        <w:jc w:val="both"/>
        <w:rPr>
          <w:rFonts w:ascii="Times New Roman" w:hAnsi="Times New Roman" w:cs="Times New Roman"/>
          <w:b/>
          <w:b/>
          <w:caps/>
          <w:sz w:val="18"/>
          <w:szCs w:val="18"/>
        </w:rPr>
      </w:pPr>
      <w:r>
        <w:rPr>
          <w:rFonts w:eastAsia="Times New Roman" w:cs="Times New Roman" w:ascii="Times New Roman" w:hAnsi="Times New Roman"/>
          <w:b/>
          <w:caps/>
          <w:sz w:val="18"/>
          <w:szCs w:val="18"/>
          <w:lang w:eastAsia="ru-RU"/>
        </w:rPr>
        <w:t xml:space="preserve">9. </w:t>
      </w:r>
      <w:hyperlink r:id="rId9">
        <w:r>
          <w:rPr>
            <w:rStyle w:val="InternetLink"/>
            <w:rFonts w:eastAsia="Times New Roman" w:cs="Times New Roman" w:ascii="Times New Roman" w:hAnsi="Times New Roman"/>
            <w:b/>
            <w:bCs/>
            <w:caps/>
            <w:sz w:val="18"/>
            <w:szCs w:val="18"/>
            <w:lang w:eastAsia="ru-RU"/>
          </w:rPr>
          <w:t xml:space="preserve"> Межотраслевые типовые нормы времени на перевод и переработку научно-технической литературы и документов.-М.,1990</w:t>
        </w:r>
      </w:hyperlink>
    </w:p>
    <w:p>
      <w:pPr>
        <w:pStyle w:val="Normal"/>
        <w:numPr>
          <w:ilvl w:val="0"/>
          <w:numId w:val="0"/>
        </w:numPr>
        <w:spacing w:lineRule="auto" w:line="240" w:before="0" w:after="0"/>
        <w:ind w:firstLine="709"/>
        <w:jc w:val="both"/>
        <w:outlineLvl w:val="4"/>
        <w:rPr/>
      </w:pPr>
      <w:r>
        <w:rPr>
          <w:rFonts w:eastAsia="Times New Roman" w:cs="Times New Roman" w:ascii="Times New Roman" w:hAnsi="Times New Roman"/>
          <w:b/>
          <w:caps/>
          <w:sz w:val="18"/>
          <w:szCs w:val="18"/>
          <w:lang w:eastAsia="ru-RU"/>
        </w:rPr>
        <w:t>10. Нормы времени установлены на перевод с западноевропейских языков (английского, немецкого, французского, испанского, португальского, итальянского, румынского, польского, чешского, болгарского, сербохорватского, словацкого), с языков народов России, с редких и древних языков (венгерского, албанского, вьетнамского, греческого, китайского, корейского, латиноамериканского, монгольского, славянского, финского, японского, арабского, индонезийского, персидского, других языков народов Азии, Африки, Индии), а также с таджикского (фарси), армянского, грузинского, эстонского, литовского и латинского на русский язык и наоборот.</w:t>
      </w:r>
    </w:p>
    <w:p>
      <w:pPr>
        <w:pStyle w:val="Normal"/>
        <w:spacing w:lineRule="auto" w:line="240" w:before="0" w:after="0"/>
        <w:ind w:firstLine="709"/>
        <w:jc w:val="both"/>
        <w:rPr>
          <w:rFonts w:ascii="Times New Roman" w:hAnsi="Times New Roman" w:cs="Times New Roman"/>
          <w:b/>
          <w:b/>
          <w:caps/>
          <w:sz w:val="18"/>
          <w:szCs w:val="18"/>
        </w:rPr>
      </w:pPr>
      <w:r>
        <w:rPr>
          <w:rFonts w:cs="Times New Roman" w:ascii="Times New Roman" w:hAnsi="Times New Roman"/>
          <w:b/>
          <w:caps/>
          <w:sz w:val="18"/>
          <w:szCs w:val="18"/>
        </w:rPr>
        <w:t xml:space="preserve">11. </w:t>
      </w:r>
      <w:hyperlink r:id="rId10">
        <w:r>
          <w:rPr>
            <w:rStyle w:val="InternetLink"/>
            <w:rFonts w:cs="Times New Roman" w:ascii="Times New Roman" w:hAnsi="Times New Roman"/>
            <w:b/>
            <w:bCs/>
            <w:caps/>
            <w:sz w:val="18"/>
            <w:szCs w:val="18"/>
          </w:rPr>
          <w:t xml:space="preserve"> Межотраслевые нормы времени на работы по бухгалтерскому учету и финансовой деятельности.-М.,1991</w:t>
        </w:r>
      </w:hyperlink>
    </w:p>
    <w:p>
      <w:pPr>
        <w:pStyle w:val="Normal"/>
        <w:spacing w:lineRule="auto" w:line="240" w:before="0" w:after="0"/>
        <w:ind w:firstLine="709"/>
        <w:jc w:val="both"/>
        <w:rPr>
          <w:rFonts w:ascii="Times New Roman" w:hAnsi="Times New Roman" w:cs="Times New Roman"/>
          <w:b/>
          <w:b/>
          <w:caps/>
          <w:sz w:val="18"/>
          <w:szCs w:val="18"/>
        </w:rPr>
      </w:pPr>
      <w:r>
        <w:rPr>
          <w:rFonts w:eastAsia="Times New Roman" w:cs="Times New Roman" w:ascii="Times New Roman" w:hAnsi="Times New Roman"/>
          <w:b/>
          <w:caps/>
          <w:sz w:val="18"/>
          <w:szCs w:val="18"/>
          <w:lang w:eastAsia="ru-RU"/>
        </w:rPr>
        <w:t xml:space="preserve">12. </w:t>
      </w:r>
      <w:hyperlink r:id="rId11">
        <w:r>
          <w:rPr>
            <w:rStyle w:val="InternetLink"/>
            <w:rFonts w:eastAsia="Times New Roman" w:cs="Times New Roman" w:ascii="Times New Roman" w:hAnsi="Times New Roman"/>
            <w:b/>
            <w:bCs/>
            <w:caps/>
            <w:sz w:val="18"/>
            <w:szCs w:val="18"/>
            <w:lang w:eastAsia="ru-RU"/>
          </w:rPr>
          <w:t xml:space="preserve"> Межотраслевые укрупненные нормативы времени на работы по бухгалтерскому учету и финансовой деятельности в бюджетных организациях.-М.,1995</w:t>
        </w:r>
      </w:hyperlink>
    </w:p>
    <w:p>
      <w:pPr>
        <w:pStyle w:val="Normal"/>
        <w:spacing w:lineRule="auto" w:line="240" w:before="0" w:after="0"/>
        <w:ind w:firstLine="709"/>
        <w:jc w:val="both"/>
        <w:rPr>
          <w:rFonts w:ascii="Times New Roman" w:hAnsi="Times New Roman" w:cs="Times New Roman"/>
          <w:b/>
          <w:b/>
          <w:caps/>
          <w:sz w:val="18"/>
          <w:szCs w:val="18"/>
        </w:rPr>
      </w:pPr>
      <w:r>
        <w:rPr>
          <w:rFonts w:cs="Times New Roman" w:ascii="Times New Roman" w:hAnsi="Times New Roman"/>
          <w:b/>
          <w:caps/>
          <w:sz w:val="18"/>
          <w:szCs w:val="18"/>
        </w:rPr>
        <w:t xml:space="preserve">13. </w:t>
      </w:r>
      <w:hyperlink r:id="rId12">
        <w:r>
          <w:rPr>
            <w:rStyle w:val="InternetLink"/>
            <w:rFonts w:cs="Times New Roman" w:ascii="Times New Roman" w:hAnsi="Times New Roman"/>
            <w:b/>
            <w:bCs/>
            <w:caps/>
            <w:sz w:val="18"/>
            <w:szCs w:val="18"/>
          </w:rPr>
          <w:t xml:space="preserve"> Нормативы времени на работы, выполняемые экономистами по финансовой работе.-М.,1990</w:t>
        </w:r>
      </w:hyperlink>
    </w:p>
    <w:p>
      <w:pPr>
        <w:pStyle w:val="Normal"/>
        <w:spacing w:lineRule="auto" w:line="240" w:before="0" w:after="0"/>
        <w:ind w:firstLine="709"/>
        <w:jc w:val="both"/>
        <w:rPr>
          <w:rFonts w:ascii="Times New Roman" w:hAnsi="Times New Roman" w:cs="Times New Roman"/>
          <w:b/>
          <w:b/>
          <w:caps/>
          <w:sz w:val="18"/>
          <w:szCs w:val="18"/>
        </w:rPr>
      </w:pPr>
      <w:r>
        <w:rPr>
          <w:rFonts w:cs="Times New Roman" w:ascii="Times New Roman" w:hAnsi="Times New Roman"/>
          <w:b/>
          <w:caps/>
          <w:sz w:val="18"/>
          <w:szCs w:val="18"/>
        </w:rPr>
        <w:t xml:space="preserve">14. </w:t>
      </w:r>
      <w:hyperlink r:id="rId13">
        <w:r>
          <w:rPr>
            <w:rStyle w:val="InternetLink"/>
            <w:rFonts w:cs="Times New Roman" w:ascii="Times New Roman" w:hAnsi="Times New Roman"/>
            <w:b/>
            <w:bCs/>
            <w:caps/>
            <w:sz w:val="18"/>
            <w:szCs w:val="18"/>
          </w:rPr>
          <w:t xml:space="preserve"> Нормативы численности работников юридической службы.-М.,1990</w:t>
        </w:r>
      </w:hyperlink>
    </w:p>
    <w:p>
      <w:pPr>
        <w:pStyle w:val="Normal"/>
        <w:spacing w:lineRule="auto" w:line="240" w:before="0" w:after="0"/>
        <w:ind w:firstLine="709"/>
        <w:jc w:val="both"/>
        <w:rPr>
          <w:rFonts w:ascii="Times New Roman" w:hAnsi="Times New Roman" w:cs="Times New Roman"/>
          <w:b/>
          <w:b/>
          <w:caps/>
          <w:sz w:val="18"/>
          <w:szCs w:val="18"/>
        </w:rPr>
      </w:pPr>
      <w:r>
        <w:rPr>
          <w:rFonts w:cs="Times New Roman" w:ascii="Times New Roman" w:hAnsi="Times New Roman"/>
          <w:b/>
          <w:caps/>
          <w:sz w:val="18"/>
          <w:szCs w:val="18"/>
        </w:rPr>
        <w:t xml:space="preserve">15. </w:t>
      </w:r>
      <w:hyperlink r:id="rId14">
        <w:r>
          <w:rPr>
            <w:rStyle w:val="InternetLink"/>
            <w:rFonts w:cs="Times New Roman" w:ascii="Times New Roman" w:hAnsi="Times New Roman"/>
            <w:b/>
            <w:bCs/>
            <w:caps/>
            <w:sz w:val="18"/>
            <w:szCs w:val="18"/>
          </w:rPr>
          <w:t xml:space="preserve"> Межотраслевые укрупненные нормативы времени на работы по комплектованию и учету кадров.-М.,1991</w:t>
        </w:r>
      </w:hyperlink>
    </w:p>
    <w:p>
      <w:pPr>
        <w:pStyle w:val="Normal"/>
        <w:spacing w:lineRule="auto" w:line="240" w:before="0" w:after="0"/>
        <w:ind w:firstLine="709"/>
        <w:jc w:val="both"/>
        <w:rPr>
          <w:rFonts w:ascii="Times New Roman" w:hAnsi="Times New Roman" w:cs="Times New Roman"/>
          <w:b/>
          <w:b/>
          <w:caps/>
          <w:sz w:val="18"/>
          <w:szCs w:val="18"/>
        </w:rPr>
      </w:pPr>
      <w:r>
        <w:rPr>
          <w:rFonts w:cs="Times New Roman" w:ascii="Times New Roman" w:hAnsi="Times New Roman"/>
          <w:b/>
          <w:caps/>
          <w:sz w:val="18"/>
          <w:szCs w:val="18"/>
        </w:rPr>
        <w:t xml:space="preserve">16.. </w:t>
      </w:r>
      <w:hyperlink r:id="rId15">
        <w:r>
          <w:rPr>
            <w:rStyle w:val="InternetLink"/>
            <w:rFonts w:cs="Times New Roman" w:ascii="Times New Roman" w:hAnsi="Times New Roman"/>
            <w:b/>
            <w:bCs/>
            <w:caps/>
            <w:sz w:val="18"/>
            <w:szCs w:val="18"/>
          </w:rPr>
          <w:t xml:space="preserve"> Межотраслевые нормативы численности работников службы охраны труда в организациях.-М.,2001</w:t>
        </w:r>
      </w:hyperlink>
    </w:p>
    <w:p>
      <w:pPr>
        <w:pStyle w:val="Normal"/>
        <w:spacing w:lineRule="auto" w:line="240" w:before="0" w:after="0"/>
        <w:ind w:firstLine="709"/>
        <w:jc w:val="both"/>
        <w:rPr>
          <w:rFonts w:ascii="Times New Roman" w:hAnsi="Times New Roman" w:cs="Times New Roman"/>
          <w:b/>
          <w:b/>
          <w:caps/>
          <w:sz w:val="18"/>
          <w:szCs w:val="18"/>
        </w:rPr>
      </w:pPr>
      <w:r>
        <w:rPr>
          <w:rFonts w:cs="Times New Roman" w:ascii="Times New Roman" w:hAnsi="Times New Roman"/>
          <w:b/>
          <w:caps/>
          <w:sz w:val="18"/>
          <w:szCs w:val="18"/>
        </w:rPr>
        <w:t xml:space="preserve">17. </w:t>
      </w:r>
      <w:hyperlink r:id="rId16">
        <w:r>
          <w:rPr>
            <w:rStyle w:val="InternetLink"/>
            <w:rFonts w:cs="Times New Roman" w:ascii="Times New Roman" w:hAnsi="Times New Roman"/>
            <w:b/>
            <w:bCs/>
            <w:caps/>
            <w:sz w:val="18"/>
            <w:szCs w:val="18"/>
          </w:rPr>
          <w:t xml:space="preserve"> Типовые нормы времени на разработку конструкторской документации (проектирование технологического оснащения).-М.,1987</w:t>
        </w:r>
      </w:hyperlink>
    </w:p>
    <w:p>
      <w:pPr>
        <w:pStyle w:val="Normal"/>
        <w:spacing w:lineRule="auto" w:line="240" w:before="0" w:after="0"/>
        <w:ind w:firstLine="709"/>
        <w:jc w:val="both"/>
        <w:rPr>
          <w:rFonts w:ascii="Times New Roman" w:hAnsi="Times New Roman" w:cs="Times New Roman"/>
          <w:b/>
          <w:b/>
          <w:caps/>
          <w:sz w:val="18"/>
          <w:szCs w:val="18"/>
        </w:rPr>
      </w:pPr>
      <w:r>
        <w:rPr>
          <w:rFonts w:cs="Times New Roman" w:ascii="Times New Roman" w:hAnsi="Times New Roman"/>
          <w:b/>
          <w:caps/>
          <w:sz w:val="18"/>
          <w:szCs w:val="18"/>
        </w:rPr>
        <w:t xml:space="preserve">18. </w:t>
      </w:r>
      <w:hyperlink r:id="rId17">
        <w:r>
          <w:rPr>
            <w:rStyle w:val="InternetLink"/>
            <w:rFonts w:cs="Times New Roman" w:ascii="Times New Roman" w:hAnsi="Times New Roman"/>
            <w:b/>
            <w:bCs/>
            <w:caps/>
            <w:sz w:val="18"/>
            <w:szCs w:val="18"/>
          </w:rPr>
          <w:t xml:space="preserve"> Межотраслевые нормативы численности руководителей, специалистов и служащих автотранспортных предприятий.-М.,1991</w:t>
        </w:r>
      </w:hyperlink>
    </w:p>
    <w:p>
      <w:pPr>
        <w:pStyle w:val="Normal"/>
        <w:spacing w:lineRule="auto" w:line="240" w:before="0" w:after="0"/>
        <w:ind w:firstLine="709"/>
        <w:jc w:val="both"/>
        <w:rPr>
          <w:rFonts w:ascii="Times New Roman" w:hAnsi="Times New Roman" w:cs="Times New Roman"/>
          <w:b/>
          <w:b/>
          <w:caps/>
          <w:sz w:val="18"/>
          <w:szCs w:val="18"/>
        </w:rPr>
      </w:pPr>
      <w:r>
        <w:rPr>
          <w:rFonts w:cs="Times New Roman" w:ascii="Times New Roman" w:hAnsi="Times New Roman"/>
          <w:b/>
          <w:caps/>
          <w:sz w:val="18"/>
          <w:szCs w:val="18"/>
        </w:rPr>
        <w:t xml:space="preserve">19. </w:t>
      </w:r>
      <w:hyperlink r:id="rId18">
        <w:r>
          <w:rPr>
            <w:rStyle w:val="InternetLink"/>
            <w:rFonts w:cs="Times New Roman" w:ascii="Times New Roman" w:hAnsi="Times New Roman"/>
            <w:b/>
            <w:bCs/>
            <w:caps/>
            <w:sz w:val="18"/>
            <w:szCs w:val="18"/>
          </w:rPr>
          <w:t xml:space="preserve"> Межотраслевые нормативы численности руководителей, специалистов и служащих спортивных сооружений.-М.,1991</w:t>
        </w:r>
      </w:hyperlink>
    </w:p>
    <w:p>
      <w:pPr>
        <w:pStyle w:val="Normal"/>
        <w:spacing w:lineRule="auto" w:line="240" w:before="0" w:after="0"/>
        <w:ind w:firstLine="709"/>
        <w:jc w:val="both"/>
        <w:rPr>
          <w:rFonts w:ascii="Times New Roman" w:hAnsi="Times New Roman" w:cs="Times New Roman"/>
          <w:b/>
          <w:b/>
          <w:caps/>
          <w:sz w:val="18"/>
          <w:szCs w:val="18"/>
        </w:rPr>
      </w:pPr>
      <w:r>
        <w:rPr>
          <w:rFonts w:eastAsia="Times New Roman" w:cs="Times New Roman" w:ascii="Times New Roman" w:hAnsi="Times New Roman"/>
          <w:b/>
          <w:caps/>
          <w:sz w:val="18"/>
          <w:szCs w:val="18"/>
          <w:lang w:eastAsia="ru-RU"/>
        </w:rPr>
        <w:t xml:space="preserve">20. </w:t>
      </w:r>
      <w:hyperlink r:id="rId19">
        <w:r>
          <w:rPr>
            <w:rStyle w:val="InternetLink"/>
            <w:rFonts w:eastAsia="Times New Roman" w:cs="Times New Roman" w:ascii="Times New Roman" w:hAnsi="Times New Roman"/>
            <w:b/>
            <w:bCs/>
            <w:caps/>
            <w:sz w:val="18"/>
            <w:szCs w:val="18"/>
            <w:lang w:eastAsia="ru-RU"/>
          </w:rPr>
          <w:t xml:space="preserve"> Единые нормы времени (выработки) на машинописные работы.-М.,1988</w:t>
        </w:r>
      </w:hyperlink>
    </w:p>
    <w:p>
      <w:pPr>
        <w:pStyle w:val="Normal"/>
        <w:spacing w:lineRule="auto" w:line="240" w:before="0" w:after="0"/>
        <w:ind w:firstLine="709"/>
        <w:jc w:val="both"/>
        <w:rPr>
          <w:rFonts w:ascii="Times New Roman" w:hAnsi="Times New Roman" w:cs="Times New Roman"/>
          <w:b/>
          <w:b/>
          <w:caps/>
          <w:sz w:val="18"/>
          <w:szCs w:val="18"/>
        </w:rPr>
      </w:pPr>
      <w:hyperlink r:id="rId20">
        <w:r>
          <w:rPr>
            <w:rStyle w:val="InternetLink"/>
            <w:rFonts w:eastAsia="Times New Roman" w:cs="Times New Roman" w:ascii="Times New Roman" w:hAnsi="Times New Roman"/>
            <w:b/>
            <w:caps/>
            <w:sz w:val="18"/>
            <w:szCs w:val="18"/>
            <w:lang w:eastAsia="ru-RU"/>
          </w:rPr>
          <w:t xml:space="preserve">21. </w:t>
        </w:r>
        <w:r>
          <w:rPr>
            <w:rStyle w:val="InternetLink"/>
            <w:rFonts w:eastAsia="Times New Roman" w:cs="Times New Roman" w:ascii="Times New Roman" w:hAnsi="Times New Roman"/>
            <w:b/>
            <w:bCs/>
            <w:caps/>
            <w:sz w:val="18"/>
            <w:szCs w:val="18"/>
            <w:lang w:eastAsia="ru-RU"/>
          </w:rPr>
          <w:t xml:space="preserve"> Единые нормы времени на чертежные и копировальные работы.-М.,1988</w:t>
        </w:r>
      </w:hyperlink>
    </w:p>
    <w:p>
      <w:pPr>
        <w:pStyle w:val="Normal"/>
        <w:spacing w:lineRule="auto" w:line="240" w:before="0" w:after="0"/>
        <w:ind w:firstLine="709"/>
        <w:jc w:val="both"/>
        <w:rPr>
          <w:rFonts w:ascii="Times New Roman" w:hAnsi="Times New Roman" w:cs="Times New Roman"/>
          <w:b/>
          <w:b/>
          <w:caps/>
          <w:sz w:val="18"/>
          <w:szCs w:val="18"/>
        </w:rPr>
      </w:pPr>
      <w:r>
        <w:rPr>
          <w:rFonts w:cs="Times New Roman" w:ascii="Times New Roman" w:hAnsi="Times New Roman"/>
          <w:b/>
          <w:caps/>
          <w:sz w:val="18"/>
          <w:szCs w:val="18"/>
        </w:rPr>
        <w:t xml:space="preserve">22. </w:t>
      </w:r>
      <w:hyperlink r:id="rId21">
        <w:r>
          <w:rPr>
            <w:rStyle w:val="InternetLink"/>
            <w:rFonts w:cs="Times New Roman" w:ascii="Times New Roman" w:hAnsi="Times New Roman"/>
            <w:b/>
            <w:bCs/>
            <w:caps/>
            <w:sz w:val="18"/>
            <w:szCs w:val="18"/>
          </w:rPr>
          <w:t xml:space="preserve"> Межотраслевые укрупненные нормативы времени на работы по документационному обеспечению управления.-М.,1994</w:t>
        </w:r>
      </w:hyperlink>
    </w:p>
    <w:p>
      <w:pPr>
        <w:pStyle w:val="Normal"/>
        <w:spacing w:lineRule="auto" w:line="240" w:before="0" w:after="0"/>
        <w:ind w:firstLine="709"/>
        <w:jc w:val="both"/>
        <w:rPr>
          <w:rFonts w:ascii="Times New Roman" w:hAnsi="Times New Roman" w:cs="Times New Roman"/>
          <w:b/>
          <w:b/>
          <w:caps/>
          <w:sz w:val="18"/>
          <w:szCs w:val="18"/>
        </w:rPr>
      </w:pPr>
      <w:r>
        <w:rPr>
          <w:rFonts w:cs="Times New Roman" w:ascii="Times New Roman" w:hAnsi="Times New Roman"/>
          <w:b/>
          <w:caps/>
          <w:sz w:val="18"/>
          <w:szCs w:val="18"/>
        </w:rPr>
        <w:t xml:space="preserve">23. </w:t>
      </w:r>
      <w:hyperlink r:id="rId22">
        <w:r>
          <w:rPr>
            <w:rStyle w:val="InternetLink"/>
            <w:rFonts w:cs="Times New Roman" w:ascii="Times New Roman" w:hAnsi="Times New Roman"/>
            <w:b/>
            <w:bCs/>
            <w:caps/>
            <w:sz w:val="18"/>
            <w:szCs w:val="18"/>
          </w:rPr>
          <w:t xml:space="preserve"> Укрупненные нормы времени на разработку технологической документации.-М.,1993</w:t>
        </w:r>
      </w:hyperlink>
    </w:p>
    <w:p>
      <w:pPr>
        <w:pStyle w:val="Normal"/>
        <w:spacing w:lineRule="auto" w:line="240" w:before="0" w:after="0"/>
        <w:ind w:firstLine="709"/>
        <w:jc w:val="both"/>
        <w:rPr>
          <w:rFonts w:ascii="Times New Roman" w:hAnsi="Times New Roman" w:cs="Times New Roman"/>
          <w:b/>
          <w:b/>
          <w:caps/>
          <w:sz w:val="18"/>
          <w:szCs w:val="18"/>
        </w:rPr>
      </w:pPr>
      <w:r>
        <w:rPr>
          <w:rFonts w:cs="Times New Roman" w:ascii="Times New Roman" w:hAnsi="Times New Roman"/>
          <w:b/>
          <w:caps/>
          <w:sz w:val="18"/>
          <w:szCs w:val="18"/>
        </w:rPr>
        <w:t xml:space="preserve">24. </w:t>
      </w:r>
      <w:hyperlink r:id="rId23">
        <w:r>
          <w:rPr>
            <w:rStyle w:val="InternetLink"/>
            <w:rFonts w:cs="Times New Roman" w:ascii="Times New Roman" w:hAnsi="Times New Roman"/>
            <w:b/>
            <w:bCs/>
            <w:caps/>
            <w:sz w:val="18"/>
            <w:szCs w:val="18"/>
          </w:rPr>
          <w:t xml:space="preserve"> Нормативы времени на работы в автоматизированных системах научно-технической информации.-М.,1988</w:t>
        </w:r>
      </w:hyperlink>
    </w:p>
    <w:p>
      <w:pPr>
        <w:pStyle w:val="Normal"/>
        <w:spacing w:lineRule="auto" w:line="240" w:before="0" w:after="0"/>
        <w:ind w:firstLine="709"/>
        <w:jc w:val="both"/>
        <w:rPr>
          <w:rFonts w:ascii="Times New Roman" w:hAnsi="Times New Roman" w:cs="Times New Roman"/>
          <w:b/>
          <w:b/>
          <w:caps/>
          <w:sz w:val="18"/>
          <w:szCs w:val="18"/>
        </w:rPr>
      </w:pPr>
      <w:r>
        <w:rPr>
          <w:rFonts w:cs="Times New Roman" w:ascii="Times New Roman" w:hAnsi="Times New Roman"/>
          <w:b/>
          <w:caps/>
          <w:sz w:val="18"/>
          <w:szCs w:val="18"/>
        </w:rPr>
        <w:t xml:space="preserve">25. </w:t>
      </w:r>
      <w:hyperlink r:id="rId24">
        <w:r>
          <w:rPr>
            <w:rStyle w:val="InternetLink"/>
            <w:rFonts w:cs="Times New Roman" w:ascii="Times New Roman" w:hAnsi="Times New Roman"/>
            <w:b/>
            <w:bCs/>
            <w:caps/>
            <w:sz w:val="18"/>
            <w:szCs w:val="18"/>
          </w:rPr>
          <w:t xml:space="preserve"> Межотраслевые укрупненные нормативы времени на работы с научно-технической документацией в архивах учреждений, организаций и предприятий.-М.,1993</w:t>
        </w:r>
      </w:hyperlink>
    </w:p>
    <w:p>
      <w:pPr>
        <w:pStyle w:val="Normal"/>
        <w:spacing w:lineRule="auto" w:line="240" w:before="0" w:after="0"/>
        <w:ind w:firstLine="709"/>
        <w:jc w:val="both"/>
        <w:rPr>
          <w:rFonts w:ascii="Times New Roman" w:hAnsi="Times New Roman" w:cs="Times New Roman"/>
          <w:b/>
          <w:b/>
          <w:caps/>
          <w:sz w:val="18"/>
          <w:szCs w:val="18"/>
        </w:rPr>
      </w:pPr>
      <w:r>
        <w:rPr>
          <w:rFonts w:eastAsia="Times New Roman" w:cs="Times New Roman" w:ascii="Times New Roman" w:hAnsi="Times New Roman"/>
          <w:b/>
          <w:caps/>
          <w:sz w:val="18"/>
          <w:szCs w:val="18"/>
          <w:lang w:eastAsia="ru-RU"/>
        </w:rPr>
        <w:t xml:space="preserve">26. </w:t>
      </w:r>
      <w:hyperlink r:id="rId25">
        <w:r>
          <w:rPr>
            <w:rStyle w:val="InternetLink"/>
            <w:rFonts w:eastAsia="Times New Roman" w:cs="Times New Roman" w:ascii="Times New Roman" w:hAnsi="Times New Roman"/>
            <w:b/>
            <w:bCs/>
            <w:caps/>
            <w:sz w:val="18"/>
            <w:szCs w:val="18"/>
            <w:lang w:eastAsia="ru-RU"/>
          </w:rPr>
          <w:t xml:space="preserve"> Нормы времени на работы по документационному обеспечению управленческих структур федеральных органов исполнительной власти.-М.,2002</w:t>
        </w:r>
      </w:hyperlink>
    </w:p>
    <w:p>
      <w:pPr>
        <w:pStyle w:val="Normal"/>
        <w:numPr>
          <w:ilvl w:val="0"/>
          <w:numId w:val="0"/>
        </w:numPr>
        <w:spacing w:lineRule="auto" w:line="240" w:before="0" w:after="0"/>
        <w:ind w:firstLine="709"/>
        <w:jc w:val="both"/>
        <w:outlineLvl w:val="4"/>
        <w:rPr>
          <w:rFonts w:ascii="Times New Roman" w:hAnsi="Times New Roman" w:eastAsia="Times New Roman" w:cs="Times New Roman"/>
          <w:b/>
          <w:b/>
          <w:caps/>
          <w:sz w:val="18"/>
          <w:szCs w:val="18"/>
          <w:lang w:eastAsia="ru-RU"/>
        </w:rPr>
      </w:pPr>
      <w:r>
        <w:rPr>
          <w:rFonts w:eastAsia="Times New Roman" w:cs="Times New Roman" w:ascii="Times New Roman" w:hAnsi="Times New Roman"/>
          <w:b/>
          <w:caps/>
          <w:sz w:val="18"/>
          <w:szCs w:val="18"/>
          <w:lang w:eastAsia="ru-RU"/>
        </w:rPr>
        <w:t xml:space="preserve">27. </w:t>
      </w:r>
      <w:hyperlink r:id="rId26">
        <w:r>
          <w:rPr>
            <w:rStyle w:val="InternetLink"/>
            <w:rFonts w:eastAsia="Times New Roman" w:cs="Times New Roman" w:ascii="Times New Roman" w:hAnsi="Times New Roman"/>
            <w:b/>
            <w:bCs/>
            <w:caps/>
            <w:sz w:val="18"/>
            <w:szCs w:val="18"/>
            <w:lang w:eastAsia="ru-RU"/>
          </w:rPr>
          <w:t xml:space="preserve"> Укрупненные нормы времени на работы, выполняемые в архивах, хранящих документы по личному составу учреждений, организаций и предприятий.-М.,1992</w:t>
        </w:r>
      </w:hyperlink>
    </w:p>
    <w:p>
      <w:pPr>
        <w:pStyle w:val="Normal"/>
        <w:numPr>
          <w:ilvl w:val="0"/>
          <w:numId w:val="0"/>
        </w:numPr>
        <w:spacing w:lineRule="auto" w:line="240" w:before="0" w:after="0"/>
        <w:ind w:firstLine="709"/>
        <w:jc w:val="both"/>
        <w:outlineLvl w:val="4"/>
        <w:rPr>
          <w:rFonts w:ascii="Times New Roman" w:hAnsi="Times New Roman" w:eastAsia="Times New Roman" w:cs="Times New Roman"/>
          <w:b/>
          <w:b/>
          <w:caps/>
          <w:sz w:val="18"/>
          <w:szCs w:val="18"/>
          <w:lang w:eastAsia="ru-RU"/>
        </w:rPr>
      </w:pPr>
      <w:r>
        <w:rPr>
          <w:rFonts w:eastAsia="Times New Roman" w:cs="Times New Roman" w:ascii="Times New Roman" w:hAnsi="Times New Roman"/>
          <w:b/>
          <w:caps/>
          <w:sz w:val="18"/>
          <w:szCs w:val="18"/>
        </w:rPr>
        <w:t xml:space="preserve"> </w:t>
      </w:r>
      <w:r>
        <w:rPr>
          <w:rFonts w:cs="Times New Roman" w:ascii="Times New Roman" w:hAnsi="Times New Roman"/>
          <w:b/>
          <w:caps/>
          <w:sz w:val="18"/>
          <w:szCs w:val="18"/>
        </w:rPr>
        <w:t xml:space="preserve">28. </w:t>
      </w:r>
      <w:hyperlink r:id="rId27">
        <w:r>
          <w:rPr>
            <w:rStyle w:val="InternetLink"/>
            <w:rFonts w:eastAsia="Times New Roman" w:cs="Times New Roman" w:ascii="Times New Roman" w:hAnsi="Times New Roman"/>
            <w:b/>
            <w:bCs/>
            <w:caps/>
            <w:sz w:val="18"/>
            <w:szCs w:val="18"/>
            <w:lang w:eastAsia="ru-RU"/>
          </w:rPr>
          <w:t xml:space="preserve"> Нормативы предельной численности работников кадровых служб и бухгалтерий федеральных органов исполнительной власти.-М.,2002</w:t>
        </w:r>
      </w:hyperlink>
    </w:p>
    <w:p>
      <w:pPr>
        <w:pStyle w:val="Normal"/>
        <w:numPr>
          <w:ilvl w:val="0"/>
          <w:numId w:val="0"/>
        </w:numPr>
        <w:spacing w:lineRule="auto" w:line="240" w:before="0" w:after="0"/>
        <w:ind w:firstLine="709"/>
        <w:jc w:val="both"/>
        <w:outlineLvl w:val="4"/>
        <w:rPr>
          <w:rFonts w:ascii="Times New Roman" w:hAnsi="Times New Roman" w:eastAsia="Times New Roman" w:cs="Times New Roman"/>
          <w:b/>
          <w:b/>
          <w:caps/>
          <w:sz w:val="18"/>
          <w:szCs w:val="18"/>
          <w:lang w:eastAsia="ru-RU"/>
        </w:rPr>
      </w:pPr>
      <w:r>
        <w:rPr>
          <w:rFonts w:eastAsia="Times New Roman" w:cs="Times New Roman" w:ascii="Times New Roman" w:hAnsi="Times New Roman"/>
          <w:b/>
          <w:caps/>
          <w:sz w:val="18"/>
          <w:szCs w:val="18"/>
          <w:lang w:eastAsia="ru-RU"/>
        </w:rPr>
        <w:t xml:space="preserve">29. </w:t>
      </w:r>
      <w:hyperlink r:id="rId28">
        <w:r>
          <w:rPr>
            <w:rStyle w:val="InternetLink"/>
            <w:rFonts w:eastAsia="Times New Roman" w:cs="Times New Roman" w:ascii="Times New Roman" w:hAnsi="Times New Roman"/>
            <w:b/>
            <w:bCs/>
            <w:caps/>
            <w:sz w:val="18"/>
            <w:szCs w:val="18"/>
            <w:lang w:eastAsia="ru-RU"/>
          </w:rPr>
          <w:t xml:space="preserve"> Межотраслевые типовые нормы времени на работы по сервисному обслуживанию персональных электронно-вычислительных машин и организационной техники и сопровождению программных средств.-М.,1998</w:t>
        </w:r>
      </w:hyperlink>
    </w:p>
    <w:p>
      <w:pPr>
        <w:pStyle w:val="Normal"/>
        <w:numPr>
          <w:ilvl w:val="0"/>
          <w:numId w:val="0"/>
        </w:numPr>
        <w:spacing w:lineRule="auto" w:line="240" w:before="0" w:after="0"/>
        <w:ind w:firstLine="709"/>
        <w:jc w:val="both"/>
        <w:outlineLvl w:val="4"/>
        <w:rPr>
          <w:rFonts w:ascii="Times New Roman" w:hAnsi="Times New Roman" w:eastAsia="Times New Roman" w:cs="Times New Roman"/>
          <w:b/>
          <w:b/>
          <w:caps/>
          <w:sz w:val="18"/>
          <w:szCs w:val="18"/>
          <w:lang w:eastAsia="ru-RU"/>
        </w:rPr>
      </w:pPr>
      <w:r>
        <w:rPr>
          <w:rFonts w:eastAsia="Times New Roman" w:cs="Times New Roman" w:ascii="Times New Roman" w:hAnsi="Times New Roman"/>
          <w:b/>
          <w:caps/>
          <w:sz w:val="18"/>
          <w:szCs w:val="18"/>
          <w:lang w:eastAsia="ru-RU"/>
        </w:rPr>
        <w:t xml:space="preserve">30. </w:t>
      </w:r>
      <w:hyperlink r:id="rId29">
        <w:r>
          <w:rPr>
            <w:rStyle w:val="InternetLink"/>
            <w:rFonts w:eastAsia="Times New Roman" w:cs="Times New Roman" w:ascii="Times New Roman" w:hAnsi="Times New Roman"/>
            <w:b/>
            <w:bCs/>
            <w:caps/>
            <w:sz w:val="18"/>
            <w:szCs w:val="18"/>
            <w:lang w:eastAsia="ru-RU"/>
          </w:rPr>
          <w:t xml:space="preserve"> Межотраслевые типовые нормы времени на работы по сервисному обслуживанию оборудования телемеханики, сопровождению и доработке программного обеспечения.-М.,2006</w:t>
        </w:r>
      </w:hyperlink>
    </w:p>
    <w:p>
      <w:pPr>
        <w:pStyle w:val="Normal"/>
        <w:numPr>
          <w:ilvl w:val="0"/>
          <w:numId w:val="0"/>
        </w:numPr>
        <w:spacing w:lineRule="auto" w:line="240" w:before="0" w:after="0"/>
        <w:ind w:firstLine="709"/>
        <w:jc w:val="both"/>
        <w:outlineLvl w:val="4"/>
        <w:rPr>
          <w:rFonts w:ascii="Times New Roman" w:hAnsi="Times New Roman" w:cs="Times New Roman"/>
          <w:b/>
          <w:b/>
          <w:caps/>
          <w:sz w:val="18"/>
          <w:szCs w:val="18"/>
        </w:rPr>
      </w:pPr>
      <w:r>
        <w:rPr>
          <w:rFonts w:eastAsia="Times New Roman" w:cs="Times New Roman" w:ascii="Times New Roman" w:hAnsi="Times New Roman"/>
          <w:b/>
          <w:caps/>
          <w:sz w:val="18"/>
          <w:szCs w:val="18"/>
          <w:lang w:eastAsia="ru-RU"/>
        </w:rPr>
        <w:t>31.</w:t>
      </w:r>
      <w:hyperlink r:id="rId30">
        <w:r>
          <w:rPr>
            <w:rStyle w:val="InternetLink"/>
            <w:rFonts w:cs="Times New Roman" w:ascii="Times New Roman" w:hAnsi="Times New Roman"/>
            <w:b/>
            <w:bCs/>
            <w:caps/>
            <w:sz w:val="18"/>
            <w:szCs w:val="18"/>
          </w:rPr>
          <w:t xml:space="preserve"> Нормативы времени на разработку нормативных материалов.</w:t>
        </w:r>
      </w:hyperlink>
    </w:p>
    <w:p>
      <w:pPr>
        <w:pStyle w:val="Normal"/>
        <w:numPr>
          <w:ilvl w:val="0"/>
          <w:numId w:val="0"/>
        </w:numPr>
        <w:spacing w:lineRule="auto" w:line="240" w:before="0" w:after="0"/>
        <w:ind w:firstLine="709"/>
        <w:jc w:val="both"/>
        <w:outlineLvl w:val="4"/>
        <w:rPr>
          <w:rFonts w:ascii="Times New Roman" w:hAnsi="Times New Roman" w:cs="Times New Roman"/>
          <w:b/>
          <w:b/>
          <w:caps/>
          <w:sz w:val="18"/>
          <w:szCs w:val="18"/>
        </w:rPr>
      </w:pPr>
      <w:r>
        <w:rPr>
          <w:rFonts w:cs="Times New Roman" w:ascii="Times New Roman" w:hAnsi="Times New Roman"/>
          <w:b/>
          <w:caps/>
          <w:sz w:val="18"/>
          <w:szCs w:val="18"/>
        </w:rPr>
        <w:t xml:space="preserve">32. </w:t>
      </w:r>
      <w:hyperlink r:id="rId31">
        <w:r>
          <w:rPr>
            <w:rStyle w:val="InternetLink"/>
            <w:rFonts w:cs="Times New Roman" w:ascii="Times New Roman" w:hAnsi="Times New Roman"/>
            <w:b/>
            <w:bCs/>
            <w:caps/>
            <w:sz w:val="18"/>
            <w:szCs w:val="18"/>
          </w:rPr>
          <w:t xml:space="preserve"> Нормативы времени на патентные исследования.-М.,1987</w:t>
        </w:r>
      </w:hyperlink>
    </w:p>
    <w:p>
      <w:pPr>
        <w:pStyle w:val="Normal"/>
        <w:numPr>
          <w:ilvl w:val="0"/>
          <w:numId w:val="0"/>
        </w:numPr>
        <w:spacing w:lineRule="auto" w:line="240" w:before="0" w:after="0"/>
        <w:ind w:firstLine="709"/>
        <w:jc w:val="both"/>
        <w:outlineLvl w:val="4"/>
        <w:rPr>
          <w:rFonts w:ascii="Times New Roman" w:hAnsi="Times New Roman" w:cs="Times New Roman"/>
          <w:b/>
          <w:b/>
          <w:caps/>
          <w:sz w:val="18"/>
          <w:szCs w:val="18"/>
        </w:rPr>
      </w:pPr>
      <w:r>
        <w:rPr>
          <w:rFonts w:cs="Times New Roman" w:ascii="Times New Roman" w:hAnsi="Times New Roman"/>
          <w:b/>
          <w:caps/>
          <w:sz w:val="18"/>
          <w:szCs w:val="18"/>
        </w:rPr>
        <w:t xml:space="preserve">33. </w:t>
      </w:r>
      <w:hyperlink r:id="rId32">
        <w:r>
          <w:rPr>
            <w:rStyle w:val="InternetLink"/>
            <w:rFonts w:cs="Times New Roman" w:ascii="Times New Roman" w:hAnsi="Times New Roman"/>
            <w:b/>
            <w:bCs/>
            <w:caps/>
            <w:sz w:val="18"/>
            <w:szCs w:val="18"/>
          </w:rPr>
          <w:t>Нормы времени на обработку белья в прачечных с механизированной, полумеханизированной и ручной обработкой белья.-М.,1992</w:t>
        </w:r>
      </w:hyperlink>
    </w:p>
    <w:p>
      <w:pPr>
        <w:pStyle w:val="Normal"/>
        <w:numPr>
          <w:ilvl w:val="0"/>
          <w:numId w:val="0"/>
        </w:numPr>
        <w:spacing w:lineRule="auto" w:line="240" w:before="0" w:after="0"/>
        <w:ind w:firstLine="709"/>
        <w:jc w:val="both"/>
        <w:outlineLvl w:val="4"/>
        <w:rPr>
          <w:rFonts w:ascii="Times New Roman" w:hAnsi="Times New Roman" w:cs="Times New Roman"/>
          <w:b/>
          <w:b/>
          <w:caps/>
          <w:sz w:val="18"/>
          <w:szCs w:val="18"/>
        </w:rPr>
      </w:pPr>
      <w:r>
        <w:rPr>
          <w:rFonts w:cs="Times New Roman" w:ascii="Times New Roman" w:hAnsi="Times New Roman"/>
          <w:b/>
          <w:caps/>
          <w:sz w:val="18"/>
          <w:szCs w:val="18"/>
        </w:rPr>
        <w:t xml:space="preserve">34. </w:t>
      </w:r>
      <w:hyperlink r:id="rId33">
        <w:r>
          <w:rPr>
            <w:rStyle w:val="InternetLink"/>
            <w:rFonts w:cs="Times New Roman" w:ascii="Times New Roman" w:hAnsi="Times New Roman"/>
            <w:b/>
            <w:bCs/>
            <w:caps/>
            <w:sz w:val="18"/>
            <w:szCs w:val="18"/>
          </w:rPr>
          <w:t xml:space="preserve"> Нормативы численности рабочих прачечных.-М.,1992</w:t>
        </w:r>
      </w:hyperlink>
    </w:p>
    <w:p>
      <w:pPr>
        <w:pStyle w:val="Normal"/>
        <w:numPr>
          <w:ilvl w:val="0"/>
          <w:numId w:val="0"/>
        </w:numPr>
        <w:spacing w:lineRule="auto" w:line="240" w:before="0" w:after="0"/>
        <w:ind w:firstLine="709"/>
        <w:jc w:val="both"/>
        <w:outlineLvl w:val="4"/>
        <w:rPr>
          <w:rFonts w:ascii="Times New Roman" w:hAnsi="Times New Roman" w:cs="Times New Roman"/>
          <w:b/>
          <w:b/>
          <w:caps/>
          <w:sz w:val="18"/>
          <w:szCs w:val="18"/>
        </w:rPr>
      </w:pPr>
      <w:r>
        <w:rPr>
          <w:rFonts w:cs="Times New Roman" w:ascii="Times New Roman" w:hAnsi="Times New Roman"/>
          <w:b/>
          <w:caps/>
          <w:sz w:val="18"/>
          <w:szCs w:val="18"/>
        </w:rPr>
        <w:t xml:space="preserve">35. </w:t>
      </w:r>
      <w:hyperlink r:id="rId34">
        <w:r>
          <w:rPr>
            <w:rStyle w:val="InternetLink"/>
            <w:rFonts w:cs="Times New Roman" w:ascii="Times New Roman" w:hAnsi="Times New Roman"/>
            <w:b/>
            <w:bCs/>
            <w:caps/>
            <w:sz w:val="18"/>
            <w:szCs w:val="18"/>
          </w:rPr>
          <w:t xml:space="preserve"> Типовые нормы времени на переплетные и картонажные работы.-М.,1990</w:t>
        </w:r>
      </w:hyperlink>
    </w:p>
    <w:p>
      <w:pPr>
        <w:pStyle w:val="Normal"/>
        <w:numPr>
          <w:ilvl w:val="0"/>
          <w:numId w:val="0"/>
        </w:numPr>
        <w:spacing w:lineRule="auto" w:line="240" w:before="0" w:after="0"/>
        <w:ind w:firstLine="709"/>
        <w:jc w:val="both"/>
        <w:outlineLvl w:val="4"/>
        <w:rPr>
          <w:rFonts w:ascii="Times New Roman" w:hAnsi="Times New Roman" w:cs="Times New Roman"/>
          <w:b/>
          <w:b/>
          <w:caps/>
          <w:sz w:val="18"/>
          <w:szCs w:val="18"/>
        </w:rPr>
      </w:pPr>
      <w:r>
        <w:rPr>
          <w:rFonts w:eastAsia="Times New Roman" w:cs="Times New Roman" w:ascii="Times New Roman" w:hAnsi="Times New Roman"/>
          <w:b/>
          <w:caps/>
          <w:sz w:val="18"/>
          <w:szCs w:val="18"/>
          <w:lang w:eastAsia="ru-RU"/>
        </w:rPr>
        <w:t xml:space="preserve">36. </w:t>
      </w:r>
      <w:hyperlink r:id="rId35">
        <w:r>
          <w:rPr>
            <w:rStyle w:val="InternetLink"/>
            <w:rFonts w:eastAsia="Times New Roman" w:cs="Times New Roman" w:ascii="Times New Roman" w:hAnsi="Times New Roman"/>
            <w:b/>
            <w:bCs/>
            <w:caps/>
            <w:sz w:val="18"/>
            <w:szCs w:val="18"/>
            <w:lang w:eastAsia="ru-RU"/>
          </w:rPr>
          <w:t>Нормативы численности рабочих, занятых на работах по эксплуатации сетей, очистных сооружений и насосных станций водопровода и канализации.-М.,1989</w:t>
        </w:r>
      </w:hyperlink>
    </w:p>
    <w:p>
      <w:pPr>
        <w:pStyle w:val="Normal"/>
        <w:numPr>
          <w:ilvl w:val="0"/>
          <w:numId w:val="0"/>
        </w:numPr>
        <w:spacing w:lineRule="auto" w:line="240" w:before="0" w:after="0"/>
        <w:ind w:firstLine="709"/>
        <w:jc w:val="both"/>
        <w:outlineLvl w:val="4"/>
        <w:rPr>
          <w:rFonts w:ascii="Times New Roman" w:hAnsi="Times New Roman" w:cs="Times New Roman"/>
          <w:b/>
          <w:b/>
          <w:caps/>
          <w:sz w:val="18"/>
          <w:szCs w:val="18"/>
        </w:rPr>
      </w:pPr>
      <w:r>
        <w:rPr>
          <w:rFonts w:cs="Times New Roman" w:ascii="Times New Roman" w:hAnsi="Times New Roman"/>
          <w:b/>
          <w:caps/>
          <w:sz w:val="18"/>
          <w:szCs w:val="18"/>
        </w:rPr>
        <w:t xml:space="preserve">37. </w:t>
      </w:r>
      <w:hyperlink r:id="rId36">
        <w:r>
          <w:rPr>
            <w:rStyle w:val="InternetLink"/>
            <w:rFonts w:cs="Times New Roman" w:ascii="Times New Roman" w:hAnsi="Times New Roman"/>
            <w:b/>
            <w:bCs/>
            <w:caps/>
            <w:sz w:val="18"/>
            <w:szCs w:val="18"/>
          </w:rPr>
          <w:t xml:space="preserve"> Типовые укрупненные нормы времени на ремонт водопроводного и канализационного оборудования.-М.,1987</w:t>
        </w:r>
      </w:hyperlink>
    </w:p>
    <w:p>
      <w:pPr>
        <w:pStyle w:val="Normal"/>
        <w:numPr>
          <w:ilvl w:val="0"/>
          <w:numId w:val="0"/>
        </w:numPr>
        <w:spacing w:lineRule="auto" w:line="240" w:before="0" w:after="0"/>
        <w:ind w:firstLine="709"/>
        <w:jc w:val="both"/>
        <w:outlineLvl w:val="4"/>
        <w:rPr>
          <w:rFonts w:ascii="Times New Roman" w:hAnsi="Times New Roman" w:cs="Times New Roman"/>
          <w:b/>
          <w:b/>
          <w:caps/>
          <w:sz w:val="18"/>
          <w:szCs w:val="18"/>
        </w:rPr>
      </w:pPr>
      <w:r>
        <w:rPr>
          <w:rFonts w:eastAsia="Times New Roman" w:cs="Times New Roman" w:ascii="Times New Roman" w:hAnsi="Times New Roman"/>
          <w:b/>
          <w:caps/>
          <w:sz w:val="18"/>
          <w:szCs w:val="18"/>
          <w:lang w:eastAsia="ru-RU"/>
        </w:rPr>
        <w:t>38. Нормы времени на работы по техническому обслуживанию и текущему ремонту установок наружного освещения.-М.,1991</w:t>
      </w:r>
    </w:p>
    <w:p>
      <w:pPr>
        <w:pStyle w:val="Normal"/>
        <w:numPr>
          <w:ilvl w:val="0"/>
          <w:numId w:val="0"/>
        </w:numPr>
        <w:spacing w:lineRule="auto" w:line="240" w:before="0" w:after="0"/>
        <w:ind w:firstLine="709"/>
        <w:jc w:val="both"/>
        <w:outlineLvl w:val="4"/>
        <w:rPr>
          <w:rFonts w:ascii="Times New Roman" w:hAnsi="Times New Roman" w:cs="Times New Roman"/>
          <w:b/>
          <w:b/>
          <w:caps/>
          <w:sz w:val="18"/>
          <w:szCs w:val="18"/>
        </w:rPr>
      </w:pPr>
      <w:r>
        <w:rPr>
          <w:rFonts w:cs="Times New Roman" w:ascii="Times New Roman" w:hAnsi="Times New Roman"/>
          <w:b/>
          <w:caps/>
          <w:sz w:val="18"/>
          <w:szCs w:val="18"/>
        </w:rPr>
        <w:t xml:space="preserve">39. </w:t>
      </w:r>
      <w:hyperlink r:id="rId37">
        <w:r>
          <w:rPr>
            <w:rStyle w:val="InternetLink"/>
            <w:rFonts w:cs="Times New Roman" w:ascii="Times New Roman" w:hAnsi="Times New Roman"/>
            <w:b/>
            <w:bCs/>
            <w:caps/>
            <w:sz w:val="18"/>
            <w:szCs w:val="18"/>
          </w:rPr>
          <w:t>Типовые нормы времени на техническое обслуживание и ремонт оборудования газового хозяйства.-М.,1988</w:t>
        </w:r>
      </w:hyperlink>
    </w:p>
    <w:p>
      <w:pPr>
        <w:pStyle w:val="Normal"/>
        <w:numPr>
          <w:ilvl w:val="0"/>
          <w:numId w:val="0"/>
        </w:numPr>
        <w:spacing w:lineRule="auto" w:line="240" w:before="0" w:after="0"/>
        <w:ind w:firstLine="709"/>
        <w:jc w:val="both"/>
        <w:outlineLvl w:val="4"/>
        <w:rPr>
          <w:rFonts w:ascii="Times New Roman" w:hAnsi="Times New Roman" w:cs="Times New Roman"/>
          <w:b/>
          <w:b/>
          <w:caps/>
          <w:sz w:val="18"/>
          <w:szCs w:val="18"/>
        </w:rPr>
      </w:pPr>
      <w:r>
        <w:rPr>
          <w:rFonts w:cs="Times New Roman" w:ascii="Times New Roman" w:hAnsi="Times New Roman"/>
          <w:b/>
          <w:caps/>
          <w:sz w:val="18"/>
          <w:szCs w:val="18"/>
        </w:rPr>
        <w:t xml:space="preserve">40. </w:t>
      </w:r>
      <w:hyperlink r:id="rId38">
        <w:r>
          <w:rPr>
            <w:rStyle w:val="InternetLink"/>
            <w:rFonts w:cs="Times New Roman" w:ascii="Times New Roman" w:hAnsi="Times New Roman"/>
            <w:b/>
            <w:bCs/>
            <w:caps/>
            <w:sz w:val="18"/>
            <w:szCs w:val="18"/>
          </w:rPr>
          <w:t xml:space="preserve"> Нормативы численности рабочих по обслуживанию гостиниц.-М.,1991</w:t>
        </w:r>
      </w:hyperlink>
    </w:p>
    <w:p>
      <w:pPr>
        <w:pStyle w:val="Normal"/>
        <w:numPr>
          <w:ilvl w:val="0"/>
          <w:numId w:val="0"/>
        </w:numPr>
        <w:spacing w:lineRule="auto" w:line="240" w:before="0" w:after="0"/>
        <w:ind w:firstLine="709"/>
        <w:jc w:val="both"/>
        <w:outlineLvl w:val="4"/>
        <w:rPr>
          <w:rFonts w:ascii="Times New Roman" w:hAnsi="Times New Roman" w:cs="Times New Roman"/>
          <w:b/>
          <w:b/>
          <w:caps/>
          <w:sz w:val="18"/>
          <w:szCs w:val="18"/>
        </w:rPr>
      </w:pPr>
      <w:r>
        <w:rPr>
          <w:rFonts w:eastAsia="Times New Roman" w:cs="Times New Roman" w:ascii="Times New Roman" w:hAnsi="Times New Roman"/>
          <w:b/>
          <w:caps/>
          <w:sz w:val="18"/>
          <w:szCs w:val="18"/>
          <w:lang w:eastAsia="ru-RU"/>
        </w:rPr>
        <w:t xml:space="preserve">41. </w:t>
      </w:r>
      <w:hyperlink r:id="rId39">
        <w:r>
          <w:rPr>
            <w:rStyle w:val="InternetLink"/>
            <w:rFonts w:eastAsia="Times New Roman" w:cs="Times New Roman" w:ascii="Times New Roman" w:hAnsi="Times New Roman"/>
            <w:b/>
            <w:bCs/>
            <w:caps/>
            <w:sz w:val="18"/>
            <w:szCs w:val="18"/>
            <w:lang w:eastAsia="ru-RU"/>
          </w:rPr>
          <w:t xml:space="preserve"> Нормы обслуживания для рабочих, занятых на работах по санитарному содержанию домовладений.-М.,1996</w:t>
        </w:r>
      </w:hyperlink>
    </w:p>
    <w:p>
      <w:pPr>
        <w:pStyle w:val="Normal"/>
        <w:numPr>
          <w:ilvl w:val="0"/>
          <w:numId w:val="0"/>
        </w:numPr>
        <w:spacing w:lineRule="auto" w:line="240" w:before="0" w:after="0"/>
        <w:ind w:firstLine="709"/>
        <w:jc w:val="both"/>
        <w:outlineLvl w:val="4"/>
        <w:rPr>
          <w:rFonts w:ascii="Times New Roman" w:hAnsi="Times New Roman" w:cs="Times New Roman"/>
          <w:b/>
          <w:b/>
          <w:caps/>
          <w:sz w:val="18"/>
          <w:szCs w:val="18"/>
        </w:rPr>
      </w:pPr>
      <w:r>
        <w:rPr>
          <w:rFonts w:cs="Times New Roman" w:ascii="Times New Roman" w:hAnsi="Times New Roman"/>
          <w:b/>
          <w:caps/>
          <w:sz w:val="18"/>
          <w:szCs w:val="18"/>
        </w:rPr>
        <w:t xml:space="preserve">42. </w:t>
      </w:r>
      <w:hyperlink r:id="rId40">
        <w:r>
          <w:rPr>
            <w:rStyle w:val="InternetLink"/>
            <w:rFonts w:cs="Times New Roman" w:ascii="Times New Roman" w:hAnsi="Times New Roman"/>
            <w:b/>
            <w:bCs/>
            <w:caps/>
            <w:sz w:val="18"/>
            <w:szCs w:val="18"/>
          </w:rPr>
          <w:t xml:space="preserve"> Укрупненные нормы времени на полотерные и стеклопротирочные работы.-М.,1991</w:t>
        </w:r>
      </w:hyperlink>
    </w:p>
    <w:p>
      <w:pPr>
        <w:pStyle w:val="Normal"/>
        <w:numPr>
          <w:ilvl w:val="0"/>
          <w:numId w:val="0"/>
        </w:numPr>
        <w:spacing w:lineRule="auto" w:line="240" w:before="0" w:after="0"/>
        <w:ind w:firstLine="709"/>
        <w:jc w:val="both"/>
        <w:outlineLvl w:val="4"/>
        <w:rPr>
          <w:rFonts w:ascii="Times New Roman" w:hAnsi="Times New Roman" w:cs="Times New Roman"/>
          <w:b/>
          <w:b/>
          <w:caps/>
          <w:sz w:val="18"/>
          <w:szCs w:val="18"/>
        </w:rPr>
      </w:pPr>
      <w:r>
        <w:rPr>
          <w:rFonts w:cs="Times New Roman" w:ascii="Times New Roman" w:hAnsi="Times New Roman"/>
          <w:b/>
          <w:caps/>
          <w:sz w:val="18"/>
          <w:szCs w:val="18"/>
        </w:rPr>
        <w:t xml:space="preserve">43. </w:t>
      </w:r>
      <w:hyperlink r:id="rId41">
        <w:r>
          <w:rPr>
            <w:rStyle w:val="InternetLink"/>
            <w:rFonts w:cs="Times New Roman" w:ascii="Times New Roman" w:hAnsi="Times New Roman"/>
            <w:b/>
            <w:bCs/>
            <w:caps/>
            <w:sz w:val="18"/>
            <w:szCs w:val="18"/>
          </w:rPr>
          <w:t xml:space="preserve"> Межотраслевые нормы времени на работы, выполняемые в библиотеках.-М.,1997</w:t>
        </w:r>
      </w:hyperlink>
    </w:p>
    <w:p>
      <w:pPr>
        <w:pStyle w:val="Normal"/>
        <w:numPr>
          <w:ilvl w:val="0"/>
          <w:numId w:val="0"/>
        </w:numPr>
        <w:spacing w:lineRule="auto" w:line="240" w:before="0" w:after="0"/>
        <w:ind w:firstLine="709"/>
        <w:jc w:val="both"/>
        <w:outlineLvl w:val="4"/>
        <w:rPr>
          <w:rFonts w:ascii="Times New Roman" w:hAnsi="Times New Roman" w:cs="Times New Roman"/>
          <w:b/>
          <w:b/>
          <w:caps/>
          <w:sz w:val="18"/>
          <w:szCs w:val="18"/>
        </w:rPr>
      </w:pPr>
      <w:r>
        <w:rPr>
          <w:rFonts w:cs="Times New Roman" w:ascii="Times New Roman" w:hAnsi="Times New Roman"/>
          <w:b/>
          <w:caps/>
          <w:sz w:val="18"/>
          <w:szCs w:val="18"/>
        </w:rPr>
        <w:t xml:space="preserve">44. </w:t>
      </w:r>
      <w:hyperlink r:id="rId42">
        <w:r>
          <w:rPr>
            <w:rStyle w:val="InternetLink"/>
            <w:rFonts w:cs="Times New Roman" w:ascii="Times New Roman" w:hAnsi="Times New Roman"/>
            <w:b/>
            <w:bCs/>
            <w:caps/>
            <w:sz w:val="18"/>
            <w:szCs w:val="18"/>
          </w:rPr>
          <w:t>Нормативы численности работников, занятых техническим обслуживанием спортивных сооружений общего типа.- М.,1987</w:t>
        </w:r>
      </w:hyperlink>
    </w:p>
    <w:p>
      <w:pPr>
        <w:pStyle w:val="Normal"/>
        <w:numPr>
          <w:ilvl w:val="0"/>
          <w:numId w:val="0"/>
        </w:numPr>
        <w:spacing w:lineRule="auto" w:line="240" w:before="0" w:after="0"/>
        <w:ind w:firstLine="709"/>
        <w:jc w:val="both"/>
        <w:outlineLvl w:val="4"/>
        <w:rPr>
          <w:rFonts w:ascii="Times New Roman" w:hAnsi="Times New Roman" w:cs="Times New Roman"/>
          <w:b/>
          <w:b/>
          <w:caps/>
          <w:sz w:val="18"/>
          <w:szCs w:val="18"/>
        </w:rPr>
      </w:pPr>
      <w:r>
        <w:rPr>
          <w:rFonts w:eastAsia="Times New Roman" w:cs="Times New Roman" w:ascii="Times New Roman" w:hAnsi="Times New Roman"/>
          <w:b/>
          <w:caps/>
          <w:sz w:val="18"/>
          <w:szCs w:val="18"/>
          <w:lang w:eastAsia="ru-RU"/>
        </w:rPr>
        <w:t xml:space="preserve">45. </w:t>
      </w:r>
      <w:hyperlink r:id="rId43">
        <w:r>
          <w:rPr>
            <w:rStyle w:val="InternetLink"/>
            <w:rFonts w:eastAsia="Times New Roman" w:cs="Times New Roman" w:ascii="Times New Roman" w:hAnsi="Times New Roman"/>
            <w:b/>
            <w:bCs/>
            <w:caps/>
            <w:sz w:val="18"/>
            <w:szCs w:val="18"/>
            <w:lang w:eastAsia="ru-RU"/>
          </w:rPr>
          <w:t>Нормативы численности работников, занятых техническим обслуживанием специализированных спортивных сооружений. Часть 1.-М.,1989</w:t>
        </w:r>
      </w:hyperlink>
    </w:p>
    <w:p>
      <w:pPr>
        <w:pStyle w:val="Normal"/>
        <w:numPr>
          <w:ilvl w:val="0"/>
          <w:numId w:val="0"/>
        </w:numPr>
        <w:spacing w:lineRule="auto" w:line="240" w:before="0" w:after="0"/>
        <w:ind w:firstLine="709"/>
        <w:jc w:val="both"/>
        <w:outlineLvl w:val="4"/>
        <w:rPr>
          <w:rFonts w:ascii="Times New Roman" w:hAnsi="Times New Roman" w:cs="Times New Roman"/>
          <w:b/>
          <w:b/>
          <w:caps/>
          <w:sz w:val="18"/>
          <w:szCs w:val="18"/>
        </w:rPr>
      </w:pPr>
      <w:r>
        <w:rPr>
          <w:rFonts w:eastAsia="Times New Roman" w:cs="Times New Roman" w:ascii="Times New Roman" w:hAnsi="Times New Roman"/>
          <w:b/>
          <w:caps/>
          <w:sz w:val="18"/>
          <w:szCs w:val="18"/>
          <w:lang w:eastAsia="ru-RU"/>
        </w:rPr>
        <w:t xml:space="preserve">46. </w:t>
      </w:r>
      <w:hyperlink r:id="rId44">
        <w:r>
          <w:rPr>
            <w:rStyle w:val="InternetLink"/>
            <w:rFonts w:cs="Times New Roman" w:ascii="Times New Roman" w:hAnsi="Times New Roman"/>
            <w:b/>
            <w:bCs/>
            <w:caps/>
            <w:sz w:val="18"/>
            <w:szCs w:val="18"/>
          </w:rPr>
          <w:t>Нормативы численности работников, занятых техническим обслуживанием специализированных спортивных сооружений. Часть 2.-М.,1990</w:t>
        </w:r>
      </w:hyperlink>
    </w:p>
    <w:p>
      <w:pPr>
        <w:pStyle w:val="Normal"/>
        <w:numPr>
          <w:ilvl w:val="0"/>
          <w:numId w:val="0"/>
        </w:numPr>
        <w:spacing w:lineRule="auto" w:line="240" w:before="0" w:after="0"/>
        <w:ind w:firstLine="709"/>
        <w:jc w:val="both"/>
        <w:outlineLvl w:val="4"/>
        <w:rPr>
          <w:rFonts w:ascii="Times New Roman" w:hAnsi="Times New Roman" w:cs="Times New Roman"/>
          <w:b/>
          <w:b/>
          <w:caps/>
          <w:sz w:val="18"/>
          <w:szCs w:val="18"/>
        </w:rPr>
      </w:pPr>
      <w:r>
        <w:rPr>
          <w:rFonts w:cs="Times New Roman" w:ascii="Times New Roman" w:hAnsi="Times New Roman"/>
          <w:b/>
          <w:caps/>
          <w:sz w:val="18"/>
          <w:szCs w:val="18"/>
        </w:rPr>
        <w:t xml:space="preserve">47. </w:t>
      </w:r>
      <w:hyperlink r:id="rId45">
        <w:r>
          <w:rPr>
            <w:rStyle w:val="InternetLink"/>
            <w:rFonts w:cs="Times New Roman" w:ascii="Times New Roman" w:hAnsi="Times New Roman"/>
            <w:b/>
            <w:bCs/>
            <w:caps/>
            <w:sz w:val="18"/>
            <w:szCs w:val="18"/>
          </w:rPr>
          <w:t xml:space="preserve"> Нормативы численности работников оздоровительных комплексов (пансионатов и домов отдыха) предприятий, организаций и учреждений отраслей народного хозяйства.-М.,1990</w:t>
        </w:r>
      </w:hyperlink>
    </w:p>
    <w:p>
      <w:pPr>
        <w:pStyle w:val="Normal"/>
        <w:numPr>
          <w:ilvl w:val="0"/>
          <w:numId w:val="0"/>
        </w:numPr>
        <w:spacing w:lineRule="auto" w:line="240" w:before="0" w:after="0"/>
        <w:ind w:firstLine="709"/>
        <w:jc w:val="both"/>
        <w:outlineLvl w:val="4"/>
        <w:rPr>
          <w:rFonts w:ascii="Times New Roman" w:hAnsi="Times New Roman" w:cs="Times New Roman"/>
          <w:b/>
          <w:b/>
          <w:caps/>
          <w:sz w:val="18"/>
          <w:szCs w:val="18"/>
        </w:rPr>
      </w:pPr>
      <w:r>
        <w:rPr>
          <w:rFonts w:cs="Times New Roman" w:ascii="Times New Roman" w:hAnsi="Times New Roman"/>
          <w:b/>
          <w:caps/>
          <w:sz w:val="18"/>
          <w:szCs w:val="18"/>
        </w:rPr>
        <w:t xml:space="preserve">48. </w:t>
      </w:r>
      <w:hyperlink r:id="rId46">
        <w:r>
          <w:rPr>
            <w:rStyle w:val="InternetLink"/>
            <w:rFonts w:cs="Times New Roman" w:ascii="Times New Roman" w:hAnsi="Times New Roman"/>
            <w:b/>
            <w:bCs/>
            <w:caps/>
            <w:sz w:val="18"/>
            <w:szCs w:val="18"/>
          </w:rPr>
          <w:t>Нормативы по определению численности персонала, занятого обслуживанием дошкольных учреждений (ясли, ясли-сады, детские сады).-М.,1993</w:t>
        </w:r>
      </w:hyperlink>
    </w:p>
    <w:p>
      <w:pPr>
        <w:pStyle w:val="Normal"/>
        <w:numPr>
          <w:ilvl w:val="0"/>
          <w:numId w:val="0"/>
        </w:numPr>
        <w:spacing w:lineRule="auto" w:line="240" w:before="0" w:after="0"/>
        <w:ind w:firstLine="709"/>
        <w:jc w:val="both"/>
        <w:outlineLvl w:val="4"/>
        <w:rPr>
          <w:rFonts w:ascii="Times New Roman" w:hAnsi="Times New Roman" w:cs="Times New Roman"/>
          <w:b/>
          <w:b/>
          <w:caps/>
          <w:sz w:val="18"/>
          <w:szCs w:val="18"/>
        </w:rPr>
      </w:pPr>
      <w:r>
        <w:rPr>
          <w:rFonts w:eastAsia="Times New Roman" w:cs="Times New Roman" w:ascii="Times New Roman" w:hAnsi="Times New Roman"/>
          <w:b/>
          <w:caps/>
          <w:sz w:val="18"/>
          <w:szCs w:val="18"/>
          <w:lang w:eastAsia="ru-RU"/>
        </w:rPr>
        <w:t xml:space="preserve">49. </w:t>
      </w:r>
      <w:hyperlink r:id="rId47">
        <w:r>
          <w:rPr>
            <w:rStyle w:val="InternetLink"/>
            <w:rFonts w:eastAsia="Times New Roman" w:cs="Times New Roman" w:ascii="Times New Roman" w:hAnsi="Times New Roman"/>
            <w:b/>
            <w:bCs/>
            <w:caps/>
            <w:sz w:val="18"/>
            <w:szCs w:val="18"/>
            <w:lang w:eastAsia="ru-RU"/>
          </w:rPr>
          <w:t>Рекомендации по определению штатной численности работников бюджетных организаций на основе нормативов по труду. -М., 2006</w:t>
        </w:r>
      </w:hyperlink>
    </w:p>
    <w:p>
      <w:pPr>
        <w:pStyle w:val="Normal"/>
        <w:numPr>
          <w:ilvl w:val="0"/>
          <w:numId w:val="0"/>
        </w:numPr>
        <w:spacing w:lineRule="auto" w:line="240" w:before="0" w:after="0"/>
        <w:ind w:firstLine="709"/>
        <w:jc w:val="both"/>
        <w:outlineLvl w:val="3"/>
        <w:rPr>
          <w:rFonts w:ascii="Times New Roman" w:hAnsi="Times New Roman" w:eastAsia="Times New Roman" w:cs="Times New Roman"/>
          <w:b/>
          <w:b/>
          <w:caps/>
          <w:sz w:val="18"/>
          <w:szCs w:val="18"/>
          <w:lang w:eastAsia="ru-RU"/>
        </w:rPr>
      </w:pPr>
      <w:r>
        <w:rPr>
          <w:rFonts w:eastAsia="Times New Roman" w:cs="Times New Roman" w:ascii="Times New Roman" w:hAnsi="Times New Roman"/>
          <w:b/>
          <w:bCs/>
          <w:caps/>
          <w:sz w:val="18"/>
          <w:szCs w:val="18"/>
          <w:lang w:eastAsia="ru-RU"/>
        </w:rPr>
        <w:t xml:space="preserve">50. </w:t>
      </w:r>
      <w:hyperlink r:id="rId48">
        <w:r>
          <w:rPr>
            <w:rStyle w:val="InternetLink"/>
            <w:rFonts w:eastAsia="Times New Roman" w:cs="Times New Roman" w:ascii="Times New Roman" w:hAnsi="Times New Roman"/>
            <w:b/>
            <w:bCs/>
            <w:caps/>
            <w:sz w:val="18"/>
            <w:szCs w:val="18"/>
            <w:lang w:eastAsia="ru-RU"/>
          </w:rPr>
          <w:t>ЕТКС</w:t>
        </w:r>
      </w:hyperlink>
      <w:r>
        <w:rPr>
          <w:rFonts w:eastAsia="Times New Roman" w:cs="Times New Roman" w:ascii="Times New Roman" w:hAnsi="Times New Roman"/>
          <w:b/>
          <w:bCs/>
          <w:caps/>
          <w:sz w:val="18"/>
          <w:szCs w:val="18"/>
          <w:lang w:eastAsia="ru-RU"/>
        </w:rPr>
        <w:t xml:space="preserve">, </w:t>
      </w:r>
      <w:hyperlink r:id="rId49">
        <w:r>
          <w:rPr>
            <w:rStyle w:val="InternetLink"/>
            <w:rFonts w:eastAsia="Times New Roman" w:cs="Times New Roman" w:ascii="Times New Roman" w:hAnsi="Times New Roman"/>
            <w:b/>
            <w:bCs/>
            <w:caps/>
            <w:sz w:val="18"/>
            <w:szCs w:val="18"/>
            <w:lang w:eastAsia="ru-RU"/>
          </w:rPr>
          <w:t xml:space="preserve"> Выпуск 1 "Профессии рабочих, общие для всех отраслей экономики".- М.,2008.</w:t>
        </w:r>
      </w:hyperlink>
    </w:p>
    <w:p>
      <w:pPr>
        <w:pStyle w:val="Normal"/>
        <w:numPr>
          <w:ilvl w:val="0"/>
          <w:numId w:val="0"/>
        </w:numPr>
        <w:spacing w:lineRule="auto" w:line="240" w:before="0" w:after="0"/>
        <w:ind w:firstLine="709"/>
        <w:jc w:val="both"/>
        <w:outlineLvl w:val="4"/>
        <w:rPr/>
      </w:pPr>
      <w:r>
        <w:rPr>
          <w:rFonts w:eastAsia="Times New Roman" w:cs="Times New Roman" w:ascii="Times New Roman" w:hAnsi="Times New Roman"/>
          <w:b/>
          <w:caps/>
          <w:sz w:val="18"/>
          <w:szCs w:val="18"/>
          <w:lang w:eastAsia="ru-RU"/>
        </w:rPr>
        <w:t xml:space="preserve">Тарифно-квалификационные характеристики профессий рабочих разработаны применительно к восьми разрядам в связи с внедрением новой техники, изменением технологии и организации труда. В выпуск включены новые профессии, а также расширен диапазон разрядов по ряду действующих профессий. </w:t>
      </w:r>
    </w:p>
    <w:p>
      <w:pPr>
        <w:pStyle w:val="Normal"/>
        <w:numPr>
          <w:ilvl w:val="0"/>
          <w:numId w:val="0"/>
        </w:numPr>
        <w:pBdr>
          <w:left w:val="single" w:sz="18" w:space="9" w:color="000000"/>
        </w:pBdr>
        <w:spacing w:lineRule="auto" w:line="240" w:before="0" w:after="37"/>
        <w:jc w:val="both"/>
        <w:outlineLvl w:val="2"/>
        <w:rPr>
          <w:rFonts w:ascii="Times New Roman" w:hAnsi="Times New Roman" w:eastAsia="Times New Roman" w:cs="Times New Roman"/>
          <w:b/>
          <w:b/>
          <w:smallCaps/>
          <w:sz w:val="18"/>
          <w:szCs w:val="18"/>
          <w:lang w:eastAsia="ru-RU"/>
        </w:rPr>
      </w:pPr>
      <w:r>
        <w:rPr>
          <w:rFonts w:eastAsia="Times New Roman" w:cs="Times New Roman" w:ascii="Times New Roman" w:hAnsi="Times New Roman"/>
          <w:b/>
          <w:smallCaps/>
          <w:sz w:val="18"/>
          <w:szCs w:val="18"/>
          <w:lang w:eastAsia="ru-RU"/>
        </w:rPr>
      </w:r>
    </w:p>
    <w:p>
      <w:pPr>
        <w:pStyle w:val="Normal"/>
        <w:numPr>
          <w:ilvl w:val="0"/>
          <w:numId w:val="0"/>
        </w:numPr>
        <w:pBdr>
          <w:left w:val="single" w:sz="18" w:space="9" w:color="000000"/>
        </w:pBdr>
        <w:spacing w:lineRule="auto" w:line="240" w:before="0" w:after="37"/>
        <w:jc w:val="both"/>
        <w:outlineLvl w:val="2"/>
        <w:rPr/>
      </w:pPr>
      <w:r>
        <w:rPr>
          <w:rFonts w:eastAsia="Times New Roman" w:cs="Times New Roman" w:ascii="Times New Roman" w:hAnsi="Times New Roman"/>
          <w:b/>
          <w:smallCaps/>
          <w:sz w:val="18"/>
          <w:szCs w:val="18"/>
          <w:lang w:eastAsia="ru-RU"/>
        </w:rPr>
        <w:t>РЕКВИЗИТЫ</w:t>
      </w:r>
      <w:r>
        <w:rPr>
          <w:rFonts w:eastAsia="Times New Roman" w:cs="Times New Roman" w:ascii="Times New Roman" w:hAnsi="Times New Roman"/>
          <w:b/>
          <w:smallCaps/>
          <w:sz w:val="24"/>
          <w:szCs w:val="24"/>
          <w:lang w:eastAsia="ru-RU"/>
        </w:rPr>
        <w:t>:</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ФЕДЕРАЛЬНОЕ ГОСУДАРСТВЕННОЕ УНИТАРНОЕ ПРЕДПРИЯТИЕ «НАУЧНО-ИССЛЕДОВАТЕЛЬСКИЙ ИНСТИТУТ ТРУДА И СОЦИАЛЬНОГО СТРАХОВАНИЯ» ФЕДЕРАЛЬНОГО АГЕНТСТВА ПО ЗДРАВООХРАНЕНИЮ И СОЦИАЛЬНОМУ РАЗВИТИЮ (ФГУП «НИИ ТСС» РОСЗДРАВ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рес: 105064, г. Москва, Земляной вал, 34,тел./факс (495)917-98-78, (495)917-23-81 </w:t>
      </w:r>
    </w:p>
    <w:p>
      <w:pPr>
        <w:pStyle w:val="Normal"/>
        <w:spacing w:lineRule="auto" w:line="240" w:before="0" w:after="0"/>
        <w:jc w:val="both"/>
        <w:rPr/>
      </w:pPr>
      <w:r>
        <w:rPr>
          <w:rFonts w:eastAsia="Times New Roman" w:cs="Times New Roman" w:ascii="Times New Roman" w:hAnsi="Times New Roman"/>
          <w:b/>
          <w:sz w:val="24"/>
          <w:szCs w:val="24"/>
          <w:lang w:val="en-US" w:eastAsia="ru-RU"/>
        </w:rPr>
        <w:t xml:space="preserve">http://www.niitruda.ru E-mail: </w:t>
      </w:r>
      <w:hyperlink r:id="rId50">
        <w:r>
          <w:rPr>
            <w:rStyle w:val="InternetLink"/>
            <w:rFonts w:eastAsia="Times New Roman" w:cs="Times New Roman" w:ascii="Times New Roman" w:hAnsi="Times New Roman"/>
            <w:b/>
            <w:sz w:val="24"/>
            <w:szCs w:val="24"/>
            <w:lang w:val="en-US" w:eastAsia="ru-RU"/>
          </w:rPr>
          <w:t>info@niitruda.ru</w:t>
        </w:r>
      </w:hyperlink>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ИНН</w:t>
      </w:r>
      <w:r>
        <w:rPr>
          <w:rFonts w:eastAsia="Times New Roman" w:cs="Times New Roman" w:ascii="Times New Roman" w:hAnsi="Times New Roman"/>
          <w:b/>
          <w:sz w:val="24"/>
          <w:szCs w:val="24"/>
          <w:lang w:val="en-US" w:eastAsia="ru-RU"/>
        </w:rPr>
        <w:t xml:space="preserve"> 7709379430, </w:t>
      </w:r>
      <w:r>
        <w:rPr>
          <w:rFonts w:eastAsia="Times New Roman" w:cs="Times New Roman" w:ascii="Times New Roman" w:hAnsi="Times New Roman"/>
          <w:b/>
          <w:sz w:val="24"/>
          <w:szCs w:val="24"/>
          <w:lang w:eastAsia="ru-RU"/>
        </w:rPr>
        <w:t>КПП</w:t>
      </w:r>
      <w:r>
        <w:rPr>
          <w:rFonts w:eastAsia="Times New Roman" w:cs="Times New Roman" w:ascii="Times New Roman" w:hAnsi="Times New Roman"/>
          <w:b/>
          <w:sz w:val="24"/>
          <w:szCs w:val="24"/>
          <w:lang w:val="en-US" w:eastAsia="ru-RU"/>
        </w:rPr>
        <w:t xml:space="preserve"> 770901001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счетный счет 40502810238120116597 в Лефортовском отделении ± 6901 Сбербанка России, г. Москва, Корр./с 30101810400000000225, БИК 044525225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КАТО 45286555000 ОКПО 58574881 ОКВЭД 73.20, 74.40 ОКОНХ 95120 ОКФС 12 ОКОПФ 42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mallCaps/>
          <w:sz w:val="24"/>
          <w:szCs w:val="24"/>
          <w:lang w:eastAsia="ru-RU"/>
        </w:rPr>
        <w:t>Оформление заказа</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Интернет-магазин НИИ Труда и социального страхования предлагает вашему вниманию широкий выбор специализированной литературы, необходимой для работы Вашего предприятия: ЕТКС, нормы и нормативы времени, методики по вопросам трудовых отношений, занятости, оплаты труда. </w:t>
      </w:r>
    </w:p>
    <w:p>
      <w:pPr>
        <w:pStyle w:val="Normal"/>
        <w:spacing w:lineRule="auto" w:line="240" w:before="0" w:after="0"/>
        <w:jc w:val="both"/>
        <w:rPr/>
      </w:pPr>
      <w:r>
        <w:rPr>
          <w:rFonts w:eastAsia="Times New Roman" w:cs="Times New Roman" w:ascii="Times New Roman" w:hAnsi="Times New Roman"/>
          <w:b/>
          <w:sz w:val="24"/>
          <w:szCs w:val="24"/>
          <w:lang w:eastAsia="ru-RU"/>
        </w:rPr>
        <w:t>Доставка товаров осуществляется во все регионы России. Вы можете оплатить заказанный товар налич</w:t>
      </w:r>
      <w:r>
        <w:rPr/>
        <w:t xml:space="preserve">ными по адресу интернет-магазина или безналичным расчетом при получение счета к оплате. </w:t>
      </w:r>
    </w:p>
    <w:tbl>
      <w:tblPr>
        <w:tblW w:w="3750" w:type="dxa"/>
        <w:jc w:val="left"/>
        <w:tblInd w:w="-105" w:type="dxa"/>
        <w:tblLayout w:type="fixed"/>
        <w:tblCellMar>
          <w:top w:w="30" w:type="dxa"/>
          <w:left w:w="30" w:type="dxa"/>
          <w:bottom w:w="30" w:type="dxa"/>
          <w:right w:w="30" w:type="dxa"/>
        </w:tblCellMar>
      </w:tblPr>
      <w:tblGrid>
        <w:gridCol w:w="3750"/>
      </w:tblGrid>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CFCCD0" w:val="clear"/>
            <w:vAlign w:val="center"/>
          </w:tcPr>
          <w:p>
            <w:pPr>
              <w:pStyle w:val="Normal"/>
              <w:spacing w:lineRule="auto" w:line="240" w:before="0" w:after="0"/>
              <w:rPr/>
            </w:pPr>
            <w:r>
              <w:rPr>
                <w:rFonts w:eastAsia="Times New Roman" w:cs="Tahoma" w:ascii="Tahoma" w:hAnsi="Tahoma"/>
                <w:b/>
                <w:sz w:val="24"/>
                <w:szCs w:val="24"/>
                <w:lang w:eastAsia="ru-RU"/>
              </w:rPr>
              <w:t>Контактная информация:</w:t>
            </w:r>
            <w:r>
              <w:rPr>
                <w:rFonts w:eastAsia="Times New Roman" w:cs="Arial" w:ascii="Arial" w:hAnsi="Arial"/>
                <w:b/>
                <w:sz w:val="24"/>
                <w:szCs w:val="24"/>
                <w:lang w:eastAsia="ru-RU"/>
              </w:rPr>
              <w:t xml:space="preserve">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0EEF0" w:val="clear"/>
            <w:vAlign w:val="center"/>
          </w:tcPr>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ПШЕННОВА Н.Н.</w:t>
              <w:br/>
              <w:t>БОНДАРЬ Л.</w:t>
              <w:br/>
              <w:t>Тел. 8 (495) 917 - 79 - 85</w:t>
              <w:br/>
            </w:r>
            <w:hyperlink r:id="rId51">
              <w:r>
                <w:rPr>
                  <w:rStyle w:val="InternetLink"/>
                  <w:rFonts w:eastAsia="Times New Roman" w:cs="Tahoma" w:ascii="Tahoma" w:hAnsi="Tahoma"/>
                  <w:b/>
                  <w:bCs/>
                  <w:sz w:val="24"/>
                  <w:szCs w:val="24"/>
                  <w:lang w:eastAsia="ru-RU"/>
                </w:rPr>
                <w:t>e-mail: izdaniay@niitruda.ru</w:t>
              </w:r>
            </w:hyperlink>
          </w:p>
        </w:tc>
      </w:tr>
    </w:tbl>
    <w:p>
      <w:pPr>
        <w:pStyle w:val="Normal"/>
        <w:rPr/>
      </w:pPr>
      <w:r>
        <w:rPr/>
      </w:r>
    </w:p>
    <w:p>
      <w:pPr>
        <w:pStyle w:val="Normal"/>
        <w:rPr/>
      </w:pPr>
      <w:r>
        <w:rPr/>
      </w:r>
    </w:p>
    <w:p>
      <w:pPr>
        <w:pStyle w:val="Normal"/>
        <w:jc w:val="center"/>
        <w:rPr/>
      </w:pPr>
      <w:r>
        <w:rPr/>
        <w:t>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Постановление Госкомтруда СССР от 29 декабря 1990 г. № 469</w:t>
        <w:br/>
        <w:t>«Об утверждении Нормативов времени на уборку служебных</w:t>
        <w:br/>
        <w:t>и культурно-бытовых помещений»</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осударственный комитет СССР по труду и социальным вопросам постановляет:</w:t>
      </w:r>
    </w:p>
    <w:p>
      <w:pPr>
        <w:pStyle w:val="Normal"/>
        <w:autoSpaceDE w:val="false"/>
        <w:spacing w:lineRule="auto" w:line="240" w:before="0" w:after="0"/>
        <w:ind w:firstLine="720"/>
        <w:jc w:val="both"/>
        <w:rPr/>
      </w:pPr>
      <w:bookmarkStart w:id="0" w:name="sub_1"/>
      <w:bookmarkEnd w:id="0"/>
      <w:r>
        <w:rPr>
          <w:rFonts w:cs="Times New Roman" w:ascii="Times New Roman" w:hAnsi="Times New Roman"/>
          <w:sz w:val="28"/>
          <w:szCs w:val="28"/>
        </w:rPr>
        <w:t>1. Утвердить в качестве рекомендуемых Нормативы времени на уборку служебных и культурно-бытовых помещений, разработанные Центральным бюро нормативов по труду Государственного комитета СССР по труду и социальным вопросам при участии научных, нормативно-исследовательских организаций и предприятий черной и цветной металлургии, химической и нефтехимической промышленности, пищевой промышленности АПК.</w:t>
      </w:r>
    </w:p>
    <w:p>
      <w:pPr>
        <w:pStyle w:val="Normal"/>
        <w:autoSpaceDE w:val="false"/>
        <w:spacing w:lineRule="auto" w:line="240" w:before="0" w:after="0"/>
        <w:ind w:firstLine="720"/>
        <w:jc w:val="both"/>
        <w:rPr/>
      </w:pPr>
      <w:bookmarkStart w:id="1" w:name="sub_1"/>
      <w:bookmarkEnd w:id="1"/>
      <w:r>
        <w:rPr>
          <w:rFonts w:cs="Times New Roman" w:ascii="Times New Roman" w:hAnsi="Times New Roman"/>
          <w:sz w:val="28"/>
          <w:szCs w:val="28"/>
        </w:rPr>
        <w:t>Установить срок их действия до 1996 год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cs="Times New Roman"/>
          <w:sz w:val="28"/>
          <w:szCs w:val="28"/>
        </w:rPr>
      </w:pPr>
      <w:bookmarkStart w:id="2" w:name="sub_2"/>
      <w:bookmarkEnd w:id="2"/>
      <w:r>
        <w:rPr>
          <w:rFonts w:cs="Times New Roman" w:ascii="Times New Roman" w:hAnsi="Times New Roman"/>
          <w:sz w:val="28"/>
          <w:szCs w:val="28"/>
        </w:rPr>
        <w:t>2. Нормативы времени на уборку служебных и культурно-бытовых помещений рекомендуются для применения на предприятиях, в организациях и учреждениях независимо от ведомственного подчинения.</w:t>
      </w:r>
    </w:p>
    <w:p>
      <w:pPr>
        <w:pStyle w:val="Normal"/>
        <w:autoSpaceDE w:val="false"/>
        <w:spacing w:lineRule="auto" w:line="240" w:before="0" w:after="0"/>
        <w:ind w:firstLine="720"/>
        <w:jc w:val="both"/>
        <w:rPr>
          <w:rFonts w:ascii="Times New Roman" w:hAnsi="Times New Roman" w:cs="Times New Roman"/>
          <w:sz w:val="28"/>
          <w:szCs w:val="28"/>
        </w:rPr>
      </w:pPr>
      <w:bookmarkStart w:id="3" w:name="sub_2"/>
      <w:bookmarkStart w:id="4" w:name="sub_3"/>
      <w:bookmarkEnd w:id="3"/>
      <w:bookmarkEnd w:id="4"/>
      <w:r>
        <w:rPr>
          <w:rFonts w:cs="Times New Roman" w:ascii="Times New Roman" w:hAnsi="Times New Roman"/>
          <w:sz w:val="28"/>
          <w:szCs w:val="28"/>
        </w:rPr>
        <w:t>3. Центральному бюро нормативов по труду Государственного комитета СССР по труду и социальным вопросам обеспечить контроль за изданием сборника "Нормативы времени на уборку служебных и культурно-бытовых помещ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5" w:name="sub_3"/>
      <w:bookmarkStart w:id="6" w:name="sub_3"/>
      <w:bookmarkEnd w:id="6"/>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ого комитета СССР</w:t>
      </w:r>
    </w:p>
    <w:tbl>
      <w:tblPr>
        <w:tblW w:w="9853" w:type="dxa"/>
        <w:jc w:val="left"/>
        <w:tblInd w:w="-108" w:type="dxa"/>
        <w:tblLayout w:type="fixed"/>
        <w:tblCellMar>
          <w:top w:w="0" w:type="dxa"/>
          <w:left w:w="108" w:type="dxa"/>
          <w:bottom w:w="0" w:type="dxa"/>
          <w:right w:w="108" w:type="dxa"/>
        </w:tblCellMar>
      </w:tblPr>
      <w:tblGrid>
        <w:gridCol w:w="4941"/>
        <w:gridCol w:w="4912"/>
      </w:tblGrid>
      <w:tr>
        <w:trPr/>
        <w:tc>
          <w:tcPr>
            <w:tcW w:w="4941"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труду и социальным вопросам </w:t>
            </w:r>
          </w:p>
        </w:tc>
        <w:tc>
          <w:tcPr>
            <w:tcW w:w="4912" w:type="dxa"/>
            <w:tcBorders/>
          </w:tcPr>
          <w:p>
            <w:pPr>
              <w:pStyle w:val="Normal"/>
              <w:autoSpaceDE w:val="false"/>
              <w:spacing w:lineRule="auto" w:line="240" w:before="0" w:after="0"/>
              <w:jc w:val="right"/>
              <w:rPr/>
            </w:pPr>
            <w:r>
              <w:rPr>
                <w:rFonts w:cs="Times New Roman" w:ascii="Times New Roman" w:hAnsi="Times New Roman"/>
                <w:sz w:val="28"/>
                <w:szCs w:val="28"/>
              </w:rPr>
              <w:t>Н. Чешенко</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bookmarkStart w:id="7" w:name="sub_10000"/>
      <w:bookmarkStart w:id="8" w:name="sub_10000"/>
      <w:bookmarkEnd w:id="8"/>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ОРМАТ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РЕМЕНИ НА УБОРКУ СЛУЖЕБНЫХ И КУЛЬТУР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БЫТОВЫХ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ормативы времени  на  уборку  служебных и культурно – бытовых    помещений утверждены Постановлением Государственного комитета СССР   по труду и социальным вопросам от 29 декабря 1990 г. N 46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 введением  в  действие  нормативов   времени,   утвержденных    указанным  Постановлением,  признаны  утратившими  силу  Нормативы    времени на уборку служебных и культурно - бытовых  помещений  (М.:   НИИ труда, 1983, 1987 г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ормативы предназначены для расчета норм времени и определения    численности  уборщиков служебных и культурно - бытовых помещений и    рекомендуются для применения  в  учреждениях,  организациях  и  на    предприятиях независимо от ведомственного подчи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борник разработан  Центральным  бюро  нормативов   по   труду    Госкомтруда  СССР  совместно  с  нормативно  -  исследовательскими    организациями по труду министерств и ведом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конце  сборника  помещен  бланк отзыва,  который заполняется    предприятием и направляется в адрес ЦБНТ:  109028,  г. Москва, ул.    4-я Парковая, д. 29</w:t>
      </w:r>
      <w:r>
        <w:rPr>
          <w:rStyle w:val="FootnoteCharacters"/>
          <w:rStyle w:val="FootnoteAnchor"/>
          <w:rFonts w:eastAsia="Times New Roman" w:cs="Times New Roman" w:ascii="Times New Roman" w:hAnsi="Times New Roman"/>
          <w:color w:val="000000"/>
          <w:sz w:val="28"/>
          <w:szCs w:val="28"/>
          <w:lang w:eastAsia="ru-RU"/>
        </w:rPr>
        <w:footnoteReference w:id="3"/>
      </w:r>
      <w:r>
        <w:rPr>
          <w:rFonts w:eastAsia="Times New Roman" w:cs="Times New Roman" w:ascii="Times New Roman" w:hAnsi="Times New Roman"/>
          <w:color w:val="000000"/>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еспечение межотраслевыми нормативами по труду осуществляется    через  книготорговую  сеть  на  местах  по  заявкам  предприятий и    организаций.   Информация   об   этих   изданиях   публикуется   в    Аннотированных тематических планах выпуска литературы издательства    "Экономика" или Книготорговых бюллетен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 ОБЩАЯ Ч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1. Нормативы времени предназначены для расчета норм  времени    и  определения  численности  рабочих,  занятых уборкой служебных и    культурно - бытовых помещений,  и рекомендуются для  применения  в    учреждениях,   организациях   и   на  предприятиях  независимо  от    ведомственного подчи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 служебным   и  культурно  -  бытовым  помещениям  относятся:   комнаты для административно - технического персонала  и  счетно  - конторских   работников   предприятий,   учреждений,  общественных    организаций и т.д.;  классные комнаты,  лаборатории  и  аудитории,    читальные залы библиотек,  клубов, кинотеатров и т.д.; выставочные     залы;  зрительные  залы  клубов,  домов   культуры,   кинотеатров,    театров,  домов отдыха;  фойе, коридоры, холлы, лестничные клетки,    туалеты, умываль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2. Время  на  передвижения,  связанные  с выполнением работ,    учтено нормати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3. В   основу   разработки   нормативов   времени   положены    фотохронометражные  наблюдения,  результаты  анализа   организации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 обслуживанию  рабочего  места  отнесено  время  на  доставку    средств  уборки  и  приспособлений к месту работы в начале смены и    возврат их в конце ее, прием и сдачу смены, уборку рабочего места,    получение инвентаря, замену средств убо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4. Нормативы   времени   на    уборку    пола    установлены    дифференцированно  в зависимости от назначения помещения,  способа    уборки, заставленности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эффициент заставленности  определяется отношением площади (в    кв.  м), занимаемой предметами, расположенными в помещениях одного   назначения, ко всей площади этих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з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де: Кз - коэффициент заст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 -  площадь,   занимаемая   предметами,   расположенными   в    помещениях одного назначения,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 - площадь помещений одного назначения, кв. 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5. Нормативы времени на транспортировку мусора установлены в    зависимости от расстояния перемещения до места складирования и  от    перемещения с этажа на эта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6. На работы по уборке помещений,  не указанные в  сборнике,    разрабатываются    местные    нормативы    методом    технического    норм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7. Приведенные   в   сборнике   пределы   числовых  значений    факторов, в которых указано "до", следует понимать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8. Нормативы  времени  на  чистку  мягких  диванов,  кресел,    стульев, ковров и ковровых дорожек установлены с учетом применения    пылесосов,    остальные   нормативы   -   с   применением   ручных    приспособ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9. Оперативное  время  на  уборку объектов одного назначения    определяется по следующей форму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tоп = tx V x q,</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де: t -  норматив  оперативного  времени  на  единицу  объема    работы по уборке одного объекта, м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V - количество  объектов  уборки  одного  назначения  в  одном    помещ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q - средняя повторяемость уборки в сме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вторяемость уборки  устанавливается администрацией исходя из    уровня качества уборки,  соответствующего санитарным  требованиям.   Рекомендуемая  повторяемость  выполнения  основных работ по уборке   помещений приведена в Приложении N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10. Норма   времени   на   уборку  отдельного  помещения  по    нормативам  настоящего  сборника   рассчитывается   по   следующей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обс + аот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вр = SUM tоп (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SUM tоп = tоп1 + tоп2 + tопn + ... + tоп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де: SUM tоп -  суммарное оперативное время на уборку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различного назначения одного помещения, м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обс - время на обслуживание рабочего места,  выраженное в % к   оперативн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отл - время на отдых и личные потребности,  выраженные в %  к    оперативн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уммарная норма   времени  на  уборку  различных  служебных  и    культурно - бытовых помещений учреждения определя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SUM Нвр = Нвр1 + Нвр2 + ... + Нвр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Если одному   рабочему   поручено    обслуживание    различных    помещений, то при этом должно быть соблюдено услов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вр1 + Нвр2 + ... + Нврn Тс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де: Нвр1...n  - норма времени на уборку отдельного помещения,   м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см -  фактическая  продолжительность смены исполнителей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 уборке помещений,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мер расчета  норм времени на уборку служебных и культурно -    бытовых помещений приведен в Приложении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11. Явочная численность рабочих, рассчитанная по нормативам,    определя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SUM Нв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Чя = -------, ч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с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12. При  внедрении  на  предприятиях,   в   организациях   и    учреждениях более совершенной,  чем это предусмотрено нормативами,    организации труда,  средств и приспособлений  для  уборки  следует    разрабатывать   и   вводить   в   установленном   порядке  местные    прогрессивные нормативы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13. Если  работы  по  уборке  помещений  выполняются меньшим    количеством рабочих,  по сравнению с рассчитанными  по  нормативам    настоящего  сборника,  и  уборка  помещений  соответствует  нормам    санитарии  и  гигиены,  то  сохраняется  фактическая   численность    рабоч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14. При нормировании полотерных  и  стеклопротирочных  работ    рекомендуется  использовать  типовые  нормы  времени  на  эти виды    работ, утвержденные Постановлением Государственного комитета  СССР    по  труду  и  социальным  вопросам  и  ВЦСПС от 13 декабря 1982 г.     N 298/2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15. С   введением   в  действие  данных  нормативов  времени    отменяется  ранее  действовавший  сборник  "Нормативы  времени  на    уборку служебных и культурно - бытовых помещений" (НИИ труда, 1987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16. Нормативы    времени   данного   сборника   могут   быть    использованы при расчете комплексных норм  времени  при  бригадной   форме  организации  труда  исходя  из Методических рекомендаций по    нормированию  труда  рабочих  в  условиях  коллективных  форм  его    организации и стимулирования (М.: "Экономика", 19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ОРГАНИЗАЦИЯ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дача содержания   служебных,   административных   и  бытовых   помещений  в  чистоте  и  порядке  обусловлена  производственными,    санитарно - гигиеническими и эстетическими требова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ля поддержания  чистоты  в  служебных,   административных   и    бытовых  помещениях  выполняются  следующие  виды  уборок:  сухая,    влажная, мытье, чистка и прочи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начале  смены  уборщик доставляет к месту работы необходимые    средства и приспособления:  веник,  щетку,  тряпку,  ведро, совок,    моющие средства, по окончании уборки относит их к месту х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 уборке помещений опорожняются в специальную тару корзины с    бумагой,  протираются мебель, панели, подоконники, батареи, двери,    стены,  убирается пол и выполняются  прочие  работы,  связанные  с    содержанием в чистоте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 влажной уборке тряпка периодически смачивается  в  воде  и    отжимается.  Раствор из моющих средств приготавливается уборщиком.    Вода и моющий раствор периодически мен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бранный в процессе уборки мусор выносится ведрами,  мешками,    на ручных тележках в специально отведенные ме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 уборке  помещений применяются ручные средства уборки.  При    чистке  ковровых  покрытий,  дорожек,  мягких  диванов,  кресел  и    стульев применяются пылес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color w:val="000000"/>
          <w:sz w:val="20"/>
          <w:szCs w:val="20"/>
          <w:lang w:eastAsia="ru-RU"/>
        </w:rPr>
      </w:pPr>
      <w:r>
        <w:rPr>
          <w:rFonts w:eastAsia="Courier New" w:cs="Courier New" w:ascii="Courier New" w:hAnsi="Courier New"/>
          <w:color w:val="000000"/>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color w:val="000000"/>
          <w:sz w:val="28"/>
          <w:szCs w:val="28"/>
          <w:lang w:eastAsia="ru-RU"/>
        </w:rPr>
      </w:pPr>
      <w:r>
        <w:rPr>
          <w:rFonts w:eastAsia="Times New Roman" w:cs="Courier New" w:ascii="Courier New" w:hAnsi="Courier New"/>
          <w:b/>
          <w:color w:val="000000"/>
          <w:sz w:val="28"/>
          <w:szCs w:val="28"/>
          <w:lang w:eastAsia="ru-RU"/>
        </w:rPr>
        <w:t>3. НОРМАТИВНАЯ Ч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b/>
          <w:color w:val="000000"/>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Нормативы времени на уборку пола в служебных помещениях,¦Карт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в зрительных залах и классных комнатах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T-----T-------------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Но- ¦Виды ¦ Содержание  ¦ Наименование  ¦Коэффициент заставл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мер ¦работ¦   работы    ¦   помещения   ¦ности помещ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нор-¦     ¦             ¦               +-----T-----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ма- ¦     ¦             ¦               ¦ до  ¦0,21 ¦0,41 ¦ с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тива¦     ¦             ¦               ¦ 0,2 ¦-    ¦-    ¦ 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     ¦0,4  ¦0,6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Время на 1 кв. м, м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T-----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1   ¦Мытье¦Вымыть пол,  ¦служебные поме-¦0,400¦0,479¦0,574¦0,6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периодически ¦щения и читаль-¦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меняя моющий ¦ные залы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раствор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2   ¦     ¦или воду     ¦классные комна-¦0,375¦0,450¦0,540¦0,6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ты, зрительные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залы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3   ¦Про- ¦Протереть пол¦служебные поме-¦0,250¦0,299¦0,359¦0,4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тирка¦отжатой тряп-¦щения и читаль-¦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кой, периоди-¦ные залы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чески меняя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4   ¦     ¦моющий раст- ¦классные комна-¦0,234¦0,281¦0,337¦0,4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вор или воду ¦ты, зрительные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залы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5   ¦Под- ¦Подмести пол,¦служебные поме-¦0,200¦0,240¦0,288¦0,3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мета-¦предваритель-¦щения и читаль-¦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ние  ¦но увлажнив  ¦ные залы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его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6   ¦     ¦             ¦классные комна-¦0,187¦0,224¦0,269¦0,8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ты, зрительные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залы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color w:val="000000"/>
          <w:sz w:val="20"/>
          <w:szCs w:val="20"/>
          <w:lang w:eastAsia="ru-RU"/>
        </w:rPr>
        <w:t xml:space="preserve">                                                    </w:t>
      </w:r>
      <w:r>
        <w:rPr>
          <w:rFonts w:eastAsia="Times New Roman" w:cs="Courier New" w:ascii="Courier New" w:hAnsi="Courier New"/>
          <w:b/>
          <w:color w:val="000000"/>
          <w:sz w:val="20"/>
          <w:szCs w:val="20"/>
          <w:lang w:eastAsia="ru-RU"/>
        </w:rPr>
        <w:t>а     б      в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color w:val="000000"/>
          <w:sz w:val="20"/>
          <w:szCs w:val="20"/>
          <w:lang w:eastAsia="ru-RU"/>
        </w:rPr>
        <w:t xml:space="preserve">    </w:t>
      </w:r>
      <w:r>
        <w:rPr>
          <w:rFonts w:eastAsia="Times New Roman" w:cs="Courier New" w:ascii="Courier New" w:hAnsi="Courier New"/>
          <w:b/>
          <w:color w:val="000000"/>
          <w:lang w:eastAsia="ru-RU"/>
        </w:rPr>
        <w: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Нормативы времени на уборку пола в фойе, холлах, вести- ¦Карт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бюлях, коридорах, выставочных залах, лестниц и туалетах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T-----T---------------------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Но- ¦Виды ¦     Содержание      ¦    Наименование      ¦Время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мер ¦работ¦       работы        ¦     помещений        ¦1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нор-¦     ¦                     ¦                      ¦м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ма-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тива¦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1   ¦Мытье¦Вымыть пол (лестницу ¦фойе, холл, вестибюль,¦  0,48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с протиркой перил),  ¦коридор, выставочны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периодически меняя   ¦зал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моющий раствор ил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2   ¦     ¦воду                 ¦лестница              ¦  1,02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3   ¦     ¦                     ¦туалет                ¦  1,14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4   ¦Про- ¦Протереть пол (лест- ¦фойе, холл, вестибюль,¦  0,24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тирка¦ницу с перилами), пе-¦коридор, выставочны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риодически меняя мою-¦зал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щий раствор или воду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5   ¦     ¦                     ¦лестница              ¦  0,65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6   ¦     ¦                     ¦туалет                ¦  0,73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7   ¦Под- ¦Подмести пол (лестни-¦фойе, холл, вестибюль,¦  0,19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мета-¦цу), предварительно  ¦коридор, выставочны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ние  ¦увлажнив его         ¦зал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8   ¦     ¦                     ¦лестница              ¦  0,5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9   ¦     ¦                     ¦туалет                ¦  0,59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b/>
          <w:color w:val="000000"/>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color w:val="000000"/>
          <w:sz w:val="20"/>
          <w:szCs w:val="20"/>
          <w:lang w:eastAsia="ru-RU"/>
        </w:rPr>
        <w:t xml:space="preserve">   </w:t>
      </w:r>
      <w:r>
        <w:rPr>
          <w:rFonts w:eastAsia="Times New Roman" w:cs="Courier New" w:ascii="Courier New" w:hAnsi="Courier New"/>
          <w:b/>
          <w:color w:val="000000"/>
          <w:lang w:eastAsia="ru-RU"/>
        </w:rPr>
        <w: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Нормативы времени на влажную протирку предметов и мебели¦Карта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Содержание работы: удалить пыль с поверхностей предме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влажным способом, периодически меня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раствор или в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T-------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Объекты уборки            ¦Единица¦ Время, ¦  Номе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объема ¦  мин.  ¦норма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работы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Автомат газированной воды            ¦  шт.  ¦  0,400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Банкетка                             ¦ - " - ¦  0,750 ¦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Бюст                                 ¦ - " - ¦  3,700 ¦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Вентиляционная решетка               ¦ кв. м ¦  2,000 ¦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Вешалка - стойка с круглой подставкой¦  шт.  ¦  0,930 ¦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Диван                                ¦  шт.  ¦  2,100 ¦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Дверь                                ¦ кв. м ¦  1,350 ¦    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Доска классная                       ¦ - " - ¦  0,440 ¦    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Калькулятор                          ¦  шт.  ¦  0,340 ¦    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Кресло рабочее                       ¦ - " - ¦  0,550 ¦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Кульман                              ¦ - " - ¦  1,450 ¦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Книжная полка                        ¦   м   ¦  0,600 ¦   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Кондиционер                          ¦  шт.  ¦  1,050 ¦   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Календарь настольный                 ¦ - " - ¦  0,370 ¦   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Лампа настольная                     ¦ - " - ¦  0,550 ¦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Машинка пишущая                      ¦ - " - ¦  0,700 ¦   1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Настольный вентилятор                ¦ - " - ¦  0,520 ¦   1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Настольный телефон                   ¦ - " - ¦  0,470 ¦   1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Письменный прибор                    ¦ - " - ¦  0,450 ¦   1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Приборы (радиаторы) отопительные     ¦ кв. м ¦  1,600 ¦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Плинтуса                             ¦   м   ¦  0,200 ¦   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Портрет, картина                     ¦ кв. м ¦  2,900 ¦   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Подоконник                           ¦ кв. м ¦  1,15  ¦   2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Подставка под графин                 ¦  шт.  ¦  0,200 ¦   2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Репродуктор                          ¦ - " - ¦  0,550 ¦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Сейф                                 ¦ кв. м ¦  0,340 ¦   2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Стеллаж                              ¦   м   ¦  0,645 ¦   2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Стена                                ¦ кв. м ¦  0,830 ¦   2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Стенд                                ¦ - " - ¦  2,100 ¦   2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Столы:                               ¦  шт.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для заседаний                    ¦ - " - ¦  1,600 ¦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письменный                       ¦ - " - ¦  1,050 ¦   3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ученический                      ¦ - " - ¦  0,850 ¦   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телефонный, журнальный           ¦ - " - ¦  0,600 ¦   3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Стул                                 ¦ - " - ¦  0,470 ¦   3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Тумба                                ¦ - " - ¦  0,780 ¦   3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Трибуна напольная                    ¦ - " - ¦  2,300 ¦   3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Шкаф конторский двухстворчатый       ¦ - " - ¦  1,250 ¦   3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Шкаф секционный шириной: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до 2,5 м                         ¦ - " - ¦  5,300 ¦   3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2,6 - 3,5 м                      ¦ - " - ¦  6,400 ¦   3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3,6 - 4,5 м                      ¦ - " - ¦  8,500 ¦   4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Электрополотенце                     ¦ - " - ¦  0,300 ¦   4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Счеты                                ¦ - " - ¦  0,325 ¦   4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b/>
          <w:color w:val="000000"/>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Нормативы времени на сухую протирку предметов и мебели ¦Карта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Содержание работы: удалить пыль с поверхностей предметов сухи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способ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T-----------------------------------------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Но- ¦              Объекты уборки             ¦Единица¦  Врем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мер ¦                                         ¦объема ¦   м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нор-¦                                         ¦работы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ма-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тив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1  ¦Настенные часы                           ¦  шт.  ¦  0,5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2  ¦Настольные часы                          ¦ - " - ¦  0,3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3  ¦Панель                                   ¦ кв. м ¦  0,67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4  ¦Пианино                                  ¦  шт.  ¦  1,2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5  ¦Портрет, картина                         ¦ кв. м ¦  2,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6  ¦Столы полированные:                      ¦  шт.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для заседаний                        ¦ - " - ¦  1,5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7  ¦    письменный                           ¦ - " - ¦  1,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8  ¦    журнальный                           ¦ - " - ¦  0,56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9  ¦Стенд                                    ¦ кв. м ¦  1,7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10  ¦Телевизор, радиоприемник                 ¦  шт.  ¦  1,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11  ¦Тумба полированная                       ¦ - " - ¦  0,68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12  ¦Шкаф конторский полированный             ¦ - " - ¦  1,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Шкаф секционный полированный ширино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13  ¦    до 2,5 м                             ¦  шт.  ¦  4,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14  ¦    2,6 - 3,5 м                          ¦ - " - ¦  5,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15  ¦    3,6 - 4,5 м                          ¦ - " - ¦  6,6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b/>
          <w:color w:val="000000"/>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color w:val="000000"/>
          <w:sz w:val="20"/>
          <w:szCs w:val="20"/>
          <w:lang w:eastAsia="ru-RU"/>
        </w:rPr>
        <w:t xml:space="preserve">   </w:t>
      </w:r>
      <w:r>
        <w:rPr>
          <w:rFonts w:eastAsia="Times New Roman" w:cs="Courier New" w:ascii="Courier New" w:hAnsi="Courier New"/>
          <w:b/>
          <w:color w:val="000000"/>
          <w:lang w:eastAsia="ru-RU"/>
        </w:rPr>
        <w: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Нормативы времени на прочие работы            ¦Карта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T-----------------T--------------------------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Но- ¦  Наименование   ¦    Содержание работы     ¦Единица¦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мер ¦     работы      ¦                          ¦объема ¦ м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нор-¦                 ¦                          ¦работы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ма-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тива¦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1  ¦Мытье стен, две- ¦Вымыть стену, дверь, пери-¦ кв. м ¦1,7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рей              ¦одически меняя моющи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раствор или воду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2  ¦Мытье классной   ¦Вымыть классную доску, пе-¦   "   ¦2,98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доски            ¦риодически меняя воду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3  ¦Мытье стакана    ¦Взять стакан, вымыть его и¦  шт.  ¦1,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поставить на мест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4  ¦Мытье мыльницы   ¦Вымыть мыльницу           ¦   "   ¦1,5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5  ¦Мытье и наполне- ¦Взять графин, вымыть его и¦   "   ¦3,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ние графина      ¦наполнить его водой, пос-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тавить на мест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6  ¦Опорожнение пе-  ¦Взять пепельницу, высыпать¦   "   ¦0,4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пельницы         ¦содержимое ее и протереть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7  ¦Опорожнение урны ¦Опорожнить урну от содер- ¦   "   ¦3,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жимого в тару и промыть е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Опорожнение кор- ¦Опорожнить корзину от с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зины             ¦держимого в тару и пост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вить ее на мест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8  ¦в служебных поме-¦                          ¦   "   ¦0,5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щениях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9  ¦в туалетах       ¦                          ¦   "   ¦0,6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10  ¦Опорожнение и    ¦Взять полоскательницу,    ¦   "   ¦1,2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чистка полоска-  ¦опорожнить ее от содерж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тельницы         ¦мого, вычистить с помощью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моющих средств и промыть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водо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11  ¦Обметание пыли со¦Специальным приспособлени-¦ кв. м ¦0,5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стен             ¦ем обмести пыль со стен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12  ¦Обметание пыли с ¦Специальным приспособлени-¦   "   ¦0,6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потолков         ¦ем обмести пыль с потолко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13  ¦Поливка и протир-¦Полить цветок и протереть ¦   шт. ¦0,8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ка вазонов с цве-¦вазон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там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14  ¦Смена полотенец  ¦Снять грязное полотенце,  ¦   "   ¦3,14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сдать его и получить чис-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тое, повесить чистое пол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тенце на установленное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мест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Чистка:          ¦С помощью моющих средст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вычистить предмет и пр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мыть его водо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15  ¦писсуаров        ¦                          ¦   шт. ¦2,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16  ¦раковин          ¦                          ¦   "   ¦2,7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17  ¦унитазов         ¦                          ¦   "   ¦5,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18  ¦Чистка зеркал    ¦Очистить поверхность зер- ¦ кв. м ¦1,8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кала специальным средство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и протереть до блеск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19  ¦Чистка ковровых  ¦Вычистить ковровое покры- ¦   "   ¦0,7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покрытий         ¦тие вручную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20  ¦                 ¦Вычистить ковровое покры- ¦   "   ¦0,36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тие с помощью пылесос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Чистка пылесосо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21  ¦полумягкого стула¦                          ¦   шт. ¦0,3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22  ¦мягкого кресла   ¦                          ¦   "   ¦0,68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23  ¦мягкого дивана   ¦                          ¦   "   ¦0,7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color w:val="000000"/>
          <w:sz w:val="20"/>
          <w:szCs w:val="20"/>
          <w:lang w:eastAsia="ru-RU"/>
        </w:rPr>
        <w:t xml:space="preserve">   </w:t>
      </w:r>
      <w:r>
        <w:rPr>
          <w:rFonts w:eastAsia="Times New Roman" w:cs="Courier New" w:ascii="Courier New" w:hAnsi="Courier New"/>
          <w:b/>
          <w:color w:val="000000"/>
          <w:lang w:eastAsia="ru-RU"/>
        </w:rPr>
        <w: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Нормативы времени на транспортировку мусора       ¦Карта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Содержание работы: вынести мусор, собранный в процессе уборки 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последнего места сбора в специа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отведенные мес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Но- ¦   Расстояние   ¦Условия транспортировки с учетом эта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мер ¦транспортировки +---------T----------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нор-¦   мусора, м    ¦на одном ¦ со 2-го  ¦  с 3-го  ¦  с 4-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ма- ¦                ¦ этаже   ¦ этажа на ¦ этажа на ¦ этажа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тива¦                ¦         ¦   1-ый   ¦   1-ый   ¦   1-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1  ¦До 30           ¦  1,07   ¦   2,27   ¦   4,47   ¦   6,67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2  ¦31 - 50         ¦  2,86   ¦   5,06   ¦   7,26   ¦   9,46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3  ¦51 - 80         ¦  4,64   ¦   6,84   ¦   9,04   ¦  1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4  ¦81 - 100        ¦  6,44   ¦   8,64   ¦  10,8    ¦  1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5  ¦101 - 120       ¦  7,86   ¦  10,1    ¦  12,3    ¦  14,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6  ¦121 - 140       ¦  9,29   ¦  11,5    ¦  13,7    ¦  15,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а          б          в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b/>
          <w:color w:val="000000"/>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Примечание. При транспортировке мусора с  5-го  этажа  и  вы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норматив времени увеличивается на каждый этаж на 2,2 м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b/>
          <w:color w:val="000000"/>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b/>
          <w:color w:val="000000"/>
          <w:lang w:eastAsia="ru-RU"/>
        </w:rPr>
        <w: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Нормативы времени на обслуживание рабочего места, отдых ¦Карта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и личные потребност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Содержание работы                 ¦ Время, % 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оперативн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Нормативы времени на обслуживание рабочего мест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Доставить средства уборки и приспособления к месту ¦     6,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работы в начале смены и в установленное место 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конце смены. Получить инвентарь, заменить средств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уборки во время смены. Убрать рабочее место, пр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нять и сдать смену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Нормативы времени на отдых и личные потребности    ¦     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color w:val="000000"/>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b/>
          <w:color w:val="00000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РЕКОМЕНДУЕМАЯ ПОВТОРЯЕМОСТЬ ВЫПОЛ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ОСНОВНЫХ РАБОТ ПО УБОРКЕ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color w:val="000000"/>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b/>
          <w:color w:val="000000"/>
          <w:lang w:eastAsia="ru-RU"/>
        </w:rPr>
        <w:t>----T------------------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N ¦   Объекты работ  ¦       Вид уборки       ¦ Повторяем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п/п¦                  ¦                        ¦выполнения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1  ¦Полы              ¦Удаление пыли пылесосом ¦ежеднев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или подметание влажны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венико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Влажная протирка        ¦1 раз в недел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Мытье (кроме паркетных  ¦1 раз в меся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полов без лакового пок-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рыти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2  ¦Мебель и инвентарь¦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для помещени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Стол (письменный, ¦сухая протирка          ¦ежеднев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для заседания, те-¦влажная протирка        ¦1 раз в недел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лефонный, журналь-¦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ны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Стул              ¦то же                   ¦1 раз в недел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Шкаф (конторский, ¦сухая протирка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верхней одежды 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т.д.)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Книжная полка     ¦сухая протирка          ¦ежеднев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Сейф              ¦то же                   ¦через д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Стенд             ¦         - " -          ¦1 раз в недел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Вешалка - стойка  ¦сухая протирка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с круглой подста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ко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Настольный венти-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лятор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Телефон           ¦         - " -          ¦ежеднев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Машинка пишущая,  ¦сухая протирка          ¦1 раз в недел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счетна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Репродуктор       ¦         - " -          ¦то ж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Настольная лампа  ¦         - " -          ¦через д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Календарь настоль-¦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ны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Подставка для бу-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маг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3  ¦Окрашенные поверх-¦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ност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Двери             ¦влажная протирка        ¦4 раза в г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Оконные блоки с   ¦то же                   ¦1 раз в недел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подоконникам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Отопительные при- ¦         - " -          ¦4 раза в г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боры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Стены             ¦         - " -          ¦2 раза в г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Потолок           ¦обметание пыли          ¦то ж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4  ¦Санитарный узел: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Полы              ¦влажная протирка        ¦ежеднев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мытье                   ¦1 раз в недел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Раковины          ¦то же                   ¦ежеднев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Унитаз, писсуар,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поддон для душ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Полотенцесушитель ¦влажная протирка        ¦1 раз в недел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Стены кафельные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мытье                   ¦4 раза в г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5  ¦Малоценный инвен-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тарь: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Графин с подносом ¦мытье                   ¦ежеднев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Стакан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Пепельница, полос-¦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кательниц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Портрет, картина  ¦влажная протирка        ¦1 раз в меся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репродукци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Урны, корзины     ¦опорожнение             ¦ежеднев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Вазоны с цветами  ¦поливка цветов и проти-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рание вазоно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Зеркала           ¦чистка                  ¦1 раз в недел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   ¦                  ¦протирка                ¦ежеднев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color w:val="000000"/>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0"/>
          <w:szCs w:val="20"/>
          <w:lang w:eastAsia="ru-RU"/>
        </w:rPr>
        <w:t xml:space="preserve">   </w:t>
      </w: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b/>
          <w:color w:val="00000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ПРИМЕР РАСЧЕТА НОРМ ВРЕМЕНИ НА УБОРКУ СЛУЖЕБ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И КУЛЬТУРНО - БЫТОВЫХ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color w:val="000000"/>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T---------------T------T------T---------T----------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N ¦   Назначение  ¦Способ¦N кар-¦Нормативы¦Количество¦Средняя ¦Время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п/п¦   помещения   ¦уборки¦ты,   ¦оператив-¦объектов  ¦повто-  ¦выполн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и объекты   ¦      ¦норма-¦ного вре-¦уборки (V)¦ряемость¦оператив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уборки     ¦      ¦тива  ¦мени на  ¦          ¦уборки  ¦раб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единицу  ¦          ¦в смену ¦м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объема   ¦          ¦(q)     ¦tоп (V x q)¦</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работы п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уборке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одног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объекта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I. Служебные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помещения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Комната N 1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1 ¦Стол письменный¦Влаж- ¦ 3,31 ¦  1,05   ¦  10 шт.  ¦   1    ¦   1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ная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про-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тирка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2 ¦Стол телефонный¦То же ¦ 3,38 ¦  0,600  ¦   2      ¦   1    ¦    1,2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3 ¦Телефон        ¦- " - ¦ 3,18 ¦  0,470  ¦   2      ¦   1    ¦    0,94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4 ¦Календарь      ¦- " - ¦ 3,14 ¦  0,370  ¦   5      ¦   1    ¦    1,8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настольный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5 ¦Счеты          ¦- " - ¦ 3,42 ¦  0,325  ¦   3      ¦   1    ¦    0,97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6 ¦Стул           ¦- " - ¦ 3,34 ¦  0,470  ¦   9      ¦   1    ¦    4,2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7 ¦Портрет        ¦- " - ¦ 3,22 ¦  2,900  ¦   0,583  ¦   0,2  ¦    0,33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кв. 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8 ¦Шкаф           ¦- " - ¦ 3,37 ¦  1,250  ¦   2 шт.  ¦   1    ¦    2,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двухстворчатый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9 ¦Репродуктор    ¦- " - ¦ 3,25 ¦  0,550  ¦   1 шт.  ¦   1    ¦    0,5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10 ¦Приборы        ¦- " - ¦ 3,20 ¦  1,600  ¦   1,28   ¦   1    ¦    2,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отопительные   ¦      ¦      ¦         ¦   кв. 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11 ¦Дверь          ¦- " - ¦ 3,7  ¦  1,350  ¦   2,52   ¦   0,2  ¦    0,68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кв. 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12 ¦Стена          ¦- " - ¦ 3,28 ¦  0,830  ¦  42,4    ¦   0,2  ¦    7,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кв. 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13 ¦Пол            ¦- " - ¦ 1,3в ¦  0,359  ¦  35      ¦   1    ¦   12,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кв. 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14 ¦Корзина для    ¦Опо-  ¦ 5,8  ¦  0,525  ¦   5 шт.  ¦   1    ¦    2,6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бумаг          ¦рожне-¦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ние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15 ¦Графин         ¦Напол-¦ 5,5  ¦  3,1    ¦   1 шт.  ¦   2    ¦    3,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нение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водой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Итого: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SUM tоп                                        5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sz w:val="20"/>
          <w:szCs w:val="20"/>
          <w:lang w:eastAsia="ru-RU"/>
        </w:rPr>
        <w:t xml:space="preserve">   </w:t>
      </w: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Обслуживание рабочего места (карта 10) - 6,5%  к  оперативн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Отдых и личные потребности (карта  10)  -  5%  к  оперативн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15          Аобс + Аотл                6,5 + 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Нвр1 = SUM tоп (1 + -----------) = 51,2 x (1 + ---------) = 57,05 м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1               100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b/>
          <w:color w:val="00000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color w:val="000000"/>
          <w:sz w:val="18"/>
          <w:szCs w:val="18"/>
          <w:lang w:eastAsia="ru-RU"/>
        </w:rPr>
        <w:t xml:space="preserve">   </w:t>
      </w:r>
      <w:r>
        <w:rPr>
          <w:rFonts w:eastAsia="Times New Roman" w:cs="Courier New" w:ascii="Courier New" w:hAnsi="Courier New"/>
          <w:b/>
          <w:sz w:val="18"/>
          <w:szCs w:val="18"/>
          <w:lang w:eastAsia="ru-RU"/>
        </w:rPr>
        <w:t>----T---------------T------T------T---------T----------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N ¦   Назначение  ¦Способ¦N кар-¦Нормативы¦Количество¦Средняя ¦Время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п/п¦   помещения   ¦уборки¦ты,   ¦оператив-¦объектов  ¦повто-  ¦выполн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и объекты   ¦      ¦норма-¦ного вре-¦уборки (V)¦ряемость¦оператив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уборки     ¦      ¦тива  ¦мени на  ¦          ¦уборки  ¦раб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единицу  ¦          ¦в смену ¦м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объема   ¦          ¦(q)     ¦tоп (V x q)¦</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работы п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уборке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одног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объекта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Комната 2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1 ¦Стол письменный¦Влаж- ¦ 3,31 ¦  1,05   ¦   5 шт.  ¦   1    ¦   5,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ная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про-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тирка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2 ¦Стол телефонный¦- " - ¦ 3,33 ¦  0,600  ¦   1 шт.  ¦   1    ¦   0,6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3 ¦Телефон        ¦- " - ¦ 3,18 ¦  0,470  ¦   1 шт.  ¦   1    ¦   0,47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4 ¦Календарь      ¦- " - ¦ 3,14 ¦  0,370  ¦   3 шт.  ¦   1    ¦   1,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настольный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5 ¦Счеты          ¦- " - ¦ 3,42 ¦  0,325  ¦   1 шт.  ¦   1    ¦   0,3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6 ¦Стул           ¦- " - ¦ 3,34 ¦  0,470  ¦   6 шт.  ¦   1    ¦   2,8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7 ¦Шкаф           ¦- " - ¦ 3,37 ¦  1,25   ¦   2 шт.  ¦   1    ¦   2,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двухстворчатый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8 ¦Репродуктор    ¦- " - ¦ 3,25 ¦  0,550  ¦   1 шт.  ¦   1    ¦   0,5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9 ¦Приборы        ¦- " - ¦ 3,20 ¦  1,60   ¦   0,64   ¦   1    ¦   1,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отопительные   ¦      ¦      ¦         ¦   кв. 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радиаторы)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10 ¦Стена          ¦- " - ¦ 3,28 ¦  0,830  ¦  31,7    ¦   0,1  ¦   2,6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кв. 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11 ¦Дверь          ¦- " - ¦ 3,7  ¦  1,35   ¦   2,52   ¦   1    ¦   3,4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кв. 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12 ¦Пол            ¦Мытье ¦ 1,1в ¦  0,574  ¦  17,0    ¦   1    ¦   9,7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кв. 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13 ¦Корзина для    ¦Опо-  ¦ 5,8  ¦  0,525  ¦   5 шт.  ¦   1    ¦   2,6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бумаг          ¦рожне-¦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ние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14 ¦Графин         ¦Напол-¦ 5,5  ¦  3,10   ¦   1 шт.  ¦   1    ¦   3,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нение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Итого:           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SUM tоп                                       59,8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sz w:val="20"/>
          <w:szCs w:val="20"/>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sz w:val="20"/>
          <w:szCs w:val="20"/>
          <w:lang w:eastAsia="ru-RU"/>
        </w:rPr>
        <w:t xml:space="preserve">   </w:t>
      </w: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Обслуживание рабочего  места (карта 10) - 6,5%  к оперативному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Отдых и  личные  потребности  (карта  10) - 5%  к оперативн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14          Аобс + Аотл                6,5 + 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Нвр = SUM tоп (1 + -----------) = 59,8 x (1 + ---------) = 66,7 м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1               100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b/>
          <w:color w:val="000000"/>
          <w:sz w:val="18"/>
          <w:szCs w:val="1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color w:val="000000"/>
          <w:sz w:val="18"/>
          <w:szCs w:val="18"/>
          <w:lang w:eastAsia="ru-RU"/>
        </w:rPr>
        <w:t xml:space="preserve">   </w:t>
      </w:r>
      <w:r>
        <w:rPr>
          <w:rFonts w:eastAsia="Times New Roman" w:cs="Courier New" w:ascii="Courier New" w:hAnsi="Courier New"/>
          <w:b/>
          <w:sz w:val="18"/>
          <w:szCs w:val="18"/>
          <w:lang w:eastAsia="ru-RU"/>
        </w:rPr>
        <w:t>----T---------------T------T------T---------T----------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N ¦   Назначение  ¦Способ¦N кар-¦Нормативы¦Количество¦Средняя ¦Время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п/п¦   помещения   ¦уборки¦ты,   ¦оператив-¦объектов  ¦повто-  ¦выполн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и объекты   ¦      ¦норма-¦ного вре-¦уборки (V)¦ряемость¦оператив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уборки     ¦      ¦тива  ¦мени на  ¦          ¦уборки  ¦раб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единицу  ¦          ¦в смену ¦м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объема   ¦          ¦(q)     ¦tоп (V x q)¦</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работы п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уборке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одног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объекта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Кабинет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директора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1 ¦Стол письменный¦Влаж- ¦ 3,31 ¦  1,05   ¦   2 шт.  ¦   1    ¦   2,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ная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про-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тирка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2 ¦Стол для       ¦- " - ¦ 3,70 ¦  1,600  ¦   1      ¦   1    ¦   1,6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заседаний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3 ¦Стол           ¦- " - ¦ 6,33 ¦  0,600  ¦   1      ¦   1    ¦   0,6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телефонный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4 ¦Стол           ¦- " - ¦ 6,33 ¦  0,600  ¦   1      ¦   1    ¦   0,6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журнальный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5 ¦Телефон        ¦- " - ¦ 6,18 ¦  0,470  ¦   1      ¦   1    ¦   0,47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6 ¦Календарь      ¦- " - ¦ 6,14 ¦  0,370  ¦   1      ¦   1    ¦   0,37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настольный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7 ¦Настольные часы¦- " - ¦ 4,2  ¦  0,300  ¦   1      ¦   1    ¦   0,3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8 ¦Пепельница     ¦Опо-  ¦ 5,6  ¦  0,400  ¦   1      ¦   1    ¦   0,4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рожне-¦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ние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9 ¦Шкаф           ¦Влаж- ¦ 3,38 ¦  5,30   ¦   1      ¦   1    ¦   5,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секционный     ¦ная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про-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тирка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10 ¦Сейф           ¦- " - ¦ 3,26 ¦  0,340  ¦   2,48   ¦   1    ¦   0,84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кв. 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11 ¦Репродуктор    ¦- " - ¦ 3,25 ¦  0,550  ¦   1      ¦   1    ¦   0,5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12 ¦Лампа          ¦- " - ¦ 3,15 ¦  0,550  ¦   1      ¦   1    ¦   0,5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настольная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13 ¦Письменный     ¦- " - ¦ 3,19 ¦  0,450  ¦   1      ¦   1    ¦   0,4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прибор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14 ¦Вентилятор     ¦- " - ¦ 3,17 ¦  0,520  ¦   1      ¦   1    ¦   0,5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настольный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15 ¦Портрет        ¦- " - ¦ 3,22 ¦  2,90   ¦   0,583  ¦   0,2  ¦   0,33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кв. 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16 ¦Кресло         ¦- " - ¦ 6,11 ¦  0,550  ¦   1 шт.  ¦   1    ¦   0,5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рабочее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17 ¦Кресло мягкое  ¦Чистка¦ 5,22 ¦  0,680  ¦   2 шт.  ¦   0,2  ¦   0,27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пыле-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сосом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18 ¦Стул           ¦Влаж- ¦ 3,34 ¦  0,470  ¦  12      ¦   1    ¦   5,6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ная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про-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тирка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19 ¦Дверь          ¦- " - ¦ 3,7  ¦  1,35   ¦   1,83   ¦   1    ¦   2,4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кв. 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20 ¦Приборы        ¦- " - ¦ 3,20 ¦  1,60   ¦   0,62   ¦   1    ¦   0,99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радиаторы)    ¦      ¦      ¦         ¦   кв. 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отопительные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21 ¦Стена          ¦- " - ¦ 3,28 ¦  0,830  ¦  25 кв. м¦   0,1  ¦   2,0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22 ¦Пол            ¦- " - ¦ 1,3а ¦  0,250  ¦  30 кв. м¦   1    ¦   7,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23 ¦Ковровая       ¦Чистка¦ 8,20 ¦  0,360  ¦   5 м    ¦   1    ¦   1,8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дорожка        ¦пыле-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сосом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24 ¦Ковровая       ¦Чистка¦ 5,19 ¦  0,710  ¦   5 м    ¦   1    ¦   3,5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дорожка        ¦вруч-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ную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25 ¦Корзина        ¦Опо-  ¦ 5,8  ¦  0,525  ¦   1      ¦   1    ¦   0,5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рожне-¦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ние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26 ¦Графин         ¦Мытье ¦ 5,5  ¦  3,11   ¦   1      ¦   1    ¦   3,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и на-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полне-¦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ние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27 ¦Подставка под  ¦Влаж- ¦ 3,24 ¦  0,200  ¦   1      ¦   1    ¦   0,2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графин         ¦ная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про-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тирка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28 ¦Полоскательница¦Опо-  ¦ 5,10 ¦  1,20   ¦   1      ¦   1    ¦   1,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рожне-¦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ние и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чистка¦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29 ¦Стакан         ¦Мытье ¦ 5,3  ¦  1,0    ¦   1 шт.  ¦   1    ¦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Итого:           2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SUM tоп                                       45,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color w:val="000000"/>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0"/>
          <w:szCs w:val="20"/>
          <w:lang w:eastAsia="ru-RU"/>
        </w:rPr>
        <w:t xml:space="preserve">   </w:t>
      </w: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Обслуживание рабочего места (карта 10) - 6,5%  к  оперативному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Отдых и личные потребности (карта 10) -  5,0%  к  оперативн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29          Аобс + Аотл                6,5 + 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Нвр = SUM tоп (1 + -----------) = 45,9 x (1 + ---------) = 52,8 м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1               100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color w:val="000000"/>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b/>
          <w:color w:val="000000"/>
          <w:sz w:val="18"/>
          <w:szCs w:val="18"/>
          <w:lang w:eastAsia="ru-RU"/>
        </w:rPr>
        <w:t xml:space="preserve">   </w:t>
      </w:r>
      <w:r>
        <w:rPr>
          <w:rFonts w:eastAsia="Times New Roman" w:cs="Courier New" w:ascii="Courier New" w:hAnsi="Courier New"/>
          <w:b/>
          <w:sz w:val="18"/>
          <w:szCs w:val="18"/>
          <w:lang w:eastAsia="ru-RU"/>
        </w:rPr>
        <w:t>----T---------------T------T------T---------T----------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N ¦   Назначение  ¦Способ¦N кар-¦Нормативы¦Количество¦Средняя ¦Время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п/п¦   помещения   ¦уборки¦ты,   ¦оператив-¦объектов  ¦повто-  ¦выполн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и объекты   ¦      ¦норма-¦ного вре-¦уборки (V)¦ряемость¦оператив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уборки     ¦      ¦тива  ¦мени на  ¦          ¦уборки  ¦раб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единицу  ¦          ¦в смену ¦м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объема   ¦          ¦(q)     ¦tоп (V x q)¦</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работы п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уборке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одног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объекта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II. Коридор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1 ¦Пол            ¦Мытье ¦ 2,1  ¦  0,484  ¦  43 кв. м¦   1    ¦   20,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2 ¦Стена          ¦Влаж- ¦ 3,28 ¦  0,830  ¦  62 кв. м¦   0,1  ¦    5,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ная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про-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тирка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3 ¦Стенд          ¦- " - ¦ 3,29 ¦  2,10   ¦   1 кв. м¦   0,2  ¦    0,4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4 ¦Урна           ¦Опо-  ¦ 5,7  ¦  3,00   ¦   1      ¦   1    ¦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рожне-¦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ние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Итого: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SUM tоп                                        29,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color w:val="000000"/>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0"/>
          <w:szCs w:val="20"/>
          <w:lang w:eastAsia="ru-RU"/>
        </w:rPr>
        <w:t xml:space="preserve">   </w:t>
      </w: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Обслуживание рабочего  места (карта 10) - 6,5%  к оперативн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Отдых и личные надобности (карта 10)  -  5,0%  к  оперативн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4           Аобс + Аотл                6,5 + 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Нвр8 = SUM tоп (1 + -----------) = 29,4 x (1 + ---------) = 32,7 м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1               100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0"/>
          <w:szCs w:val="20"/>
          <w:lang w:eastAsia="ru-RU"/>
        </w:rPr>
        <w:t xml:space="preserve">   </w:t>
      </w:r>
      <w:r>
        <w:rPr>
          <w:rFonts w:eastAsia="Courier New" w:cs="Courier New" w:ascii="Courier New" w:hAnsi="Courier New"/>
          <w:b/>
          <w:color w:val="000000"/>
          <w:sz w:val="18"/>
          <w:szCs w:val="18"/>
          <w:lang w:eastAsia="ru-RU"/>
        </w:rPr>
        <w:t xml:space="preserve">   </w:t>
      </w:r>
      <w:r>
        <w:rPr>
          <w:rFonts w:eastAsia="Times New Roman" w:cs="Courier New" w:ascii="Courier New" w:hAnsi="Courier New"/>
          <w:b/>
          <w:sz w:val="18"/>
          <w:szCs w:val="18"/>
          <w:lang w:eastAsia="ru-RU"/>
        </w:rPr>
        <w:t>----T---------------T------T------T---------T----------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N ¦   Назначение  ¦Способ¦N кар-¦Нормативы¦Количество¦Средняя ¦Время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п/п¦   помещения   ¦уборки¦ты,   ¦оператив-¦объектов  ¦повто-  ¦выполн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и объекты   ¦      ¦норма-¦ного вре-¦уборки (V)¦ряемость¦оператив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уборки     ¦      ¦тива  ¦мени на  ¦          ¦уборки  ¦раб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единицу  ¦          ¦в смену ¦м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объема   ¦          ¦(q)     ¦tоп (V x q)¦</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работы п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уборке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одног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объекта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III. Туалеты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1 ¦Унитаз         ¦Чистка¦ 5,17 ¦  5,00   ¦   4 шт.  ¦   1    ¦  2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2 ¦Писсуар        ¦- " - ¦ 5,15 ¦  2,0    ¦   3      ¦   1    ¦   6,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3 ¦Раковина       ¦- " - ¦ 5,16 ¦  2,75   ¦   2      ¦   1    ¦   5,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4 ¦Подоконник     ¦Влаж- ¦ 3,23 ¦  1,15   ¦   0,48   ¦   1    ¦   0,55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ная   ¦      ¦         ¦   кв. 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про-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тирка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5 ¦Корзина для    ¦Опо-  ¦ 5,8  ¦  0,625  ¦   6      ¦   1    ¦   3,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бумаг          ¦рожне-¦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ние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6 ¦Приборы        ¦Влаж- ¦ 3,20 ¦  1,60   ¦   1,28   ¦   1    ¦   2,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радиаторы)    ¦ная   ¦      ¦         ¦   кв. 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про-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тирка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7 ¦Дверь          ¦- " - ¦ 3,7  ¦  1,35   ¦   3,9    ¦   1    ¦   5,2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кв. 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8 ¦Стена          ¦- " - ¦ 3,28 ¦  0,830  ¦  31,3    ¦   0,1  ¦   2,5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кв. 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9 ¦Перегородки    ¦- " - ¦ 3,28 ¦  0,830  ¦  36 кв. м¦   0,2  ¦   5,9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кабин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10 ¦Пол            ¦- " - ¦ 2,3  ¦  1,146  ¦  24,3    ¦   1    ¦  28,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кв. 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11 ¦Зеркало        ¦Чистка¦ 5,18 ¦  1,80   ¦   0,52   ¦   1    ¦   0,93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кв. 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12 ¦Полотенце      ¦Смена ¦ 5,14 ¦  3,14   ¦   2      ¦   1    ¦   6,2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13 ¦Транспортировка¦      ¦ 6,32 ¦         ¦          ¦        ¦  1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мусора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Итого:           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SUM tоп                                       97,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18"/>
          <w:szCs w:val="18"/>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Courier New" w:cs="Courier New" w:ascii="Courier New" w:hAnsi="Courier New"/>
          <w:b/>
          <w:sz w:val="18"/>
          <w:szCs w:val="18"/>
          <w:lang w:eastAsia="ru-RU"/>
        </w:rPr>
        <w:t xml:space="preserve">   </w:t>
      </w:r>
      <w:r>
        <w:rPr>
          <w:rFonts w:eastAsia="Times New Roman" w:cs="Courier New" w:ascii="Courier New" w:hAnsi="Courier New"/>
          <w:b/>
          <w:sz w:val="18"/>
          <w:szCs w:val="18"/>
          <w:lang w:eastAsia="ru-RU"/>
        </w:rPr>
        <w:t>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Обслуживание рабочего места (карта 10) - 6,5%  к  оперативн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Отдых и  личные  потребности (карта 10) - 5,0%  к оперативн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b/>
          <w:color w:val="00000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13          Аобс + Аотл                6,5 + 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Нвр = SUM tоп (1 + -----------) = 97,5 x (1 + ---------) = 108,7 м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color w:val="000000"/>
          <w:lang w:eastAsia="ru-RU"/>
        </w:rPr>
      </w:pPr>
      <w:r>
        <w:rPr>
          <w:rFonts w:eastAsia="Courier New" w:cs="Courier New" w:ascii="Courier New" w:hAnsi="Courier New"/>
          <w:b/>
          <w:color w:val="000000"/>
          <w:lang w:eastAsia="ru-RU"/>
        </w:rPr>
        <w:t xml:space="preserve">          </w:t>
      </w:r>
      <w:r>
        <w:rPr>
          <w:rFonts w:eastAsia="Times New Roman" w:cs="Courier New" w:ascii="Courier New" w:hAnsi="Courier New"/>
          <w:b/>
          <w:color w:val="000000"/>
          <w:lang w:eastAsia="ru-RU"/>
        </w:rPr>
        <w:t>1               100                       100</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autoSpaceDE w:val="false"/>
        <w:jc w:val="center"/>
        <w:rPr>
          <w:rFonts w:ascii="Times New Roman" w:hAnsi="Times New Roman" w:cs="Times New Roman"/>
          <w:b/>
          <w:b/>
          <w:bCs/>
          <w:sz w:val="28"/>
          <w:szCs w:val="28"/>
        </w:rPr>
      </w:pPr>
      <w:bookmarkStart w:id="9" w:name="sub_10000"/>
      <w:bookmarkEnd w:id="9"/>
      <w:r>
        <w:rPr>
          <w:rFonts w:cs="Times New Roman" w:ascii="Times New Roman" w:hAnsi="Times New Roman"/>
          <w:b/>
          <w:bCs/>
          <w:sz w:val="28"/>
          <w:szCs w:val="28"/>
        </w:rPr>
        <w:t>_________________________________</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 Минтруда России от 21 апреля 1993 г. № 88</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Об утверждении нормативов по определению численности персонала, занятого обслуживанием дошкольных учреждений (ясли, ясли-сады, детские сад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стерство труда Российской Федерации постановля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Утвердить </w:t>
      </w:r>
      <w:r>
        <w:rPr>
          <w:rFonts w:cs="Times New Roman" w:ascii="Times New Roman" w:hAnsi="Times New Roman"/>
          <w:sz w:val="28"/>
          <w:szCs w:val="28"/>
          <w:u w:val="single"/>
        </w:rPr>
        <w:t>Нормативы</w:t>
      </w:r>
      <w:r>
        <w:rPr>
          <w:rFonts w:cs="Times New Roman" w:ascii="Times New Roman" w:hAnsi="Times New Roman"/>
          <w:sz w:val="28"/>
          <w:szCs w:val="28"/>
        </w:rPr>
        <w:t xml:space="preserve"> по определению численности персонала, занятого обслуживанием дошкольных учреждений (ясли, ясли-сады, детские сады), разработанные Центральным бюро нормативов по труду при Всероссийском центре производительности Минтруда России и Минобразованием Росс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Установить, что </w:t>
      </w:r>
      <w:r>
        <w:rPr>
          <w:rFonts w:cs="Times New Roman" w:ascii="Times New Roman" w:hAnsi="Times New Roman"/>
          <w:sz w:val="28"/>
          <w:szCs w:val="28"/>
          <w:u w:val="single"/>
        </w:rPr>
        <w:t>Нормативы</w:t>
      </w:r>
      <w:r>
        <w:rPr>
          <w:rFonts w:cs="Times New Roman" w:ascii="Times New Roman" w:hAnsi="Times New Roman"/>
          <w:sz w:val="28"/>
          <w:szCs w:val="28"/>
        </w:rPr>
        <w:t xml:space="preserve"> по определению численности персонала, утвержденные настоящим постановлением, рекомендуются для применения в дошкольных учреждениях независимо от ведомственной подчиненности, форм собственности и хозяйств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Министерствам, ведомствам, предприятиям и организациям в трехмесячный срок с учетом потребности представить заявки Центральному бюро нормативов по труду на издание </w:t>
      </w:r>
      <w:r>
        <w:rPr>
          <w:rFonts w:cs="Times New Roman" w:ascii="Times New Roman" w:hAnsi="Times New Roman"/>
          <w:sz w:val="28"/>
          <w:szCs w:val="28"/>
          <w:u w:val="single"/>
        </w:rPr>
        <w:t>Нормативов</w:t>
      </w:r>
      <w:r>
        <w:rPr>
          <w:rFonts w:cs="Times New Roman" w:ascii="Times New Roman" w:hAnsi="Times New Roman"/>
          <w:sz w:val="28"/>
          <w:szCs w:val="28"/>
        </w:rPr>
        <w:t xml:space="preserve"> по определению численности персонала, утвержденных настоящим постановле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ому бюро нормативов по труду обеспечить издание необходимого количества указанных норматив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right" w:pos="86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меститель министра труда </w:t>
        <w:tab/>
      </w:r>
    </w:p>
    <w:p>
      <w:pPr>
        <w:pStyle w:val="Normal"/>
        <w:widowControl w:val="false"/>
        <w:tabs>
          <w:tab w:val="clear" w:pos="708"/>
          <w:tab w:val="right" w:pos="86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йской Федерации </w:t>
        <w:tab/>
        <w:t>Р.Баткаев</w:t>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pPr>
      <w:r>
        <w:rPr>
          <w:rFonts w:cs="Times New Roman" w:ascii="Times New Roman" w:hAnsi="Times New Roman"/>
          <w:sz w:val="28"/>
          <w:szCs w:val="28"/>
        </w:rPr>
        <w:t xml:space="preserve">Нормативы </w:t>
        <w:br/>
        <w:t xml:space="preserve">по определению численности персонала, занятого обслуживанием дошкольных учреждений (ясли, ясли-сады, детские сады) </w:t>
        <w:br/>
        <w:t>(утв. постановлением Минтруда России от 21 апреля 1993 г. № 88)</w:t>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709"/>
        <w:jc w:val="center"/>
        <w:rPr>
          <w:rFonts w:ascii="Times New Roman" w:hAnsi="Times New Roman" w:cs="Times New Roman"/>
          <w:sz w:val="28"/>
          <w:szCs w:val="28"/>
        </w:rPr>
      </w:pPr>
      <w:bookmarkStart w:id="10" w:name="sub_1000"/>
      <w:bookmarkEnd w:id="10"/>
      <w:r>
        <w:rPr>
          <w:rFonts w:cs="Times New Roman" w:ascii="Times New Roman" w:hAnsi="Times New Roman"/>
          <w:sz w:val="28"/>
          <w:szCs w:val="28"/>
        </w:rPr>
        <w:t>1. Общая часть</w:t>
      </w:r>
    </w:p>
    <w:p>
      <w:pPr>
        <w:pStyle w:val="Style23"/>
        <w:ind w:firstLine="709"/>
        <w:rPr>
          <w:rFonts w:ascii="Times New Roman" w:hAnsi="Times New Roman" w:cs="Times New Roman"/>
          <w:sz w:val="28"/>
          <w:szCs w:val="28"/>
        </w:rPr>
      </w:pPr>
      <w:r>
        <w:rPr>
          <w:rFonts w:cs="Times New Roman" w:ascii="Times New Roman" w:hAnsi="Times New Roman"/>
          <w:sz w:val="28"/>
          <w:szCs w:val="28"/>
        </w:rPr>
      </w:r>
      <w:bookmarkStart w:id="11" w:name="sub_1000"/>
      <w:bookmarkStart w:id="12" w:name="sub_1000"/>
      <w:bookmarkEnd w:id="12"/>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Нормативы численности рекомендуются для определения и обоснования необходимой списочной численности работников дошкольных учреждений, рациональной организации их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ы численности работников, занятых в дошкольных учреждениях, установлены с учетом обеспечения нормальных условий для всестороннего развития и воспитания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Сборник содержит нормативы численности работников яслей, яслей-садов, детских са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ами охвачены следующие функции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вление дошкольным учреждением: заведующий дошкольным учреждением, заместитель заведующего по воспитательной работе, педагог-психолог; заместитель заведующего по хозяйственной работе, заведующий хозяйством; делопроизводитель (секретарь-машини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ухгалтерский учет и финансовая деятельность: главный бухгалтер, бухгалтер I и II категории, касси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итательно-педагогическая и оздоровительная деятельность: воспитатель, помощник воспитателя, музыкальный руководитель, инструктор по физической культуре, учитель-логопед, учитель-дефектол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готовление детского питания: шеф-повар, повар, кухонный раб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хозяйственное обслуживание: кладовщик, кастелянша, машинист по стирке и ремонту спецодежды (белья), грузчик, садовник, истопник, кочегар, оператор, кучер или водитель, рабочий по комплексному обслуживанию и ремонту зданий, уборщик служебных помещений, сторож;</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обучения плаванию детей дошкольного возраста.</w:t>
      </w:r>
    </w:p>
    <w:p>
      <w:pPr>
        <w:pStyle w:val="Normal"/>
        <w:spacing w:lineRule="auto" w:line="240" w:before="0" w:after="0"/>
        <w:ind w:firstLine="709"/>
        <w:jc w:val="both"/>
        <w:rPr>
          <w:rFonts w:ascii="Times New Roman" w:hAnsi="Times New Roman" w:cs="Times New Roman"/>
          <w:sz w:val="28"/>
          <w:szCs w:val="28"/>
        </w:rPr>
      </w:pPr>
      <w:bookmarkStart w:id="13" w:name="sub_1013"/>
      <w:bookmarkEnd w:id="13"/>
      <w:r>
        <w:rPr>
          <w:rFonts w:cs="Times New Roman" w:ascii="Times New Roman" w:hAnsi="Times New Roman"/>
          <w:sz w:val="28"/>
          <w:szCs w:val="28"/>
        </w:rPr>
        <w:t>1.3. Нормативы численности установлены исходя из предельной наполняемости групп в дошкольном учреждении общего назначения:</w:t>
      </w:r>
    </w:p>
    <w:p>
      <w:pPr>
        <w:pStyle w:val="Normal"/>
        <w:spacing w:lineRule="auto" w:line="240" w:before="0" w:after="0"/>
        <w:ind w:firstLine="709"/>
        <w:jc w:val="both"/>
        <w:rPr>
          <w:rFonts w:ascii="Times New Roman" w:hAnsi="Times New Roman" w:cs="Times New Roman"/>
          <w:sz w:val="28"/>
          <w:szCs w:val="28"/>
        </w:rPr>
      </w:pPr>
      <w:bookmarkStart w:id="14" w:name="sub_1013"/>
      <w:bookmarkEnd w:id="14"/>
      <w:r>
        <w:rPr>
          <w:rFonts w:cs="Times New Roman" w:ascii="Times New Roman" w:hAnsi="Times New Roman"/>
          <w:sz w:val="28"/>
          <w:szCs w:val="28"/>
        </w:rPr>
        <w:t>в возрасте до одного года - 10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расте от одного года до трех лет - 15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расте свыше трех лет - 20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допускается комплектование групп детьми разных возрастов. В группы с круглосуточным пребыванием принимаются дети в возрасте от одного года до шести лет.</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детей, имеющих отклонения в развитии, предельная наполняемость групп в дошкольном учреждении составляет:</w:t>
      </w:r>
    </w:p>
    <w:p>
      <w:pPr>
        <w:pStyle w:val="Style23"/>
        <w:rPr>
          <w:rFonts w:ascii="Times New Roman" w:hAnsi="Times New Roman" w:cs="Times New Roman"/>
          <w:b/>
          <w:b/>
          <w:sz w:val="28"/>
          <w:szCs w:val="28"/>
        </w:rPr>
      </w:pPr>
      <w:r>
        <w:rPr>
          <w:rFonts w:cs="Times New Roman" w:ascii="Times New Roman" w:hAnsi="Times New Roman"/>
          <w:b/>
          <w:sz w:val="28"/>
          <w:szCs w:val="28"/>
        </w:rPr>
      </w:r>
    </w:p>
    <w:tbl>
      <w:tblPr>
        <w:tblW w:w="8556" w:type="dxa"/>
        <w:jc w:val="left"/>
        <w:tblInd w:w="-113" w:type="dxa"/>
        <w:tblLayout w:type="fixed"/>
        <w:tblCellMar>
          <w:top w:w="0" w:type="dxa"/>
          <w:left w:w="108" w:type="dxa"/>
          <w:bottom w:w="0" w:type="dxa"/>
          <w:right w:w="108" w:type="dxa"/>
        </w:tblCellMar>
      </w:tblPr>
      <w:tblGrid>
        <w:gridCol w:w="5211"/>
        <w:gridCol w:w="1701"/>
        <w:gridCol w:w="1644"/>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ети, имеющие отклонения в развитии</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val="en-US" w:eastAsia="en-US"/>
              </w:rPr>
              <w:t xml:space="preserve">Количество детей в группе, до:      </w:t>
            </w:r>
          </w:p>
        </w:tc>
      </w:tr>
      <w:tr>
        <w:trPr>
          <w:trHeight w:val="569"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нний возраст до 2 лет</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ошкольный возраст с 3 до 7 ле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рушения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 фонетико-фонематическим нарушением произношения отдельных с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рушение слух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глух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лабослышащие и позднооглохш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рушения з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лепы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лабовидящ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 косоглазием и амблиоп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рушения опорно-двигательного аппар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мственно отстал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 глубокой умственной отстал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о сложным дефек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В основу разработки нормативов численности положены следующие дан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татные расписания работников различных дошкольных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анализа и исследования затрат рабочего времени (фотографии и самофотографии) на работы, выполненные персоналом дошкольных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истические данные, характеризующие факторы, влияющие на затраты труда работников, занятых в дошкольных учрежд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изучения и анализа опроса работников дошкольных учреждений (анкетирование, сбор предложений) по улучшению их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При разработке нормативов численности работников дошкольных учреждений использованы следующие материа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 о порядке разработки нормативных материалов для нормирования труда (М. 196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отраслевые методические рекомендации по разработке нормативных материалов для нормирования труда в непроизводственных отраслях народного хозяйства (М.: Экономика. 1988).</w:t>
      </w:r>
    </w:p>
    <w:p>
      <w:pPr>
        <w:pStyle w:val="Normal"/>
        <w:spacing w:lineRule="auto" w:line="240" w:before="0" w:after="0"/>
        <w:ind w:firstLine="709"/>
        <w:jc w:val="both"/>
        <w:rPr/>
      </w:pPr>
      <w:r>
        <w:rPr>
          <w:rFonts w:cs="Times New Roman" w:ascii="Times New Roman" w:hAnsi="Times New Roman"/>
          <w:sz w:val="28"/>
          <w:szCs w:val="28"/>
        </w:rPr>
        <w:t>Временное положение о детском дошкольном учреждении, утвержденное постановлением Совета Министров РСФСР от 23 февраля 1991 г. N 119</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1.6. Наименование должностей руководителей, специалистов и служащих, а также содержание их работ установлены в соответствии с Тарифно-квалификационными характеристиками по должностям работников учреждений и организаций образования, утвержденными постановлением Минтруда России от 11 ноября 1992 г. N 33</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Тарифно-квалификационными характеристиками по общеотраслевым должностям служащих, утвержденными постановлением Минтруда России от 10 ноября 1992 г. N 30</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Наименования профессий рабочих указаны в соответствии с Тарифно-квалификационными характеристиками по общеотраслевым профессиям рабочих, которым устанавливались месячные оклады, утвержденные постановлением Минтруда России от 10 ноября 1992 г. N 3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В соответствии с п.4 ст.51 Закона Российской Федерации "Об образовании" медицинское обслуживание образовательного учреждения (в том числе дошкольного образовательного учреждения) обеспечивают органы здравоохранения. Образовательное учреждение обязано предоставить помещение с соответствующими условиями для работы медицинского персон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При выезде дошкольных учреждений в летний период на дачи численность работников на это время устанавливается в соответствии с нормативами, рассчитанными на круглосуточное пребывание детей, с учетом работы в выходные д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На работы, не предусмотренные сборником, устанавливаются местные нормативы методами технического норм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0. Приведенные в нормативных таблицах числовые значения с указанием "до" следует понимать включительно.</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709"/>
        <w:jc w:val="center"/>
        <w:rPr>
          <w:rFonts w:ascii="Times New Roman" w:hAnsi="Times New Roman" w:cs="Times New Roman"/>
          <w:sz w:val="28"/>
          <w:szCs w:val="28"/>
        </w:rPr>
      </w:pPr>
      <w:bookmarkStart w:id="15" w:name="sub_2000"/>
      <w:bookmarkEnd w:id="15"/>
      <w:r>
        <w:rPr>
          <w:rFonts w:cs="Times New Roman" w:ascii="Times New Roman" w:hAnsi="Times New Roman"/>
          <w:sz w:val="28"/>
          <w:szCs w:val="28"/>
        </w:rPr>
        <w:t>2. Нормативная часть</w:t>
      </w:r>
    </w:p>
    <w:p>
      <w:pPr>
        <w:pStyle w:val="Style23"/>
        <w:ind w:firstLine="709"/>
        <w:rPr>
          <w:rFonts w:ascii="Times New Roman" w:hAnsi="Times New Roman" w:cs="Times New Roman"/>
          <w:sz w:val="28"/>
          <w:szCs w:val="28"/>
        </w:rPr>
      </w:pPr>
      <w:r>
        <w:rPr>
          <w:rFonts w:cs="Times New Roman" w:ascii="Times New Roman" w:hAnsi="Times New Roman"/>
          <w:sz w:val="28"/>
          <w:szCs w:val="28"/>
        </w:rPr>
      </w:r>
      <w:bookmarkStart w:id="16" w:name="sub_2000"/>
      <w:bookmarkStart w:id="17" w:name="sub_2000"/>
      <w:bookmarkEnd w:id="17"/>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ы численности персонала, занятого обслуживанием дошкольных учреждений, разработаны применительно к шести функц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вление дошкольным учрежд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ухгалтерский учет и финансов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итательно-педагогическая и оздоровительн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готовление детского 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хозяйственное обслужи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обучения плаванию детей дошкольного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ы позволяют определить численность и состав работ по каждой должности служащего и рабочей профессии.</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709"/>
        <w:jc w:val="center"/>
        <w:rPr>
          <w:rFonts w:ascii="Times New Roman" w:hAnsi="Times New Roman" w:cs="Times New Roman"/>
          <w:sz w:val="28"/>
          <w:szCs w:val="28"/>
        </w:rPr>
      </w:pPr>
      <w:bookmarkStart w:id="18" w:name="sub_2021"/>
      <w:bookmarkEnd w:id="18"/>
      <w:r>
        <w:rPr>
          <w:rFonts w:cs="Times New Roman" w:ascii="Times New Roman" w:hAnsi="Times New Roman"/>
          <w:sz w:val="28"/>
          <w:szCs w:val="28"/>
        </w:rPr>
        <w:t>2.1. Управление дошкольным учреждением</w:t>
      </w:r>
    </w:p>
    <w:p>
      <w:pPr>
        <w:pStyle w:val="Style23"/>
        <w:ind w:firstLine="709"/>
        <w:rPr>
          <w:rFonts w:ascii="Times New Roman" w:hAnsi="Times New Roman" w:cs="Times New Roman"/>
          <w:sz w:val="28"/>
          <w:szCs w:val="28"/>
        </w:rPr>
      </w:pPr>
      <w:r>
        <w:rPr>
          <w:rFonts w:cs="Times New Roman" w:ascii="Times New Roman" w:hAnsi="Times New Roman"/>
          <w:sz w:val="28"/>
          <w:szCs w:val="28"/>
        </w:rPr>
      </w:r>
      <w:bookmarkStart w:id="19" w:name="sub_2021"/>
      <w:bookmarkStart w:id="20" w:name="sub_2021"/>
      <w:bookmarkEnd w:id="20"/>
    </w:p>
    <w:p>
      <w:pPr>
        <w:pStyle w:val="Heading1"/>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ведующий дошкольным учреждением</w:t>
      </w:r>
    </w:p>
    <w:p>
      <w:pPr>
        <w:pStyle w:val="Style23"/>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Style w:val="Style17"/>
          <w:rFonts w:cs="Times New Roman" w:ascii="Times New Roman" w:hAnsi="Times New Roman"/>
          <w:bCs/>
          <w:color w:val="000000"/>
          <w:sz w:val="28"/>
          <w:szCs w:val="28"/>
        </w:rPr>
        <w:t>Состав работ.</w:t>
      </w:r>
      <w:r>
        <w:rPr>
          <w:rFonts w:cs="Times New Roman" w:ascii="Times New Roman" w:hAnsi="Times New Roman"/>
          <w:sz w:val="28"/>
          <w:szCs w:val="28"/>
        </w:rPr>
        <w:t xml:space="preserve"> Руководит всеми видами деятельности дошкольного учреждения в соответствии с уставом. Организует коллектив педагогических и других работников на достижение высокой эффективности воспитательной работы с детьми, использование научной организации труда в воспитательном процессе. Осуществляет контроль за выполнением Программы воспитания. Обеспечивает создание надлежащих условий для укрепления здоровья детей, их воспитания и обучения в соответствии с требованиями педагогики и гигиены. Формирует контингенты воспитанников, обеспечивая их социальную защиту. Несет персональную ответственность за охрану жизни и здоровья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ует работу с родителями по вопросам воспитания детей в семье. Создает необходимые условия для обеспечения детей питанием, работы медицинского персонала, осуществляет контроль за их работой в целях укрепления и охраны здоровья детей; рациональное использование бюджетных ассигнований, а также средств, поступающих из других источников. Распоряжается имеющимся имуществом и средствами, представляет ежегодный отчет о поступлении и расходовании средств учредителей. Обеспечивает правильную расстановку кадров, создает необходимые условия для повышения деловой квалификации работников, строгого соблюдения государственных интересов, трудовой и производственной дисциплины. Устанавливает в соответствии с трудовым законодательством и правилами внутреннего распорядка круг обязанностей работников дошкольного учреждения. Организует работу по проведению аттестации работников. Обеспечивает выполнение коллективного договора между администрацией и трудовым коллекти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едующий дошкольным учреждением осуществляет связь с общественностью, предприятиями и организациями. Обеспечивает обучение и инструктаж по технике безопасности, периодическое медицинское освидетельствование лиц, обслуживающих установки повышенной опасности и работающих на высоте, прохождение всеми работниками дошкольного учреждения профилактических медицинских осмот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время отпуска заведующего хозяйством (помощника заведующего по хозяйственной части) осуществляет материально-техническое обеспечение дошкольного учреждения. Отчитывается о работе учреждения перед соответствующими орга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тановленном законодательством порядке несет ответственность за реализацию образовательных программ в соответствии с планом и графиком воспитательного процесса, качество воспитания детей, их жизнь и здоровье, нарушение их прав и свобод.</w:t>
      </w:r>
    </w:p>
    <w:p>
      <w:pPr>
        <w:pStyle w:val="Style23"/>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pPr>
      <w:r>
        <w:rPr>
          <w:rFonts w:cs="Times New Roman" w:ascii="Times New Roman" w:hAnsi="Times New Roman"/>
          <w:sz w:val="28"/>
          <w:szCs w:val="28"/>
        </w:rPr>
        <w:t>Заместитель заведующего по воспитательной и методической работе</w:t>
      </w:r>
    </w:p>
    <w:p>
      <w:pPr>
        <w:pStyle w:val="Style23"/>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Style w:val="Style17"/>
          <w:rFonts w:cs="Times New Roman" w:ascii="Times New Roman" w:hAnsi="Times New Roman"/>
          <w:bCs/>
          <w:color w:val="000000"/>
          <w:sz w:val="28"/>
          <w:szCs w:val="28"/>
        </w:rPr>
        <w:t>Состав работ.</w:t>
      </w:r>
      <w:r>
        <w:rPr>
          <w:rFonts w:cs="Times New Roman" w:ascii="Times New Roman" w:hAnsi="Times New Roman"/>
          <w:sz w:val="28"/>
          <w:szCs w:val="28"/>
        </w:rPr>
        <w:t xml:space="preserve"> Осуществляет методическое руководство учебно-воспитательной деятельностью коллектива дошкольного учреждения. Обеспечивает и контролирует выполнение программы воспитания и правильную постановку воспитания и обучения детей во всех возрастных группах. Направляет и контролирует работу воспитательного персонала. Оказывает методическую помощь воспитател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ует работу методического кабинета в яслях, саду-яслях, саду, обобщает инструктивно-методический материал по воспитанию и обучению детей. Изучает и обобщает передовой опыт по воспитанию детей, организует обмен опытом работы между воспитателями, проводит консультации для воспитателей с целью оказания им практической помощи. Разрабатывает предложения по повышению эффективности образовательного процесса и методической работы. Систематизирует методические и составляет информационные материалы. Выносит на обсуждение педагогических советов актуальные вопросы воспитания детей, обеспечивает подготовку материалов и активное участие воспитателей в работе педагогических советов, следит за выполнением принятых решений. Организует работу по пропаганде педагогических знаний среди родителей и обеспечению преемственности в работе воспитателей разных возрастных групп, а также дошкольного учреждения.</w:t>
      </w:r>
    </w:p>
    <w:p>
      <w:pPr>
        <w:pStyle w:val="Style23"/>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Style23"/>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Style w:val="Style17"/>
          <w:rFonts w:cs="Times New Roman" w:ascii="Times New Roman" w:hAnsi="Times New Roman"/>
          <w:bCs/>
          <w:color w:val="000000"/>
          <w:sz w:val="28"/>
          <w:szCs w:val="28"/>
        </w:rPr>
        <w:t>Состав работ.</w:t>
      </w:r>
      <w:r>
        <w:rPr>
          <w:rFonts w:cs="Times New Roman" w:ascii="Times New Roman" w:hAnsi="Times New Roman"/>
          <w:sz w:val="28"/>
          <w:szCs w:val="28"/>
        </w:rPr>
        <w:t xml:space="preserve"> Проводит работу в дошкольном учреждении, направленную на обеспечение психического здоровья и развития личности детей. Выявляет условия, затрудняющие становление личности ребенка, и посредством психопрофилактики, психодиагностики, психокоррекции, консультирования и реабилитации оказывает помощь детям, воспитателям и родителям в решении личностных, профессиональных и других конкретных проблем. Совместно с воспитателями планирует и разрабатывает развивающие и психокоррекционные программы учебной деятельности с учетом индивидуальных и половозрастных особенностей личности ребенка. Выявляет детей с эмоциональными и интеллектуальными задержками развития. Обследует и оказывает социально-психологическую поддержку детям с дефектами умственного и физического развития. Консультирует руководителей и сотрудников дошкольного учреждения по вопросам развития данного учреждения, практического применения психологии, ориентированной на повышение социально-психологической компетентности детей, воспитателей, родителей.</w:t>
      </w:r>
    </w:p>
    <w:p>
      <w:pPr>
        <w:pStyle w:val="Style23"/>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pPr>
      <w:r>
        <w:rPr>
          <w:rFonts w:cs="Times New Roman" w:ascii="Times New Roman" w:hAnsi="Times New Roman"/>
          <w:sz w:val="28"/>
          <w:szCs w:val="28"/>
        </w:rPr>
        <w:t>Заместитель заведующего по хозяйственной работе, заведующий хозяйством</w:t>
      </w:r>
    </w:p>
    <w:p>
      <w:pPr>
        <w:pStyle w:val="Style23"/>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Style w:val="Style17"/>
          <w:rFonts w:cs="Times New Roman" w:ascii="Times New Roman" w:hAnsi="Times New Roman"/>
          <w:bCs/>
          <w:color w:val="000000"/>
          <w:sz w:val="28"/>
          <w:szCs w:val="28"/>
        </w:rPr>
        <w:t>Состав работ.</w:t>
      </w:r>
      <w:r>
        <w:rPr>
          <w:rFonts w:cs="Times New Roman" w:ascii="Times New Roman" w:hAnsi="Times New Roman"/>
          <w:sz w:val="28"/>
          <w:szCs w:val="28"/>
        </w:rPr>
        <w:t xml:space="preserve"> Осуществляет руководство работами по хозяйственному обслуживанию дошкольного учреждения. Обеспечивает сохранность хозяйственного инвентаря, его восстановление и пополнение, а также соблюдение чистоты в помещениях и на прилегающей территории. Следит за состоянием помещений и принимает меры по своевременному их ремонту. Обеспечивает работников канцелярскими принадлежностями и предметами хозяйственного обихода. Руководит работой младшего обслуживающего персон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вляется материально ответственным лицом. Обеспечивает своевременную доставку продуктов питания, принимает участие в составлении меню-раскладок и требований-заявок на продукты питания; обеспечивает выполнение противопожарных мероприятий, санитарного режима дошкольного учреждения и прилегающей к нему территории.</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Нормативы численности работников по функции «Управление дошкольным учреждением» яслей-садов, садов, яслей на одно дошкольное учреждение</w:t>
      </w:r>
      <w:r>
        <w:rPr>
          <w:rStyle w:val="FootnoteCharacters"/>
          <w:rStyle w:val="FootnoteAnchor"/>
          <w:rFonts w:cs="Times New Roman" w:ascii="Times New Roman" w:hAnsi="Times New Roman"/>
          <w:b/>
          <w:bCs/>
          <w:sz w:val="28"/>
          <w:szCs w:val="28"/>
        </w:rPr>
        <w:footnoteReference w:id="7"/>
      </w:r>
    </w:p>
    <w:p>
      <w:pPr>
        <w:pStyle w:val="Normal"/>
        <w:widowControl w:val="false"/>
        <w:autoSpaceDE w:val="false"/>
        <w:spacing w:lineRule="auto" w:line="240" w:before="0" w:after="0"/>
        <w:ind w:firstLine="709"/>
        <w:jc w:val="right"/>
        <w:rPr>
          <w:rStyle w:val="Style17"/>
          <w:rFonts w:ascii="Times New Roman" w:hAnsi="Times New Roman" w:cs="Times New Roman"/>
          <w:bCs/>
          <w:color w:val="000000"/>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right"/>
        <w:rPr>
          <w:rStyle w:val="Style17"/>
          <w:rFonts w:ascii="Times New Roman" w:hAnsi="Times New Roman" w:cs="Times New Roman"/>
          <w:bCs/>
          <w:color w:val="000000"/>
          <w:sz w:val="28"/>
          <w:szCs w:val="28"/>
        </w:rPr>
      </w:pPr>
      <w:r>
        <w:rPr>
          <w:rStyle w:val="Style17"/>
          <w:rFonts w:cs="Times New Roman" w:ascii="Times New Roman" w:hAnsi="Times New Roman"/>
          <w:bCs/>
          <w:color w:val="000000"/>
          <w:sz w:val="28"/>
          <w:szCs w:val="28"/>
        </w:rPr>
        <w:t>Таблица 1</w:t>
      </w:r>
    </w:p>
    <w:p>
      <w:pPr>
        <w:pStyle w:val="Normal"/>
        <w:widowControl w:val="false"/>
        <w:autoSpaceDE w:val="false"/>
        <w:spacing w:lineRule="auto" w:line="240" w:before="0" w:after="0"/>
        <w:ind w:firstLine="709"/>
        <w:jc w:val="right"/>
        <w:rPr>
          <w:rStyle w:val="Style17"/>
          <w:rFonts w:ascii="Times New Roman" w:hAnsi="Times New Roman" w:cs="Times New Roman"/>
          <w:bCs/>
          <w:color w:val="000000"/>
          <w:sz w:val="28"/>
          <w:szCs w:val="28"/>
        </w:rPr>
      </w:pPr>
      <w:r>
        <w:rPr/>
      </w:r>
    </w:p>
    <w:tbl>
      <w:tblPr>
        <w:tblW w:w="9400" w:type="dxa"/>
        <w:jc w:val="left"/>
        <w:tblInd w:w="-113" w:type="dxa"/>
        <w:tblLayout w:type="fixed"/>
        <w:tblCellMar>
          <w:top w:w="0" w:type="dxa"/>
          <w:left w:w="108" w:type="dxa"/>
          <w:bottom w:w="0" w:type="dxa"/>
          <w:right w:w="108" w:type="dxa"/>
        </w:tblCellMar>
      </w:tblPr>
      <w:tblGrid>
        <w:gridCol w:w="2365"/>
        <w:gridCol w:w="516"/>
        <w:gridCol w:w="516"/>
        <w:gridCol w:w="516"/>
        <w:gridCol w:w="343"/>
        <w:gridCol w:w="456"/>
        <w:gridCol w:w="456"/>
        <w:gridCol w:w="456"/>
        <w:gridCol w:w="516"/>
        <w:gridCol w:w="516"/>
        <w:gridCol w:w="456"/>
        <w:gridCol w:w="456"/>
        <w:gridCol w:w="456"/>
        <w:gridCol w:w="1376"/>
      </w:tblGrid>
      <w:tr>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именование должностей</w:t>
            </w:r>
          </w:p>
        </w:tc>
        <w:tc>
          <w:tcPr>
            <w:tcW w:w="703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личество групп до</w:t>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выше 24</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sz w:val="24"/>
                <w:szCs w:val="24"/>
              </w:rPr>
              <w:t>Заведующий дошкольным учреждением</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sz w:val="24"/>
                <w:szCs w:val="24"/>
              </w:rPr>
              <w:t>Заместитель заведующего по воспитательной и методической работе</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 каждые 10 групп – 1 должность</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sz w:val="24"/>
                <w:szCs w:val="24"/>
              </w:rPr>
              <w:t>Заместитель заведующего по хозяйственной работе</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sz w:val="24"/>
                <w:szCs w:val="24"/>
              </w:rPr>
              <w:t>Заведующий хозяйством</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елопроизводитель (секретарь-машинистка)</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0,5 </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дагог-психолог</w:t>
            </w:r>
          </w:p>
        </w:tc>
        <w:tc>
          <w:tcPr>
            <w:tcW w:w="703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На каждые 3 группы – 0,25 должности</w:t>
            </w:r>
          </w:p>
        </w:tc>
      </w:tr>
    </w:tbl>
    <w:p>
      <w:pPr>
        <w:pStyle w:val="Heading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елопроизводитель (секретарь-машинистка)</w:t>
      </w:r>
    </w:p>
    <w:p>
      <w:pPr>
        <w:pStyle w:val="Style23"/>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Style w:val="Style17"/>
          <w:rFonts w:cs="Times New Roman" w:ascii="Times New Roman" w:hAnsi="Times New Roman"/>
          <w:bCs/>
          <w:color w:val="000000"/>
          <w:sz w:val="28"/>
          <w:szCs w:val="28"/>
        </w:rPr>
        <w:t>Состав работ.</w:t>
      </w:r>
      <w:r>
        <w:rPr>
          <w:rFonts w:cs="Times New Roman" w:ascii="Times New Roman" w:hAnsi="Times New Roman"/>
          <w:sz w:val="28"/>
          <w:szCs w:val="28"/>
        </w:rPr>
        <w:t xml:space="preserve"> Принимает и регистрирует корреспонденцию. В соответствии с резолюцией руководителя предприятия передает документы на исполнение, оформляет регистрационные карточки. Ведет картотеку учета прохождения документальных материалов, осуществляет контроль за их исполнением. Выдает необходимые справки по зарегистрированным документам. Отправляет исполненную документацию по адресатам. Ведет учет получаемой и отправляемой корреспонденции, систематизирует и хранит документы текущего архива. Подготавливает и сдает в архив предприятия документальные материалы, законченные делопроизводством, и регистрационную картотеку. Обеспечивает сохранность проходящей служебной докум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ет табельный учет рабочего времени, осуществляет контроль за своевременной явкой на работу и уходом с работы, нахождением на рабочих местах работников дошкольного учреждения. Представляет табели на оплату труда в установленные сроки в бухгалтерию. Оформляет документы и готовит проекты распоряжений по приему, переводу и увольнению сотрудников, печатает отдельные материалы. Собирает справки с родителей для установления оплаты за содержание детей. Составляет отчеты о посещаемости детей за прошедший месяц, составляет табель на питание сотрудников дошкольного учреждения.</w:t>
      </w:r>
    </w:p>
    <w:p>
      <w:pPr>
        <w:pStyle w:val="Style23"/>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709"/>
        <w:jc w:val="center"/>
        <w:rPr>
          <w:rFonts w:ascii="Times New Roman" w:hAnsi="Times New Roman" w:cs="Times New Roman"/>
          <w:sz w:val="28"/>
          <w:szCs w:val="28"/>
        </w:rPr>
      </w:pPr>
      <w:bookmarkStart w:id="21" w:name="sub_2022"/>
      <w:bookmarkEnd w:id="21"/>
      <w:r>
        <w:rPr>
          <w:rFonts w:cs="Times New Roman" w:ascii="Times New Roman" w:hAnsi="Times New Roman"/>
          <w:sz w:val="28"/>
          <w:szCs w:val="28"/>
        </w:rPr>
        <w:t>2.2. Бухгалтерский учет и финансовая деятельность</w:t>
      </w:r>
    </w:p>
    <w:p>
      <w:pPr>
        <w:pStyle w:val="Style23"/>
        <w:ind w:firstLine="709"/>
        <w:rPr>
          <w:rFonts w:ascii="Times New Roman" w:hAnsi="Times New Roman" w:cs="Times New Roman"/>
          <w:sz w:val="28"/>
          <w:szCs w:val="28"/>
        </w:rPr>
      </w:pPr>
      <w:r>
        <w:rPr>
          <w:rFonts w:cs="Times New Roman" w:ascii="Times New Roman" w:hAnsi="Times New Roman"/>
          <w:sz w:val="28"/>
          <w:szCs w:val="28"/>
        </w:rPr>
      </w:r>
      <w:bookmarkStart w:id="22" w:name="sub_2022"/>
      <w:bookmarkStart w:id="23" w:name="sub_2022"/>
      <w:bookmarkEnd w:id="23"/>
    </w:p>
    <w:p>
      <w:pPr>
        <w:pStyle w:val="Normal"/>
        <w:spacing w:lineRule="auto" w:line="240" w:before="0" w:after="0"/>
        <w:ind w:firstLine="709"/>
        <w:jc w:val="both"/>
        <w:rPr/>
      </w:pPr>
      <w:r>
        <w:rPr>
          <w:rStyle w:val="Style17"/>
          <w:rFonts w:cs="Times New Roman" w:ascii="Times New Roman" w:hAnsi="Times New Roman"/>
          <w:bCs/>
          <w:color w:val="000000"/>
          <w:sz w:val="28"/>
          <w:szCs w:val="28"/>
        </w:rPr>
        <w:t>Состав работ.</w:t>
      </w:r>
      <w:r>
        <w:rPr>
          <w:rFonts w:cs="Times New Roman" w:ascii="Times New Roman" w:hAnsi="Times New Roman"/>
          <w:sz w:val="28"/>
          <w:szCs w:val="28"/>
        </w:rPr>
        <w:t xml:space="preserve"> Выполняет работу по различным участкам бухгалтерского учета (учет основных фондов, товарно-материальных ценностей, затрат на производство, результатов финансово-хозяйственной деятельности, расчеты с поставщиками и заказчиками, а также за предоставленные услуги и т.п.). Участвует в разработке и осуществлении мероприятий, направленных на соблюдение государственной дисциплины и укрепление хозяйственного расчета. Осуществляет прием и контроль первичной документации по соответствующим участкам учета и подготавливает их к счетной обработке. Отражает в бухгалтерском учете операции, связанные с движением средств и товарно-материальных ценностей. Составляет отчетные калькуляции себестоимости продукции, работ (услуг), выявляет источники образования потерь и непроизводительных расходов, подготавливает предложения по их предупреждению. Производит начисление и перечисление платежей в бюджет, взносов на государственное социальное страхование, средств на финансирование заработной платы рабочих и служащих, налогов и других выплат и платежей, а также отчисление средств в фонды экономического стимулирования и другие фон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ует в проведении экономического анализа хозяйственной деятельности предприятия (учреждения) по данным бухгалтерского учета и отчетности в целях выявления внутрихозяйственных резервов, в осуществлении мероприятий по совершенствованию документооборота, в разработке и внедрении прогрессивных форм и методов бухгалтерского учета и отчетности в целях выявления внутрихозяйственных резервов, в осуществлении мероприятий по совершенствованию документооборота, в разработке и внедрении прогрессивных форм и методов бухгалтерского учета на основе применения вычислительной техники, а также в проведении инвентаризаций денежных средств, товарно-материальных ценностей, расчетов и платежных обязательств. Подготавливает данные по соответствующим участкам учета для составления отчетности, следит за сохранностью бухгалтерских документов, оформляет их в соответствии с установленным порядком для передачи в архив.</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ы численности работников, занятых бухгалтерским учетом и финансовой деятельностью, на одно дошкольное учреждение</w:t>
      </w:r>
    </w:p>
    <w:p>
      <w:pPr>
        <w:pStyle w:val="Normal"/>
        <w:spacing w:lineRule="auto" w:line="240" w:before="0" w:after="0"/>
        <w:jc w:val="right"/>
        <w:rPr>
          <w:rStyle w:val="Style17"/>
          <w:rFonts w:ascii="Times New Roman" w:hAnsi="Times New Roman" w:cs="Times New Roman"/>
          <w:bCs/>
          <w:color w:val="000000"/>
          <w:sz w:val="28"/>
          <w:szCs w:val="28"/>
        </w:rPr>
      </w:pPr>
      <w:r>
        <w:rPr>
          <w:rFonts w:cs="Times New Roman" w:ascii="Times New Roman" w:hAnsi="Times New Roman"/>
          <w:sz w:val="28"/>
          <w:szCs w:val="28"/>
        </w:rPr>
      </w:r>
      <w:bookmarkStart w:id="24" w:name="sub_802"/>
      <w:bookmarkStart w:id="25" w:name="sub_802"/>
      <w:bookmarkEnd w:id="25"/>
    </w:p>
    <w:p>
      <w:pPr>
        <w:pStyle w:val="Normal"/>
        <w:spacing w:lineRule="auto" w:line="240" w:before="0" w:after="0"/>
        <w:jc w:val="right"/>
        <w:rPr>
          <w:rStyle w:val="Style17"/>
          <w:rFonts w:ascii="Times New Roman" w:hAnsi="Times New Roman" w:cs="Times New Roman"/>
          <w:bCs/>
          <w:color w:val="000000"/>
          <w:sz w:val="28"/>
          <w:szCs w:val="28"/>
        </w:rPr>
      </w:pPr>
      <w:r>
        <w:rPr>
          <w:rStyle w:val="Style17"/>
          <w:rFonts w:cs="Times New Roman" w:ascii="Times New Roman" w:hAnsi="Times New Roman"/>
          <w:bCs/>
          <w:color w:val="000000"/>
          <w:sz w:val="28"/>
          <w:szCs w:val="28"/>
        </w:rPr>
        <w:t>Таблица 2</w:t>
      </w:r>
    </w:p>
    <w:p>
      <w:pPr>
        <w:pStyle w:val="Normal"/>
        <w:spacing w:lineRule="auto" w:line="240" w:before="0" w:after="0"/>
        <w:jc w:val="right"/>
        <w:rPr>
          <w:rStyle w:val="Style17"/>
          <w:rFonts w:ascii="Times New Roman" w:hAnsi="Times New Roman" w:cs="Times New Roman"/>
          <w:bCs/>
          <w:color w:val="000000"/>
          <w:sz w:val="28"/>
          <w:szCs w:val="28"/>
        </w:rPr>
      </w:pPr>
      <w:r>
        <w:rPr/>
      </w:r>
    </w:p>
    <w:tbl>
      <w:tblPr>
        <w:tblW w:w="9235" w:type="dxa"/>
        <w:jc w:val="left"/>
        <w:tblInd w:w="-113" w:type="dxa"/>
        <w:tblLayout w:type="fixed"/>
        <w:tblCellMar>
          <w:top w:w="0" w:type="dxa"/>
          <w:left w:w="108" w:type="dxa"/>
          <w:bottom w:w="0" w:type="dxa"/>
          <w:right w:w="108" w:type="dxa"/>
        </w:tblCellMar>
      </w:tblPr>
      <w:tblGrid>
        <w:gridCol w:w="1827"/>
        <w:gridCol w:w="566"/>
        <w:gridCol w:w="566"/>
        <w:gridCol w:w="566"/>
        <w:gridCol w:w="560"/>
        <w:gridCol w:w="560"/>
        <w:gridCol w:w="560"/>
        <w:gridCol w:w="566"/>
        <w:gridCol w:w="566"/>
        <w:gridCol w:w="566"/>
        <w:gridCol w:w="566"/>
        <w:gridCol w:w="566"/>
        <w:gridCol w:w="560"/>
        <w:gridCol w:w="640"/>
      </w:tblGrid>
      <w:tr>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8"/>
                <w:szCs w:val="28"/>
              </w:rPr>
            </w:pPr>
            <w:r>
              <w:rPr>
                <w:rFonts w:cs="Times New Roman" w:ascii="Times New Roman" w:hAnsi="Times New Roman"/>
                <w:b/>
                <w:sz w:val="28"/>
                <w:szCs w:val="28"/>
              </w:rPr>
            </w:r>
          </w:p>
        </w:tc>
        <w:tc>
          <w:tcPr>
            <w:tcW w:w="7408" w:type="dxa"/>
            <w:gridSpan w:val="1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8"/>
                <w:szCs w:val="28"/>
              </w:rPr>
            </w:pPr>
            <w:r>
              <w:rPr>
                <w:rFonts w:cs="Times New Roman" w:ascii="Times New Roman" w:hAnsi="Times New Roman"/>
                <w:b/>
                <w:sz w:val="28"/>
                <w:szCs w:val="28"/>
              </w:rPr>
              <w:t>Количество групп до</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8"/>
                <w:szCs w:val="28"/>
              </w:rPr>
            </w:pPr>
            <w:r>
              <w:rPr>
                <w:rFonts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8"/>
                <w:szCs w:val="28"/>
              </w:rPr>
            </w:pPr>
            <w:r>
              <w:rPr>
                <w:rFonts w:cs="Times New Roman" w:ascii="Times New Roman" w:hAnsi="Times New Roman"/>
                <w:b/>
                <w:sz w:val="28"/>
                <w:szCs w:val="28"/>
              </w:rPr>
              <w:t>2</w:t>
            </w:r>
          </w:p>
        </w:tc>
        <w:tc>
          <w:tcPr>
            <w:tcW w:w="56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8"/>
                <w:szCs w:val="28"/>
              </w:rPr>
            </w:pPr>
            <w:r>
              <w:rPr>
                <w:rFonts w:cs="Times New Roman" w:ascii="Times New Roman" w:hAnsi="Times New Roman"/>
                <w:b/>
                <w:sz w:val="28"/>
                <w:szCs w:val="28"/>
              </w:rPr>
              <w:t>4</w:t>
            </w:r>
          </w:p>
        </w:tc>
        <w:tc>
          <w:tcPr>
            <w:tcW w:w="56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8"/>
                <w:szCs w:val="28"/>
              </w:rPr>
            </w:pPr>
            <w:r>
              <w:rPr>
                <w:rFonts w:cs="Times New Roman" w:ascii="Times New Roman" w:hAnsi="Times New Roman"/>
                <w:b/>
                <w:sz w:val="28"/>
                <w:szCs w:val="28"/>
              </w:rPr>
              <w:t>6</w:t>
            </w:r>
          </w:p>
        </w:tc>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8"/>
                <w:szCs w:val="28"/>
              </w:rPr>
            </w:pPr>
            <w:r>
              <w:rPr>
                <w:rFonts w:cs="Times New Roman" w:ascii="Times New Roman" w:hAnsi="Times New Roman"/>
                <w:b/>
                <w:sz w:val="28"/>
                <w:szCs w:val="28"/>
              </w:rPr>
              <w:t>8</w:t>
            </w:r>
          </w:p>
        </w:tc>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8"/>
                <w:szCs w:val="28"/>
              </w:rPr>
            </w:pPr>
            <w:r>
              <w:rPr>
                <w:rFonts w:cs="Times New Roman" w:ascii="Times New Roman" w:hAnsi="Times New Roman"/>
                <w:b/>
                <w:sz w:val="28"/>
                <w:szCs w:val="28"/>
              </w:rPr>
              <w:t>10</w:t>
            </w:r>
          </w:p>
        </w:tc>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8"/>
                <w:szCs w:val="28"/>
              </w:rPr>
            </w:pPr>
            <w:r>
              <w:rPr>
                <w:rFonts w:cs="Times New Roman" w:ascii="Times New Roman" w:hAnsi="Times New Roman"/>
                <w:b/>
                <w:sz w:val="28"/>
                <w:szCs w:val="28"/>
              </w:rPr>
              <w:t>12</w:t>
            </w:r>
          </w:p>
        </w:tc>
        <w:tc>
          <w:tcPr>
            <w:tcW w:w="56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8"/>
                <w:szCs w:val="28"/>
              </w:rPr>
            </w:pPr>
            <w:r>
              <w:rPr>
                <w:rFonts w:cs="Times New Roman" w:ascii="Times New Roman" w:hAnsi="Times New Roman"/>
                <w:b/>
                <w:sz w:val="28"/>
                <w:szCs w:val="28"/>
              </w:rPr>
              <w:t>14</w:t>
            </w:r>
          </w:p>
        </w:tc>
        <w:tc>
          <w:tcPr>
            <w:tcW w:w="56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8"/>
                <w:szCs w:val="28"/>
              </w:rPr>
            </w:pPr>
            <w:r>
              <w:rPr>
                <w:rFonts w:cs="Times New Roman" w:ascii="Times New Roman" w:hAnsi="Times New Roman"/>
                <w:b/>
                <w:sz w:val="28"/>
                <w:szCs w:val="28"/>
              </w:rPr>
              <w:t>16</w:t>
            </w:r>
          </w:p>
        </w:tc>
        <w:tc>
          <w:tcPr>
            <w:tcW w:w="56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8"/>
                <w:szCs w:val="28"/>
              </w:rPr>
            </w:pPr>
            <w:r>
              <w:rPr>
                <w:rFonts w:cs="Times New Roman" w:ascii="Times New Roman" w:hAnsi="Times New Roman"/>
                <w:b/>
                <w:sz w:val="28"/>
                <w:szCs w:val="28"/>
              </w:rPr>
              <w:t>18</w:t>
            </w:r>
          </w:p>
        </w:tc>
        <w:tc>
          <w:tcPr>
            <w:tcW w:w="56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8"/>
                <w:szCs w:val="28"/>
              </w:rPr>
            </w:pPr>
            <w:r>
              <w:rPr>
                <w:rFonts w:cs="Times New Roman" w:ascii="Times New Roman" w:hAnsi="Times New Roman"/>
                <w:b/>
                <w:sz w:val="28"/>
                <w:szCs w:val="28"/>
              </w:rPr>
              <w:t>20</w:t>
            </w:r>
          </w:p>
        </w:tc>
        <w:tc>
          <w:tcPr>
            <w:tcW w:w="56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8"/>
                <w:szCs w:val="28"/>
              </w:rPr>
            </w:pPr>
            <w:r>
              <w:rPr>
                <w:rFonts w:cs="Times New Roman" w:ascii="Times New Roman" w:hAnsi="Times New Roman"/>
                <w:b/>
                <w:sz w:val="28"/>
                <w:szCs w:val="28"/>
              </w:rPr>
              <w:t>22</w:t>
            </w:r>
          </w:p>
        </w:tc>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8"/>
                <w:szCs w:val="28"/>
              </w:rPr>
            </w:pPr>
            <w:r>
              <w:rPr>
                <w:rFonts w:cs="Times New Roman" w:ascii="Times New Roman" w:hAnsi="Times New Roman"/>
                <w:b/>
                <w:sz w:val="28"/>
                <w:szCs w:val="28"/>
              </w:rPr>
              <w:t xml:space="preserve">24 </w:t>
            </w:r>
          </w:p>
        </w:tc>
        <w:tc>
          <w:tcPr>
            <w:tcW w:w="6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8"/>
                <w:szCs w:val="28"/>
              </w:rPr>
            </w:pPr>
            <w:r>
              <w:rPr>
                <w:rFonts w:cs="Times New Roman" w:ascii="Times New Roman" w:hAnsi="Times New Roman"/>
                <w:b/>
                <w:sz w:val="28"/>
                <w:szCs w:val="28"/>
              </w:rPr>
              <w:t>Св. 24</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8"/>
                <w:szCs w:val="28"/>
              </w:rPr>
            </w:pPr>
            <w:r>
              <w:rPr>
                <w:rFonts w:cs="Times New Roman" w:ascii="Times New Roman" w:hAnsi="Times New Roman"/>
                <w:b/>
                <w:sz w:val="28"/>
                <w:szCs w:val="28"/>
              </w:rPr>
              <w:t>Нормативы численности чел.</w:t>
            </w:r>
          </w:p>
        </w:tc>
        <w:tc>
          <w:tcPr>
            <w:tcW w:w="56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8"/>
                <w:szCs w:val="28"/>
              </w:rPr>
            </w:pPr>
            <w:r>
              <w:rPr>
                <w:rFonts w:cs="Times New Roman" w:ascii="Times New Roman" w:hAnsi="Times New Roman"/>
                <w:b/>
                <w:sz w:val="28"/>
                <w:szCs w:val="28"/>
              </w:rPr>
              <w:t>0,5</w:t>
            </w:r>
          </w:p>
        </w:tc>
        <w:tc>
          <w:tcPr>
            <w:tcW w:w="56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8"/>
                <w:szCs w:val="28"/>
              </w:rPr>
            </w:pPr>
            <w:r>
              <w:rPr>
                <w:rFonts w:cs="Times New Roman" w:ascii="Times New Roman" w:hAnsi="Times New Roman"/>
                <w:b/>
                <w:sz w:val="28"/>
                <w:szCs w:val="28"/>
              </w:rPr>
              <w:t>0,5</w:t>
            </w:r>
          </w:p>
        </w:tc>
        <w:tc>
          <w:tcPr>
            <w:tcW w:w="56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8"/>
                <w:szCs w:val="28"/>
              </w:rPr>
            </w:pPr>
            <w:r>
              <w:rPr>
                <w:rFonts w:cs="Times New Roman" w:ascii="Times New Roman" w:hAnsi="Times New Roman"/>
                <w:b/>
                <w:sz w:val="28"/>
                <w:szCs w:val="28"/>
              </w:rPr>
              <w:t>0,5</w:t>
            </w:r>
          </w:p>
        </w:tc>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8"/>
                <w:szCs w:val="28"/>
              </w:rPr>
            </w:pPr>
            <w:r>
              <w:rPr>
                <w:rFonts w:cs="Times New Roman" w:ascii="Times New Roman" w:hAnsi="Times New Roman"/>
                <w:b/>
                <w:sz w:val="28"/>
                <w:szCs w:val="28"/>
              </w:rPr>
              <w:t>1</w:t>
            </w:r>
          </w:p>
        </w:tc>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8"/>
                <w:szCs w:val="28"/>
              </w:rPr>
            </w:pPr>
            <w:r>
              <w:rPr>
                <w:rFonts w:cs="Times New Roman" w:ascii="Times New Roman" w:hAnsi="Times New Roman"/>
                <w:b/>
                <w:sz w:val="28"/>
                <w:szCs w:val="28"/>
              </w:rPr>
              <w:t>1</w:t>
            </w:r>
          </w:p>
        </w:tc>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8"/>
                <w:szCs w:val="28"/>
              </w:rPr>
            </w:pPr>
            <w:r>
              <w:rPr>
                <w:rFonts w:cs="Times New Roman" w:ascii="Times New Roman" w:hAnsi="Times New Roman"/>
                <w:b/>
                <w:sz w:val="28"/>
                <w:szCs w:val="28"/>
              </w:rPr>
              <w:t>1</w:t>
            </w:r>
          </w:p>
        </w:tc>
        <w:tc>
          <w:tcPr>
            <w:tcW w:w="56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8"/>
                <w:szCs w:val="28"/>
              </w:rPr>
            </w:pPr>
            <w:r>
              <w:rPr>
                <w:rFonts w:cs="Times New Roman" w:ascii="Times New Roman" w:hAnsi="Times New Roman"/>
                <w:b/>
                <w:sz w:val="28"/>
                <w:szCs w:val="28"/>
              </w:rPr>
              <w:t>1,5</w:t>
            </w:r>
          </w:p>
        </w:tc>
        <w:tc>
          <w:tcPr>
            <w:tcW w:w="56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8"/>
                <w:szCs w:val="28"/>
              </w:rPr>
            </w:pPr>
            <w:r>
              <w:rPr>
                <w:rFonts w:cs="Times New Roman" w:ascii="Times New Roman" w:hAnsi="Times New Roman"/>
                <w:b/>
                <w:sz w:val="28"/>
                <w:szCs w:val="28"/>
              </w:rPr>
              <w:t>1,5</w:t>
            </w:r>
          </w:p>
        </w:tc>
        <w:tc>
          <w:tcPr>
            <w:tcW w:w="56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8"/>
                <w:szCs w:val="28"/>
              </w:rPr>
            </w:pPr>
            <w:r>
              <w:rPr>
                <w:rFonts w:cs="Times New Roman" w:ascii="Times New Roman" w:hAnsi="Times New Roman"/>
                <w:b/>
                <w:sz w:val="28"/>
                <w:szCs w:val="28"/>
              </w:rPr>
              <w:t>1,5</w:t>
            </w:r>
          </w:p>
        </w:tc>
        <w:tc>
          <w:tcPr>
            <w:tcW w:w="56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8"/>
                <w:szCs w:val="28"/>
              </w:rPr>
            </w:pPr>
            <w:r>
              <w:rPr>
                <w:rFonts w:cs="Times New Roman" w:ascii="Times New Roman" w:hAnsi="Times New Roman"/>
                <w:b/>
                <w:sz w:val="28"/>
                <w:szCs w:val="28"/>
              </w:rPr>
              <w:t>1,5</w:t>
            </w:r>
          </w:p>
        </w:tc>
        <w:tc>
          <w:tcPr>
            <w:tcW w:w="56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8"/>
                <w:szCs w:val="28"/>
              </w:rPr>
            </w:pPr>
            <w:r>
              <w:rPr>
                <w:rFonts w:cs="Times New Roman" w:ascii="Times New Roman" w:hAnsi="Times New Roman"/>
                <w:b/>
                <w:sz w:val="28"/>
                <w:szCs w:val="28"/>
              </w:rPr>
              <w:t>1,5</w:t>
            </w:r>
          </w:p>
        </w:tc>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8"/>
                <w:szCs w:val="28"/>
              </w:rPr>
            </w:pPr>
            <w:r>
              <w:rPr>
                <w:rFonts w:cs="Times New Roman" w:ascii="Times New Roman" w:hAnsi="Times New Roman"/>
                <w:b/>
                <w:sz w:val="28"/>
                <w:szCs w:val="28"/>
              </w:rPr>
              <w:t>2</w:t>
            </w:r>
          </w:p>
        </w:tc>
        <w:tc>
          <w:tcPr>
            <w:tcW w:w="6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8"/>
                <w:szCs w:val="28"/>
              </w:rPr>
            </w:pPr>
            <w:r>
              <w:rPr>
                <w:rFonts w:cs="Times New Roman" w:ascii="Times New Roman" w:hAnsi="Times New Roman"/>
                <w:b/>
                <w:sz w:val="28"/>
                <w:szCs w:val="28"/>
              </w:rPr>
              <w:t>2</w:t>
            </w:r>
          </w:p>
        </w:tc>
      </w:tr>
    </w:tbl>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ь кассира вводится из расчета 0,25 ед. - на каждые 5 групп, не более 1 ед. на учреждение.</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709"/>
        <w:jc w:val="center"/>
        <w:rPr>
          <w:rFonts w:ascii="Times New Roman" w:hAnsi="Times New Roman" w:cs="Times New Roman"/>
          <w:sz w:val="28"/>
          <w:szCs w:val="28"/>
        </w:rPr>
      </w:pPr>
      <w:bookmarkStart w:id="26" w:name="sub_2023"/>
      <w:bookmarkEnd w:id="26"/>
      <w:r>
        <w:rPr>
          <w:rFonts w:cs="Times New Roman" w:ascii="Times New Roman" w:hAnsi="Times New Roman"/>
          <w:sz w:val="28"/>
          <w:szCs w:val="28"/>
        </w:rPr>
        <w:t>2.3. Воспитательно-педагогическая деятельность</w:t>
      </w:r>
    </w:p>
    <w:p>
      <w:pPr>
        <w:pStyle w:val="Style23"/>
        <w:ind w:firstLine="709"/>
        <w:jc w:val="center"/>
        <w:rPr>
          <w:rFonts w:ascii="Times New Roman" w:hAnsi="Times New Roman" w:cs="Times New Roman"/>
          <w:sz w:val="28"/>
          <w:szCs w:val="28"/>
        </w:rPr>
      </w:pPr>
      <w:r>
        <w:rPr>
          <w:rFonts w:cs="Times New Roman" w:ascii="Times New Roman" w:hAnsi="Times New Roman"/>
          <w:sz w:val="28"/>
          <w:szCs w:val="28"/>
        </w:rPr>
      </w:r>
      <w:bookmarkStart w:id="27" w:name="sub_2023"/>
      <w:bookmarkStart w:id="28" w:name="sub_2023"/>
      <w:bookmarkEnd w:id="28"/>
    </w:p>
    <w:p>
      <w:pPr>
        <w:pStyle w:val="Heading1"/>
        <w:spacing w:lineRule="auto" w:line="240" w:before="0" w:after="0"/>
        <w:ind w:firstLine="709"/>
        <w:jc w:val="center"/>
        <w:rPr>
          <w:rFonts w:ascii="Times New Roman" w:hAnsi="Times New Roman" w:cs="Times New Roman"/>
          <w:sz w:val="28"/>
          <w:szCs w:val="28"/>
        </w:rPr>
      </w:pPr>
      <w:bookmarkStart w:id="29" w:name="sub_20231"/>
      <w:bookmarkEnd w:id="29"/>
      <w:r>
        <w:rPr>
          <w:rFonts w:cs="Times New Roman" w:ascii="Times New Roman" w:hAnsi="Times New Roman"/>
          <w:sz w:val="28"/>
          <w:szCs w:val="28"/>
        </w:rPr>
        <w:t>2.3.1. Состав работ по должностям</w:t>
      </w:r>
    </w:p>
    <w:p>
      <w:pPr>
        <w:pStyle w:val="Style23"/>
        <w:ind w:firstLine="709"/>
        <w:jc w:val="center"/>
        <w:rPr>
          <w:rFonts w:ascii="Times New Roman" w:hAnsi="Times New Roman" w:cs="Times New Roman"/>
          <w:sz w:val="28"/>
          <w:szCs w:val="28"/>
        </w:rPr>
      </w:pPr>
      <w:r>
        <w:rPr>
          <w:rFonts w:cs="Times New Roman" w:ascii="Times New Roman" w:hAnsi="Times New Roman"/>
          <w:sz w:val="28"/>
          <w:szCs w:val="28"/>
        </w:rPr>
      </w:r>
      <w:bookmarkStart w:id="30" w:name="sub_20231"/>
      <w:bookmarkStart w:id="31" w:name="sub_20231"/>
      <w:bookmarkEnd w:id="31"/>
    </w:p>
    <w:p>
      <w:pPr>
        <w:pStyle w:val="Heading1"/>
        <w:spacing w:lineRule="auto" w:line="240" w:before="0" w:after="0"/>
        <w:ind w:firstLine="709"/>
        <w:jc w:val="center"/>
        <w:rPr>
          <w:rFonts w:ascii="Times New Roman" w:hAnsi="Times New Roman" w:cs="Times New Roman"/>
          <w:sz w:val="28"/>
          <w:szCs w:val="28"/>
        </w:rPr>
      </w:pPr>
      <w:bookmarkStart w:id="32" w:name="sub_2311"/>
      <w:bookmarkEnd w:id="32"/>
      <w:r>
        <w:rPr>
          <w:rFonts w:cs="Times New Roman" w:ascii="Times New Roman" w:hAnsi="Times New Roman"/>
          <w:sz w:val="28"/>
          <w:szCs w:val="28"/>
        </w:rPr>
        <w:t>Воспитатель</w:t>
      </w:r>
    </w:p>
    <w:p>
      <w:pPr>
        <w:pStyle w:val="Style23"/>
        <w:rPr>
          <w:rFonts w:ascii="Times New Roman" w:hAnsi="Times New Roman" w:cs="Times New Roman"/>
          <w:sz w:val="28"/>
          <w:szCs w:val="28"/>
        </w:rPr>
      </w:pPr>
      <w:r>
        <w:rPr>
          <w:rFonts w:cs="Times New Roman" w:ascii="Times New Roman" w:hAnsi="Times New Roman"/>
          <w:sz w:val="28"/>
          <w:szCs w:val="28"/>
        </w:rPr>
      </w:r>
      <w:bookmarkStart w:id="33" w:name="sub_2311"/>
      <w:bookmarkStart w:id="34" w:name="sub_2311"/>
      <w:bookmarkEnd w:id="34"/>
    </w:p>
    <w:p>
      <w:pPr>
        <w:pStyle w:val="Normal"/>
        <w:spacing w:lineRule="auto" w:line="240" w:before="0" w:after="0"/>
        <w:ind w:firstLine="709"/>
        <w:jc w:val="both"/>
        <w:rPr/>
      </w:pPr>
      <w:r>
        <w:rPr>
          <w:rFonts w:cs="Times New Roman" w:ascii="Times New Roman" w:hAnsi="Times New Roman"/>
          <w:sz w:val="28"/>
          <w:szCs w:val="28"/>
        </w:rPr>
        <w:t>Планирует и организует жизнедеятельность детей, их воспитание, готовит их к обучению в школе. На основе изучения индивидуальных особенностей детей, рекомендаций психолога планирует и проводит с ними коррекционно-развивающую работу (с группой или индивидуально). Совместно с медицинскими работниками обеспечивает сохранение и укрепление здоровья детей, проводит мероприятия, способствующие их психофизическому развитию, отвечает за их жизнь и здоровье. Организует выполнение детьми режима дня, с учетом возраста детей - работу по самообслуживанию, осуществляет гигиенический уход за детьми раннего возраста. Проводит работу по профилактике отклоняющегося поведения, вредных привычек. Изучает индивидуальные способности, интересы и склонности детей, их семейные обстоятельства и жилищно-бытовые условия. Взаимодействует с родителями детей или лицами, их заменяющими. Координирует деятельность помощника воспитателя и других работников в рамках единого образователь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ет в соответствии с Программой воспитания и обучения детей в детском саду, в контакте с другими воспитателями группы, музыкальным руководителем и инструктором по физкульту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наблюдение за поведением детей в период адаптации. Регулярно информирует руководящих работников детского дошкольного учреждения о состоянии здоровья детей. Составляет ежемесячно табель посещаемости детей. Несет персональную ответственность за охрану жизни и здоровья детей.</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709"/>
        <w:jc w:val="center"/>
        <w:rPr>
          <w:rFonts w:ascii="Times New Roman" w:hAnsi="Times New Roman" w:cs="Times New Roman"/>
          <w:sz w:val="28"/>
          <w:szCs w:val="28"/>
        </w:rPr>
      </w:pPr>
      <w:bookmarkStart w:id="35" w:name="sub_2312"/>
      <w:bookmarkEnd w:id="35"/>
      <w:r>
        <w:rPr>
          <w:rFonts w:cs="Times New Roman" w:ascii="Times New Roman" w:hAnsi="Times New Roman"/>
          <w:sz w:val="28"/>
          <w:szCs w:val="28"/>
        </w:rPr>
        <w:t>Помощник воспитателя</w:t>
      </w:r>
    </w:p>
    <w:p>
      <w:pPr>
        <w:pStyle w:val="Style23"/>
        <w:rPr>
          <w:rFonts w:ascii="Times New Roman" w:hAnsi="Times New Roman" w:cs="Times New Roman"/>
          <w:sz w:val="28"/>
          <w:szCs w:val="28"/>
        </w:rPr>
      </w:pPr>
      <w:r>
        <w:rPr>
          <w:rFonts w:cs="Times New Roman" w:ascii="Times New Roman" w:hAnsi="Times New Roman"/>
          <w:sz w:val="28"/>
          <w:szCs w:val="28"/>
        </w:rPr>
      </w:r>
      <w:bookmarkStart w:id="36" w:name="sub_2312"/>
      <w:bookmarkStart w:id="37" w:name="sub_2312"/>
      <w:bookmarkEnd w:id="37"/>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и организация занятий, создание обстановки эмоционального комфорта. Осуществление воспитательных функций в процессе проведения с детьми занятий, оздоровительных мероприятий, приобщение детей к труду, привитие им санитарно-гигиенических навыков. Участие в создании безопасной развивающей среды, соответствующей психологическим, гигиеническим и педагогическим требованиям. Обеспечение санитарного состояния помещений, оборудования, инвентаря; охрана и укрепление здоровья детей, присмотр и уход за ними: сопровождение на прогулки, одевание, раздевание, умывание, закаливание, кормление, купание, укладывание детей в постель под руководством воспитателя, просушивание одежды детей. Смена белья, одежды, мытье и уборка посуды, помещения. Получение и доставка пищи из пищеблока в группу.</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709"/>
        <w:jc w:val="center"/>
        <w:rPr>
          <w:rFonts w:ascii="Times New Roman" w:hAnsi="Times New Roman" w:cs="Times New Roman"/>
          <w:sz w:val="28"/>
          <w:szCs w:val="28"/>
        </w:rPr>
      </w:pPr>
      <w:bookmarkStart w:id="38" w:name="sub_2313"/>
      <w:bookmarkEnd w:id="38"/>
      <w:r>
        <w:rPr>
          <w:rFonts w:cs="Times New Roman" w:ascii="Times New Roman" w:hAnsi="Times New Roman"/>
          <w:sz w:val="28"/>
          <w:szCs w:val="28"/>
        </w:rPr>
        <w:t>Музыкальный руководитель</w:t>
      </w:r>
    </w:p>
    <w:p>
      <w:pPr>
        <w:pStyle w:val="Style23"/>
        <w:ind w:firstLine="709"/>
        <w:rPr>
          <w:rFonts w:ascii="Times New Roman" w:hAnsi="Times New Roman" w:cs="Times New Roman"/>
          <w:sz w:val="28"/>
          <w:szCs w:val="28"/>
        </w:rPr>
      </w:pPr>
      <w:r>
        <w:rPr>
          <w:rFonts w:cs="Times New Roman" w:ascii="Times New Roman" w:hAnsi="Times New Roman"/>
          <w:sz w:val="28"/>
          <w:szCs w:val="28"/>
        </w:rPr>
      </w:r>
      <w:bookmarkStart w:id="39" w:name="sub_2313"/>
      <w:bookmarkStart w:id="40" w:name="sub_2313"/>
      <w:bookmarkEnd w:id="40"/>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развитие музыкальных способностей и эмоциональной сферы ребенка, формирование эстетического вкуса, используя разные виды и формы организации музыкальной деятельности. Стимулирует развитие творческой деятельности детей дошкольного возраста. Координирует работу специалистов дошкольного учреждения и родителей по этим вопросам. Определяет направления педагогической деятельности с учетом индивидуальных и возрастных особенностей детей, а также их творческих способностей, используя с этой целью имеющиеся условия развития детей.</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709"/>
        <w:jc w:val="center"/>
        <w:rPr>
          <w:rFonts w:ascii="Times New Roman" w:hAnsi="Times New Roman" w:cs="Times New Roman"/>
          <w:sz w:val="28"/>
          <w:szCs w:val="28"/>
        </w:rPr>
      </w:pPr>
      <w:bookmarkStart w:id="41" w:name="sub_2314"/>
      <w:bookmarkEnd w:id="41"/>
      <w:r>
        <w:rPr>
          <w:rFonts w:cs="Times New Roman" w:ascii="Times New Roman" w:hAnsi="Times New Roman"/>
          <w:sz w:val="28"/>
          <w:szCs w:val="28"/>
        </w:rPr>
        <w:t>Инструктор по физической культуре</w:t>
      </w:r>
    </w:p>
    <w:p>
      <w:pPr>
        <w:pStyle w:val="Style23"/>
        <w:ind w:firstLine="709"/>
        <w:rPr>
          <w:rFonts w:ascii="Times New Roman" w:hAnsi="Times New Roman" w:cs="Times New Roman"/>
          <w:sz w:val="28"/>
          <w:szCs w:val="28"/>
        </w:rPr>
      </w:pPr>
      <w:r>
        <w:rPr>
          <w:rFonts w:cs="Times New Roman" w:ascii="Times New Roman" w:hAnsi="Times New Roman"/>
          <w:sz w:val="28"/>
          <w:szCs w:val="28"/>
        </w:rPr>
      </w:r>
      <w:bookmarkStart w:id="42" w:name="sub_2314"/>
      <w:bookmarkStart w:id="43" w:name="sub_2314"/>
      <w:bookmarkEnd w:id="43"/>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 работу по обучению детей в соответствии с программой и методиками физического воспитания. Определяет задачи и содержание занятий с учетом возраста, подготовленности, индивидуальных и психофизических особенностей детей. Обучает детей владению навыками и техникой выполнения упражнений, формирует их нравственно-волевые качества. Обеспечивает полную безопасность детей при проведении физических и спортивных занятий. Оказывает первую доврачебную помощь. Постоянно следит за соблюдением санитарно-гигиенических норм и состоянием помещений. Совместно с медицинскими работниками контролирует состояние здоровья детей и регулирует их физическую нагрузку. Отвечает за жизнь и здоровье детей.</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709"/>
        <w:jc w:val="center"/>
        <w:rPr/>
      </w:pPr>
      <w:bookmarkStart w:id="44" w:name="sub_2315"/>
      <w:bookmarkEnd w:id="44"/>
      <w:r>
        <w:rPr>
          <w:rFonts w:cs="Times New Roman" w:ascii="Times New Roman" w:hAnsi="Times New Roman"/>
          <w:sz w:val="28"/>
          <w:szCs w:val="28"/>
        </w:rPr>
        <w:t>Учитель-дефектолог (учитель-логопед, логопед</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Style23"/>
        <w:ind w:firstLine="709"/>
        <w:rPr>
          <w:rFonts w:ascii="Times New Roman" w:hAnsi="Times New Roman" w:cs="Times New Roman"/>
          <w:sz w:val="28"/>
          <w:szCs w:val="28"/>
        </w:rPr>
      </w:pPr>
      <w:r>
        <w:rPr>
          <w:rFonts w:cs="Times New Roman" w:ascii="Times New Roman" w:hAnsi="Times New Roman"/>
          <w:sz w:val="28"/>
          <w:szCs w:val="28"/>
        </w:rPr>
      </w:r>
      <w:bookmarkStart w:id="45" w:name="sub_2315"/>
      <w:bookmarkStart w:id="46" w:name="sub_2315"/>
      <w:bookmarkEnd w:id="46"/>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ует и осуществляет учебно-коррекционную работу с детьми, имеющими отклонения в развитии. Обследует детей, определяет структуру и степень выраженности имеющегося у них дефекта. Комплектует группы для занятий с учетом психофизического состояния детей. Проводит групповые и индивидуальные занятия по исправлению отклонений в развитии, восстановлению нарушенных функций. Работает в тесном контакте с учителями и воспитателями, посещает занятия и уроки. Консультирует педагогических работников и родителей по применению специальных методов и приемов оказания помощи детям, имеющим отклонения в развитии. Поддерживает постоянную связь с медицинскими работниками образовательного учреждения. Должен иметь соответствующие наглядные пособия и материалы для обследования детей и работы с ними. Ведет необходимую документацию.</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rFonts w:ascii="Times New Roman" w:hAnsi="Times New Roman" w:cs="Times New Roman"/>
          <w:sz w:val="28"/>
          <w:szCs w:val="28"/>
        </w:rPr>
      </w:pPr>
      <w:bookmarkStart w:id="47" w:name="sub_20232"/>
      <w:bookmarkEnd w:id="47"/>
      <w:r>
        <w:rPr>
          <w:rFonts w:cs="Times New Roman" w:ascii="Times New Roman" w:hAnsi="Times New Roman"/>
          <w:sz w:val="28"/>
          <w:szCs w:val="28"/>
        </w:rPr>
        <w:t>2.3.2. Методика расчета численности группового персонала (воспитателей, помощников воспитателей)</w:t>
      </w:r>
    </w:p>
    <w:p>
      <w:pPr>
        <w:pStyle w:val="Style23"/>
        <w:ind w:firstLine="709"/>
        <w:rPr>
          <w:rFonts w:ascii="Times New Roman" w:hAnsi="Times New Roman" w:cs="Times New Roman"/>
          <w:sz w:val="28"/>
          <w:szCs w:val="28"/>
        </w:rPr>
      </w:pPr>
      <w:r>
        <w:rPr>
          <w:rFonts w:cs="Times New Roman" w:ascii="Times New Roman" w:hAnsi="Times New Roman"/>
          <w:sz w:val="28"/>
          <w:szCs w:val="28"/>
        </w:rPr>
      </w:r>
      <w:bookmarkStart w:id="48" w:name="sub_20232"/>
      <w:bookmarkStart w:id="49" w:name="sub_20232"/>
      <w:bookmarkEnd w:id="49"/>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енность группового персонала определяется с уче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ельной наполняемости групп детьми </w:t>
      </w:r>
      <w:r>
        <w:rPr>
          <w:rFonts w:cs="Times New Roman" w:ascii="Times New Roman" w:hAnsi="Times New Roman"/>
          <w:b/>
          <w:sz w:val="28"/>
          <w:szCs w:val="28"/>
          <w:u w:val="single"/>
        </w:rPr>
        <w:t>(</w:t>
      </w:r>
      <w:hyperlink w:anchor="sub_1013">
        <w:r>
          <w:rPr>
            <w:rStyle w:val="InternetLink"/>
            <w:rFonts w:cs="Times New Roman" w:ascii="Times New Roman" w:hAnsi="Times New Roman"/>
            <w:b w:val="false"/>
            <w:color w:val="000000"/>
            <w:sz w:val="28"/>
            <w:szCs w:val="28"/>
          </w:rPr>
          <w:t>п. 1.3</w:t>
        </w:r>
      </w:hyperlink>
      <w:r>
        <w:rPr>
          <w:rFonts w:cs="Times New Roman" w:ascii="Times New Roman" w:hAnsi="Times New Roman"/>
          <w:b/>
          <w:sz w:val="28"/>
          <w:szCs w:val="28"/>
          <w:u w:val="single"/>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должительности пребывания детей в групп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а рабочих дней детского учреждения (групп в дошкольном учреждении в нед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ой продолжительности рабочего времени воспитателя и помощника воспитателя в неделю (в зависимости от вида дошкольного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енность воспитателей рассчитывается по одной должности на каждую группу в сме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ясельных и дошкольных группах с дневным пребыванием детей - из расчета их работы в группе в течение всего режима работы учреждения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ясельных группах с круглосуточным пребыванием детей - из расчета их работы в группе в течение 24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дошкольных группах с круглосуточным пребыванием детей - из расчета их работы в группе в течение 14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енность помощников воспитателей рассчитывается по одной должности на каждую группу в смену, в течение всего режима работы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рабочих дней детского учреждения в нед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дневная рабочая неделя; 5-дневная рабочая нед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ая продолжительность рабочего времени воспитателя в нед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группах для детей с отклонениями в развитии (для детей с недостатками умственного или физического развития) - 25 ч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тальных случаях - 36 ч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ая продолжительность рабочего времени помощника воспитателя в неделю в группах:</w:t>
      </w:r>
    </w:p>
    <w:p>
      <w:pPr>
        <w:pStyle w:val="Normal"/>
        <w:spacing w:lineRule="auto" w:line="240" w:before="0" w:after="0"/>
        <w:ind w:firstLine="709"/>
        <w:jc w:val="both"/>
        <w:rPr/>
      </w:pPr>
      <w:r>
        <w:rPr>
          <w:rFonts w:cs="Times New Roman" w:ascii="Times New Roman" w:hAnsi="Times New Roman"/>
          <w:sz w:val="28"/>
          <w:szCs w:val="28"/>
        </w:rPr>
        <w:t>- для детей с туберкулезной интоксикацией - 36 час</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умственно отсталых детей и детей с поражением центральной нервной системы и нарушением психики - 36 ч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остальных случаях - 40 ч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вочная численность воспитателей и помощников воспитателей в группе рассчитывается по формуле:</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Тс   х   Т</w:t>
      </w:r>
    </w:p>
    <w:p>
      <w:pPr>
        <w:pStyle w:val="Style23"/>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Чяв =    ─────────────── , где</w:t>
      </w:r>
    </w:p>
    <w:p>
      <w:pPr>
        <w:pStyle w:val="Style23"/>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Тн</w:t>
      </w:r>
    </w:p>
    <w:p>
      <w:pPr>
        <w:pStyle w:val="Style23"/>
        <w:rPr>
          <w:rFonts w:ascii="Times New Roman" w:hAnsi="Times New Roman" w:cs="Times New Roman"/>
          <w:sz w:val="28"/>
          <w:szCs w:val="28"/>
        </w:rPr>
      </w:pPr>
      <w:r>
        <w:rPr>
          <w:rFonts w:cs="Times New Roman" w:ascii="Times New Roman" w:hAnsi="Times New Roman"/>
          <w:sz w:val="28"/>
          <w:szCs w:val="28"/>
          <w:lang w:val="en-US" w:eastAsia="en-US"/>
        </w:rPr>
        <w:t>Чяв   - численность воспитателей или помощников воспитателей в группе;</w:t>
      </w:r>
    </w:p>
    <w:p>
      <w:pPr>
        <w:pStyle w:val="Style23"/>
        <w:rPr>
          <w:rFonts w:ascii="Times New Roman" w:hAnsi="Times New Roman" w:cs="Times New Roman"/>
          <w:sz w:val="28"/>
          <w:szCs w:val="28"/>
        </w:rPr>
      </w:pPr>
      <w:r>
        <w:rPr>
          <w:rFonts w:cs="Times New Roman" w:ascii="Times New Roman" w:hAnsi="Times New Roman"/>
          <w:sz w:val="28"/>
          <w:szCs w:val="28"/>
          <w:lang w:val="en-US" w:eastAsia="en-US"/>
        </w:rPr>
        <w:t xml:space="preserve">   </w:t>
      </w:r>
    </w:p>
    <w:p>
      <w:pPr>
        <w:pStyle w:val="Style23"/>
        <w:rPr>
          <w:rFonts w:ascii="Times New Roman" w:hAnsi="Times New Roman" w:cs="Times New Roman"/>
          <w:sz w:val="28"/>
          <w:szCs w:val="28"/>
        </w:rPr>
      </w:pPr>
      <w:r>
        <w:rPr>
          <w:rFonts w:cs="Times New Roman" w:ascii="Times New Roman" w:hAnsi="Times New Roman"/>
          <w:sz w:val="28"/>
          <w:szCs w:val="28"/>
          <w:lang w:val="en-US" w:eastAsia="en-US"/>
        </w:rPr>
        <w:t>Тс  - продолжительность пребывания детей в группе в смену;</w:t>
      </w:r>
    </w:p>
    <w:p>
      <w:pPr>
        <w:pStyle w:val="Style23"/>
        <w:rPr>
          <w:rFonts w:ascii="Times New Roman" w:hAnsi="Times New Roman" w:cs="Times New Roman"/>
          <w:sz w:val="28"/>
          <w:szCs w:val="28"/>
        </w:rPr>
      </w:pPr>
      <w:r>
        <w:rPr>
          <w:rFonts w:cs="Times New Roman" w:ascii="Times New Roman" w:hAnsi="Times New Roman"/>
          <w:sz w:val="28"/>
          <w:szCs w:val="28"/>
          <w:lang w:val="en-US" w:eastAsia="en-US"/>
        </w:rPr>
        <w:t>Т   - количество рабочих дней детского учреждения в неделю;</w:t>
      </w:r>
    </w:p>
    <w:p>
      <w:pPr>
        <w:pStyle w:val="Style23"/>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3"/>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Тн   -   нормативная продолжительность рабочего   времени воспитателя   и         помощника воспитателя в неделю.</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исочная численность работников (Чсп) определяется по формуле:</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Чсп     = Чяв х Кн , где</w:t>
      </w:r>
    </w:p>
    <w:p>
      <w:pPr>
        <w:pStyle w:val="Style23"/>
        <w:rPr>
          <w:rFonts w:ascii="Times New Roman" w:hAnsi="Times New Roman" w:cs="Times New Roman"/>
          <w:sz w:val="28"/>
          <w:szCs w:val="28"/>
        </w:rPr>
      </w:pPr>
      <w:r>
        <w:rPr>
          <w:rFonts w:cs="Times New Roman" w:ascii="Times New Roman" w:hAnsi="Times New Roman"/>
          <w:sz w:val="28"/>
          <w:szCs w:val="28"/>
          <w:lang w:val="en-US" w:eastAsia="en-US"/>
        </w:rPr>
        <w:t xml:space="preserve">        </w:t>
      </w:r>
    </w:p>
    <w:p>
      <w:pPr>
        <w:pStyle w:val="Style23"/>
        <w:ind w:firstLine="709"/>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Кн -  коэффициент, учитывающий планируемые невыходы работников  во время отпуска, болезни и т.п.</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планируемых невыходов</w:t>
      </w:r>
    </w:p>
    <w:p>
      <w:pPr>
        <w:pStyle w:val="Style23"/>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Кн  =     1 + ───────────────────────────  , где</w:t>
      </w:r>
    </w:p>
    <w:p>
      <w:pPr>
        <w:pStyle w:val="Style23"/>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100</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роцент планируемых невыходов определяется по данным бухгалтерского учета.</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Style w:val="Style17"/>
          <w:rFonts w:cs="Times New Roman" w:ascii="Times New Roman" w:hAnsi="Times New Roman"/>
          <w:bCs/>
          <w:color w:val="000000"/>
          <w:sz w:val="28"/>
          <w:szCs w:val="28"/>
        </w:rPr>
        <w:t>Пример 1.</w:t>
      </w:r>
      <w:r>
        <w:rPr>
          <w:rFonts w:cs="Times New Roman" w:ascii="Times New Roman" w:hAnsi="Times New Roman"/>
          <w:sz w:val="28"/>
          <w:szCs w:val="28"/>
        </w:rPr>
        <w:t xml:space="preserve"> Группа общего назначения. Количество детей в группе в возрасте свыше трех лет - 20 ч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 дошкольного учреждения - 6 дней в неделю с 9-часовым пребыванием детей, 10% - планируемые невыходы по данным бухгалте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енность воспитателей в группе:</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9 х 6 х 1,1               59,4</w:t>
      </w:r>
    </w:p>
    <w:p>
      <w:pPr>
        <w:pStyle w:val="Style23"/>
        <w:rPr>
          <w:rFonts w:ascii="Times New Roman" w:hAnsi="Times New Roman" w:cs="Times New Roman"/>
          <w:sz w:val="28"/>
          <w:szCs w:val="28"/>
        </w:rPr>
      </w:pPr>
      <w:r>
        <w:rPr>
          <w:rFonts w:cs="Times New Roman" w:ascii="Times New Roman" w:hAnsi="Times New Roman"/>
          <w:sz w:val="28"/>
          <w:szCs w:val="28"/>
          <w:lang w:val="en-US" w:eastAsia="en-US"/>
        </w:rPr>
        <w:t xml:space="preserve">     ───────── </w:t>
      </w:r>
      <w:r>
        <w:rPr>
          <w:rFonts w:cs="Times New Roman" w:ascii="Times New Roman" w:hAnsi="Times New Roman"/>
          <w:sz w:val="28"/>
          <w:szCs w:val="28"/>
          <w:lang w:val="en-US" w:eastAsia="en-US"/>
        </w:rPr>
        <w:t>= ────── = 1,65</w:t>
      </w:r>
    </w:p>
    <w:p>
      <w:pPr>
        <w:pStyle w:val="Style23"/>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36                        3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енность помощников воспитателей в группе:</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9 х 6 х 1,1             59,4</w:t>
      </w:r>
    </w:p>
    <w:p>
      <w:pPr>
        <w:pStyle w:val="Style23"/>
        <w:rPr>
          <w:rFonts w:ascii="Times New Roman" w:hAnsi="Times New Roman" w:cs="Times New Roman"/>
          <w:sz w:val="28"/>
          <w:szCs w:val="28"/>
        </w:rPr>
      </w:pPr>
      <w:r>
        <w:rPr>
          <w:rFonts w:cs="Times New Roman" w:ascii="Times New Roman" w:hAnsi="Times New Roman"/>
          <w:sz w:val="28"/>
          <w:szCs w:val="28"/>
          <w:lang w:val="en-US" w:eastAsia="en-US"/>
        </w:rPr>
        <w:t xml:space="preserve">     ───────── </w:t>
      </w:r>
      <w:r>
        <w:rPr>
          <w:rFonts w:cs="Times New Roman" w:ascii="Times New Roman" w:hAnsi="Times New Roman"/>
          <w:sz w:val="28"/>
          <w:szCs w:val="28"/>
          <w:lang w:val="en-US" w:eastAsia="en-US"/>
        </w:rPr>
        <w:t>= ────── = 1,49</w:t>
      </w:r>
    </w:p>
    <w:p>
      <w:pPr>
        <w:pStyle w:val="Style23"/>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40                      40</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Style w:val="Style17"/>
          <w:rFonts w:cs="Times New Roman" w:ascii="Times New Roman" w:hAnsi="Times New Roman"/>
          <w:bCs/>
          <w:color w:val="000000"/>
          <w:sz w:val="28"/>
          <w:szCs w:val="28"/>
        </w:rPr>
        <w:t>Пример 2.</w:t>
      </w:r>
      <w:r>
        <w:rPr>
          <w:rFonts w:cs="Times New Roman" w:ascii="Times New Roman" w:hAnsi="Times New Roman"/>
          <w:sz w:val="28"/>
          <w:szCs w:val="28"/>
        </w:rPr>
        <w:t xml:space="preserve"> Группа общего назначения. Количество детей в возрасте до одного года - 10 чел., 10% - планируемые невыходы.Режим работы дошкольного учреждения - 5-дневная рабочая неделя с 24-часовым пребыванием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енность воспитателей в группе:</w:t>
      </w:r>
    </w:p>
    <w:p>
      <w:pPr>
        <w:pStyle w:val="Style23"/>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24 х 5 х 1,1            132</w:t>
      </w:r>
    </w:p>
    <w:p>
      <w:pPr>
        <w:pStyle w:val="Style23"/>
        <w:rPr>
          <w:rFonts w:ascii="Times New Roman" w:hAnsi="Times New Roman" w:cs="Times New Roman"/>
          <w:sz w:val="28"/>
          <w:szCs w:val="28"/>
        </w:rPr>
      </w:pPr>
      <w:r>
        <w:rPr>
          <w:rFonts w:cs="Times New Roman" w:ascii="Times New Roman" w:hAnsi="Times New Roman"/>
          <w:sz w:val="28"/>
          <w:szCs w:val="28"/>
          <w:lang w:val="en-US" w:eastAsia="en-US"/>
        </w:rPr>
        <w:t xml:space="preserve">     ───────── </w:t>
      </w:r>
      <w:r>
        <w:rPr>
          <w:rFonts w:cs="Times New Roman" w:ascii="Times New Roman" w:hAnsi="Times New Roman"/>
          <w:sz w:val="28"/>
          <w:szCs w:val="28"/>
          <w:lang w:val="en-US" w:eastAsia="en-US"/>
        </w:rPr>
        <w:t>= ────── = 3,67</w:t>
      </w:r>
    </w:p>
    <w:p>
      <w:pPr>
        <w:pStyle w:val="Style23"/>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36                        3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енность помощников воспитателей в группе:</w:t>
      </w:r>
    </w:p>
    <w:p>
      <w:pPr>
        <w:pStyle w:val="Style23"/>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24 х 5 х 1,1         132</w:t>
      </w:r>
    </w:p>
    <w:p>
      <w:pPr>
        <w:pStyle w:val="Style23"/>
        <w:rPr>
          <w:rFonts w:ascii="Times New Roman" w:hAnsi="Times New Roman" w:cs="Times New Roman"/>
          <w:sz w:val="28"/>
          <w:szCs w:val="28"/>
        </w:rPr>
      </w:pPr>
      <w:r>
        <w:rPr>
          <w:rFonts w:cs="Times New Roman" w:ascii="Times New Roman" w:hAnsi="Times New Roman"/>
          <w:sz w:val="28"/>
          <w:szCs w:val="28"/>
          <w:lang w:val="en-US" w:eastAsia="en-US"/>
        </w:rPr>
        <w:t xml:space="preserve">     ──────── </w:t>
      </w:r>
      <w:r>
        <w:rPr>
          <w:rFonts w:cs="Times New Roman" w:ascii="Times New Roman" w:hAnsi="Times New Roman"/>
          <w:sz w:val="28"/>
          <w:szCs w:val="28"/>
          <w:lang w:val="en-US" w:eastAsia="en-US"/>
        </w:rPr>
        <w:t>= ────── = 3,30</w:t>
      </w:r>
    </w:p>
    <w:p>
      <w:pPr>
        <w:pStyle w:val="Style23"/>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40                     40</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Style w:val="Style17"/>
          <w:rFonts w:cs="Times New Roman" w:ascii="Times New Roman" w:hAnsi="Times New Roman"/>
          <w:bCs/>
          <w:color w:val="000000"/>
          <w:sz w:val="28"/>
          <w:szCs w:val="28"/>
        </w:rPr>
        <w:t>Пример 3.</w:t>
      </w:r>
      <w:r>
        <w:rPr>
          <w:rFonts w:cs="Times New Roman" w:ascii="Times New Roman" w:hAnsi="Times New Roman"/>
          <w:sz w:val="28"/>
          <w:szCs w:val="28"/>
        </w:rPr>
        <w:t xml:space="preserve"> Группа общего назначения. Количество детей в группе в возрасте свыше трех лет - 20 человек. Режим работы дошкольного учреждения - 5-дневная рабочая неделя с 5-часовым пребыванием детей (прогулочная), 10% - планируемые невых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енность воспитателей в группе:</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5 х 5 х 1,1          27,5</w:t>
      </w:r>
    </w:p>
    <w:p>
      <w:pPr>
        <w:pStyle w:val="Style23"/>
        <w:rPr>
          <w:rFonts w:ascii="Times New Roman" w:hAnsi="Times New Roman" w:cs="Times New Roman"/>
          <w:sz w:val="28"/>
          <w:szCs w:val="28"/>
        </w:rPr>
      </w:pPr>
      <w:r>
        <w:rPr>
          <w:rFonts w:cs="Times New Roman" w:ascii="Times New Roman" w:hAnsi="Times New Roman"/>
          <w:sz w:val="28"/>
          <w:szCs w:val="28"/>
          <w:lang w:val="en-US" w:eastAsia="en-US"/>
        </w:rPr>
        <w:t xml:space="preserve">     ──────── </w:t>
      </w:r>
      <w:r>
        <w:rPr>
          <w:rFonts w:cs="Times New Roman" w:ascii="Times New Roman" w:hAnsi="Times New Roman"/>
          <w:sz w:val="28"/>
          <w:szCs w:val="28"/>
          <w:lang w:val="en-US" w:eastAsia="en-US"/>
        </w:rPr>
        <w:t>= ────── = 0,76</w:t>
      </w:r>
    </w:p>
    <w:p>
      <w:pPr>
        <w:pStyle w:val="Style23"/>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36                   3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енность помощников воспитателей в группе:</w:t>
      </w:r>
    </w:p>
    <w:p>
      <w:pPr>
        <w:pStyle w:val="Style23"/>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5 х 5 х 1,1       27,5</w:t>
      </w:r>
    </w:p>
    <w:p>
      <w:pPr>
        <w:pStyle w:val="Style23"/>
        <w:rPr>
          <w:rFonts w:ascii="Times New Roman" w:hAnsi="Times New Roman" w:cs="Times New Roman"/>
          <w:sz w:val="28"/>
          <w:szCs w:val="28"/>
        </w:rPr>
      </w:pPr>
      <w:r>
        <w:rPr>
          <w:rFonts w:cs="Times New Roman" w:ascii="Times New Roman" w:hAnsi="Times New Roman"/>
          <w:sz w:val="28"/>
          <w:szCs w:val="28"/>
          <w:lang w:val="en-US" w:eastAsia="en-US"/>
        </w:rPr>
        <w:t xml:space="preserve">     ─────── </w:t>
      </w:r>
      <w:r>
        <w:rPr>
          <w:rFonts w:cs="Times New Roman" w:ascii="Times New Roman" w:hAnsi="Times New Roman"/>
          <w:sz w:val="28"/>
          <w:szCs w:val="28"/>
          <w:lang w:val="en-US" w:eastAsia="en-US"/>
        </w:rPr>
        <w:t>= ────── = 0,69</w:t>
      </w:r>
    </w:p>
    <w:p>
      <w:pPr>
        <w:pStyle w:val="Style23"/>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40                40</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rFonts w:ascii="Times New Roman" w:hAnsi="Times New Roman" w:cs="Times New Roman"/>
          <w:sz w:val="28"/>
          <w:szCs w:val="28"/>
        </w:rPr>
      </w:pPr>
      <w:bookmarkStart w:id="50" w:name="sub_20233"/>
      <w:bookmarkEnd w:id="50"/>
      <w:r>
        <w:rPr>
          <w:rFonts w:cs="Times New Roman" w:ascii="Times New Roman" w:hAnsi="Times New Roman"/>
          <w:sz w:val="28"/>
          <w:szCs w:val="28"/>
        </w:rPr>
        <w:t>2.3.3. Нормативы численности работников, занятых воспитательно-педагогической деятельностью</w:t>
      </w:r>
    </w:p>
    <w:p>
      <w:pPr>
        <w:pStyle w:val="Style23"/>
        <w:rPr>
          <w:rFonts w:ascii="Times New Roman" w:hAnsi="Times New Roman" w:cs="Times New Roman"/>
          <w:sz w:val="28"/>
          <w:szCs w:val="28"/>
        </w:rPr>
      </w:pPr>
      <w:r>
        <w:rPr>
          <w:rFonts w:cs="Times New Roman" w:ascii="Times New Roman" w:hAnsi="Times New Roman"/>
          <w:sz w:val="28"/>
          <w:szCs w:val="28"/>
        </w:rPr>
      </w:r>
      <w:bookmarkStart w:id="51" w:name="sub_20233"/>
      <w:bookmarkStart w:id="52" w:name="sub_20233"/>
      <w:bookmarkEnd w:id="52"/>
    </w:p>
    <w:tbl>
      <w:tblPr>
        <w:tblW w:w="9322" w:type="dxa"/>
        <w:jc w:val="left"/>
        <w:tblInd w:w="-113" w:type="dxa"/>
        <w:tblLayout w:type="fixed"/>
        <w:tblCellMar>
          <w:top w:w="0" w:type="dxa"/>
          <w:left w:w="108" w:type="dxa"/>
          <w:bottom w:w="0" w:type="dxa"/>
          <w:right w:w="108" w:type="dxa"/>
        </w:tblCellMar>
      </w:tblPr>
      <w:tblGrid>
        <w:gridCol w:w="817"/>
        <w:gridCol w:w="2835"/>
        <w:gridCol w:w="3544"/>
        <w:gridCol w:w="21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долж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ативная числен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чет по методике п.2.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ощник воспита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чет по методике п.2.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зыкальный руковод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каждую группу детей в возрасте 1,5 лет, наполняемостью 15-20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структор по физической культуре (без обучения детей плава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каждые 2 группы детей в возрасте  от 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ель-логопед, логопед, учитель-дефектоло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каждую группу детей с отклонением в развитии установленной наполняе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bl>
    <w:p>
      <w:pPr>
        <w:pStyle w:val="Style2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Style w:val="Style17"/>
          <w:rFonts w:cs="Times New Roman" w:ascii="Times New Roman" w:hAnsi="Times New Roman"/>
          <w:bCs/>
          <w:color w:val="000000"/>
          <w:sz w:val="28"/>
          <w:szCs w:val="28"/>
        </w:rPr>
        <w:t>Примечание.</w:t>
      </w:r>
      <w:r>
        <w:rPr>
          <w:rFonts w:cs="Times New Roman" w:ascii="Times New Roman" w:hAnsi="Times New Roman"/>
          <w:sz w:val="28"/>
          <w:szCs w:val="28"/>
        </w:rPr>
        <w:t xml:space="preserve"> В учреждениях, имеющих четыре и более групп с круглосуточным пребыванием детей, при наличии изолятора устанавливается дополнительная численность помощников воспитателей, расчет которой производится по методике </w:t>
      </w:r>
      <w:hyperlink w:anchor="sub_20232">
        <w:r>
          <w:rPr>
            <w:rStyle w:val="InternetLink"/>
            <w:rFonts w:cs="Times New Roman" w:ascii="Times New Roman" w:hAnsi="Times New Roman"/>
            <w:color w:val="000000"/>
            <w:sz w:val="28"/>
            <w:szCs w:val="28"/>
            <w:u w:val="none"/>
          </w:rPr>
          <w:t>п. 2.3.2</w:t>
        </w:r>
      </w:hyperlink>
      <w:r>
        <w:rPr>
          <w:rFonts w:cs="Times New Roman" w:ascii="Times New Roman" w:hAnsi="Times New Roman"/>
          <w:sz w:val="28"/>
          <w:szCs w:val="28"/>
        </w:rPr>
        <w:t>.</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709"/>
        <w:jc w:val="center"/>
        <w:rPr>
          <w:rFonts w:ascii="Times New Roman" w:hAnsi="Times New Roman" w:cs="Times New Roman"/>
          <w:sz w:val="28"/>
          <w:szCs w:val="28"/>
        </w:rPr>
      </w:pPr>
      <w:bookmarkStart w:id="53" w:name="sub_2024"/>
      <w:bookmarkEnd w:id="53"/>
      <w:r>
        <w:rPr>
          <w:rFonts w:cs="Times New Roman" w:ascii="Times New Roman" w:hAnsi="Times New Roman"/>
          <w:sz w:val="28"/>
          <w:szCs w:val="28"/>
        </w:rPr>
        <w:t>2.4. Приготовление детского питания</w:t>
      </w:r>
    </w:p>
    <w:p>
      <w:pPr>
        <w:pStyle w:val="Heading1"/>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bookmarkStart w:id="54" w:name="sub_2024"/>
      <w:bookmarkStart w:id="55" w:name="sub_2024"/>
      <w:bookmarkEnd w:id="55"/>
    </w:p>
    <w:p>
      <w:pPr>
        <w:pStyle w:val="Heading1"/>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рганизация труда</w:t>
      </w:r>
    </w:p>
    <w:p>
      <w:pPr>
        <w:pStyle w:val="Style23"/>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 пищеблока входят: кухня с заготовочной и моечной, кладовая для сухих продуктов с холодильной установкой и кладовая для овощей. Нижняя поверхность шкафов, ларей, стеллажей должна отстоять от пола не менее чем на 15 см. Моечная, заготовочная и раздаточная отделяются от кухни оборудованием или перегородками-экранами высотой 1,2 м или должны быть раздельными в пищеблоках корпусов административно-хозяйственных помещений комплексов детских дошкольных учреждений. Помещения пищеблока следует размещать на первом этаже. Кладовые для хранения овощей и сухих продуктов размещаются в пищеблоке, но изолированно от кухни. Проходные кладовые и проход в них через кухню не допускается. В детских дошкольных учреждениях на 90 и более мест вход в пищеблок должен быть отдельным. Полы в моечной и заготовочной должны иметь трапы с уклоном для стока воды в канализ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иготовления и обработки пищи, как правило, следует устанавливать электрическое оборуд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азифицированных районах допускается установка газовых плит и другого оборудования закрытого типа с отводом для продуктов сгорания в вытяжные вентиляционные кана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ельских детских дошкольных учреждениях до 50 мест (включительно) допускается применение кухонных плит на твердом топливе с топкой, входящей в отдельное поме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лы для обработки пищевых продуктов и приготовления кулинарных изделий должны иметь гладкую поверхность. Столы могут быть цельнометаллическими из нержавеющей стали или дюралюминия. Допускаются столы, обитые алюминием или оцинкованным железом, плотно прилегающим к основе стола, с тщательной пропайкой швов. Столы, покрытые оцинкованным железом, допускаются только для обработки сырого мяса и рыбы. Для разделки теста должны быть столы с деревянными крышками из плотно сколоченных досок, широких и толстых, твердых пород дерева, с гладко выструганной поверх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азделки мяса, рыбы, овощей и других продуктов следует иметь специальные разделочные доски из твердых пород дерева (ясень, береза, клен, дуб), гладко выструганные, без щелей, доски должны быть промаркированы: МС - мясо сырое, MB - мясо вареное, PC - рыба сырая, РВ - рыба вареная, ОВ - овощи вареные, ОС - овощи сырые и т.д. Хранить доски необходимо на специальных полках или в полиэтиленовых меш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ходы и отбросы собираются в металлические ведра или баки с крышками, очистка которых проводится по мере заполнения их не более чем на 2/3 объема. В конце дня ежедневно ведра или баки независимо от наполнения должны очищаться, промываться 2%-ным раствором кальцинированной соды, а затем споласкиваться горячей водой и просушива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хонная посуда должна быть алюминиевой, из нержавеющей стали, железная нелуженая (противни, ведра и др.), чугунная (сковороды). Баки и ведра для хранения питьевой воды, посуда для хранения и перевозки сыпучих продуктов (крупа, мука) допускаются из оцинкованного железа. Вся кухонная посуда должна храниться на специальных полках или стеллажах, мягкий инвентарь - в шкаф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мытья кухонной посуды должны быть установлены металлические ванны из нержавеющей стали, алюминия, дюралюминия и др. с подводкой к ним горячей и холодной воды. В месте присоединения ванны к канализации предусматривается воздушный разры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ещениях пищеблока должна ежедневно проводиться влажная уборка - мытье полов, протирка окон, оборудования, генеральная уборка - не реже одного раза в неделю с применением моющих средств и 1%-ного раствора хлорамина или 0,5%-ного осветленного раствора хлорной изве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очные столы, доски и мелкие деревянные предметы - лопатки, половники и др. должны промываться горячей водой (температура 50 - 60°С) с питьевой содой, мылом, горчицей и обдаваться кипятком, затем просушива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хонная посуда моется в горячей воде (45 - 50°С) с применением моющих средств, регламентируемых для использования на предприятиях питания, ополаскивается кипятком и просушивается на решетчатых полках под мойками или плитой. Металлический инвентарь следует после мытья прокаливать в духовом шкафу; мясорубки после использования разбираются, их промывают, обдают кипятком и тщательно просушива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лфетки, марлю, сита, через которые процеживают овощные отвары, отжимают сок из ягод и фруктов, каждый раз после употребления промывают в горячей воде и кипятят в течение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Щетки, ерши, мочалки, ветошь после мытья посуды, кухонного инвентаря и столов промываются, кипятятся в 2%-ном растворе питьевой соды в течение 15 минут, просушиваются и хранятся в закрытой посу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ловая и чайная посуда - фаянсовая и фарфоровая (тарелки, блюда, чашки), из нержавеющей стали (ложки/ вилки) - должна быть в каждой группе и храниться в буфете. Не допускается употреблять посуду с отбитыми кра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мытья групповой посуды в буфетных устанавливается мойка из двух отде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мытье посуды необходимо тщательно очистить ее от остатков пищи, промыть дважды в горячей воде (температура 50 - 60°С), в одном случае - с добавлением моющих средств (горчица, питьевая сода, мыло, порошок "Прогресс", тринатрийфосфат из расчета 100 - 200 г на 10 л воды), после чего облить кипятком и просушить на полках-решетках. Ложки и вилки моются так же, как и столовая посуда, а затем опускаются на 15 минут в кипяток. Чайная посуда моется отдельно от столовой в двух водах при температуре 50-70°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тошь для мытья посуды кипятят в 2%-ном растворе питьевой соды в течение 15 минут и хранят в сухом виде в закрытой маркированной та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уду для грудных детей - бутылочки для молока и молочных смесей после предварительной очистки ершами кипятят в течение 15 минут от момента закипания в посуде с закрытой крышкой (вода должна покрывать бутылочки), после чего высушивают. Соски после употребления должны промываться, кипятиться в течение 15 минут в стеклянной посуде, которая один раз в день должна кипяти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кухни (монтируемое) включает: ванну моечную на два отделения, кипятильник, котел пищеварочный, машину универсальную, шкаф холодильный, электромясорубку, овощерезку (картофелерезку), облучатель ультрафиолетовый, жарочный шкаф, весы.</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Шеф-повар</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Style w:val="Style17"/>
          <w:rFonts w:cs="Times New Roman" w:ascii="Times New Roman" w:hAnsi="Times New Roman"/>
          <w:bCs/>
          <w:color w:val="000000"/>
          <w:sz w:val="28"/>
          <w:szCs w:val="28"/>
        </w:rPr>
        <w:t>Состав работ.</w:t>
      </w:r>
      <w:r>
        <w:rPr>
          <w:rFonts w:cs="Times New Roman" w:ascii="Times New Roman" w:hAnsi="Times New Roman"/>
          <w:sz w:val="28"/>
          <w:szCs w:val="28"/>
        </w:rPr>
        <w:t xml:space="preserve"> Организует работу производства. Постоянно контролирует качество сырья, поступающего в производство, строгое соблюдение технологии приготовления пищи, норм закладки сырья и санитарных правил. Проводит ежедневно с медицинской сестрой бракераж готовой пищи. Осуществляет правильную организацию производственного процесса, обеспечивает применение нового оборудования и прогрессивной технологии, внедрение рациональной организации труда, распределяет обязанности среди поваров, проводит инструктаж по технологии приготовления пищи и другим производственным вопросам. Контролирует соблюдение инструктажа по охране труда и технике безопасности. Шеф-повара от работы в качестве поваров не освобожд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ует в составлении перспективного и ежедневного меню, совместно с медицинской сестрой и заведующей детским учреждением следит за выполнением норм питания в течение месяца.</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вар</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Style w:val="Style17"/>
          <w:rFonts w:cs="Times New Roman" w:ascii="Times New Roman" w:hAnsi="Times New Roman"/>
          <w:bCs/>
          <w:color w:val="000000"/>
          <w:sz w:val="28"/>
          <w:szCs w:val="28"/>
        </w:rPr>
        <w:t>Состав работ.</w:t>
      </w:r>
      <w:r>
        <w:rPr>
          <w:rFonts w:cs="Times New Roman" w:ascii="Times New Roman" w:hAnsi="Times New Roman"/>
          <w:sz w:val="28"/>
          <w:szCs w:val="28"/>
        </w:rPr>
        <w:t xml:space="preserve"> Выполнение вспомогательных работ при изготовлении блюд и кулинарных изделий. Очистка, дочистка картофеля, плодов, овощей, фруктов и ягод до и после их мойки с помощью ножей и других приспособлений. Переборка зелени, плодов, овощей, ягод, картофеля. Удаление дефектных экземпляров, посторонних примесей. Мойка овощей, промывка их после очистки, дочистки. Нарезка хлеба, картофеля, овощей, зелени. Размораживание рыбы, мяса, птицы. Потрошение рыбы, птицы, дичи. Разделка сельди, кильки. Обработка субпродуктов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готовление блюд для детей различного возраста в детских яслях, детских садах, яслях-садах: молочных смесей типа "В", восстановленных адаптированных молочных смесей "Малютка", "Малыш", "Виталакт" и аналогичных им; вязких, полувязких, протертых и рассыпчатых каш из различных круп; отварных, тушеных, запеченных пюре и других овощных блюд; овощных, фруктовых, фруктово-овощных и мясо-овощных салатов, винегретов; варка мясных и куриных бульонов; вегетарианских, пюреобразных, холодных и заправочных на костном бульоне супов. Приготовление различных видов пассеровок, томатных, сметанных, молочных и фруктовых соусов; суфле, тефтелей, гаше, котлет, гуляша и других блюд из мясных, куриных и рыбных продуктов; мозгов, газе и других блюд из субпродуктов; запеканок из крупы; овощей с мясом, яйцом и творогом; молочных и яичных блюд. Приготовление горячих и холодных напитков, фруктовых и овощных соков, компотов, киселей, морсов, муссов, желе и других третьих блюд. Замешивание дрожжевого и пресного теста, выпечка из него булочек, пирожков, оладьев, блинчиков, ватрушек, сухариков и других изделий. Порцинирование и раздача блюд в соответствии с возрастными нормами для детей грудного и дошкольного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 качественное санитарное состояние помещений, оборудования, инвентаря.</w:t>
      </w:r>
    </w:p>
    <w:p>
      <w:pPr>
        <w:pStyle w:val="Style23"/>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Style w:val="Style17"/>
          <w:rFonts w:cs="Times New Roman" w:ascii="Times New Roman" w:hAnsi="Times New Roman"/>
          <w:bCs/>
          <w:color w:val="000000"/>
          <w:sz w:val="28"/>
          <w:szCs w:val="28"/>
        </w:rPr>
        <w:t>Примечание.</w:t>
      </w:r>
      <w:r>
        <w:rPr>
          <w:rFonts w:cs="Times New Roman" w:ascii="Times New Roman" w:hAnsi="Times New Roman"/>
          <w:sz w:val="28"/>
          <w:szCs w:val="28"/>
        </w:rPr>
        <w:t xml:space="preserve"> Выполнение вспомогательных работ может поручаться подсобному (кухонному) рабочему.</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ухонный рабочий</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Style w:val="Style17"/>
          <w:rFonts w:cs="Times New Roman" w:ascii="Times New Roman" w:hAnsi="Times New Roman"/>
          <w:bCs/>
          <w:color w:val="000000"/>
          <w:sz w:val="28"/>
          <w:szCs w:val="28"/>
        </w:rPr>
        <w:t>Состав работ.</w:t>
      </w:r>
      <w:r>
        <w:rPr>
          <w:rFonts w:cs="Times New Roman" w:ascii="Times New Roman" w:hAnsi="Times New Roman"/>
          <w:sz w:val="28"/>
          <w:szCs w:val="28"/>
        </w:rPr>
        <w:t xml:space="preserve"> Доставка полуфабрикатов и сырья из кладовой. Открывание бочек, ящиков, мешков с продуктами, вскрытие жестяных и стеклянных консервных банок. Выгрузка продукции из тары. Транспортировка продукции, тары, посуды на кухне. Заполнение котлов водой. Доставка готовой продукции к раздаче. Включение электрических, газовых котлов, плит, шкафов, кипятильников. Сбор пищевых от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 качественное состояние помещений, оборудования, инвентаря. Осуществляет уборку пищеблока, моет кухонную посуду, оборудование, инвентарь.</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ы численности работников по функции «Приготовление детского п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t>Количество детей в детском учреждении</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t>Нормативы численност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6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75</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9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1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25</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6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9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w:t>
            </w:r>
          </w:p>
        </w:tc>
      </w:tr>
    </w:tbl>
    <w:p>
      <w:pPr>
        <w:pStyle w:val="Normal"/>
        <w:spacing w:lineRule="auto" w:line="240" w:before="0" w:after="0"/>
        <w:ind w:firstLine="709"/>
        <w:jc w:val="both"/>
        <w:rPr>
          <w:rFonts w:ascii="Times New Roman" w:hAnsi="Times New Roman" w:cs="Times New Roman"/>
          <w:sz w:val="28"/>
          <w:szCs w:val="28"/>
        </w:rPr>
      </w:pPr>
      <w:r>
        <w:rPr>
          <w:rStyle w:val="Style17"/>
          <w:rFonts w:cs="Times New Roman" w:ascii="Times New Roman" w:hAnsi="Times New Roman"/>
          <w:bCs/>
          <w:color w:val="000000"/>
          <w:sz w:val="28"/>
          <w:szCs w:val="28"/>
        </w:rPr>
        <w:t>Примеч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дошкольных учреждениях, имеющих три и более ясельных групп или групп с круглосуточным пребыванием детей, устанавливается дополнительно 0,5 единицы должности пова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лжность шеф-повара устанавливается в учреждениях, имеющих не менее восьми групп.</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709"/>
        <w:jc w:val="center"/>
        <w:rPr>
          <w:rFonts w:ascii="Times New Roman" w:hAnsi="Times New Roman" w:cs="Times New Roman"/>
          <w:sz w:val="28"/>
          <w:szCs w:val="28"/>
        </w:rPr>
      </w:pPr>
      <w:bookmarkStart w:id="56" w:name="sub_2025"/>
      <w:bookmarkEnd w:id="56"/>
      <w:r>
        <w:rPr>
          <w:rFonts w:cs="Times New Roman" w:ascii="Times New Roman" w:hAnsi="Times New Roman"/>
          <w:sz w:val="28"/>
          <w:szCs w:val="28"/>
        </w:rPr>
        <w:t>2.5. Хозяйственное обслуживание</w:t>
      </w:r>
    </w:p>
    <w:p>
      <w:pPr>
        <w:pStyle w:val="Style23"/>
        <w:ind w:firstLine="709"/>
        <w:rPr>
          <w:rFonts w:ascii="Times New Roman" w:hAnsi="Times New Roman" w:cs="Times New Roman"/>
          <w:sz w:val="28"/>
          <w:szCs w:val="28"/>
        </w:rPr>
      </w:pPr>
      <w:r>
        <w:rPr>
          <w:rFonts w:cs="Times New Roman" w:ascii="Times New Roman" w:hAnsi="Times New Roman"/>
          <w:sz w:val="28"/>
          <w:szCs w:val="28"/>
        </w:rPr>
      </w:r>
      <w:bookmarkStart w:id="57" w:name="sub_2025"/>
      <w:bookmarkStart w:id="58" w:name="sub_2025"/>
      <w:bookmarkEnd w:id="58"/>
    </w:p>
    <w:p>
      <w:pPr>
        <w:pStyle w:val="Heading1"/>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ладовщик</w:t>
      </w:r>
    </w:p>
    <w:p>
      <w:pPr>
        <w:pStyle w:val="Style23"/>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Style w:val="Style17"/>
          <w:rFonts w:cs="Times New Roman" w:ascii="Times New Roman" w:hAnsi="Times New Roman"/>
          <w:bCs/>
          <w:color w:val="000000"/>
          <w:sz w:val="28"/>
          <w:szCs w:val="28"/>
        </w:rPr>
        <w:t>Состав работ.</w:t>
      </w:r>
      <w:r>
        <w:rPr>
          <w:rFonts w:cs="Times New Roman" w:ascii="Times New Roman" w:hAnsi="Times New Roman"/>
          <w:sz w:val="28"/>
          <w:szCs w:val="28"/>
        </w:rPr>
        <w:t xml:space="preserve"> Прием на склад, взвешивание, хранение и выдача со склада различных материальных ценностей и продуктов питания. Обеспечение своевременного составления заявок и доставки продуктов питания. Проверка соответствия принимаемых ценностей сопроводительным документам. Перемещение материальных ценностей к местам хранения вручную или при помощи штабелеров и других механизмов с раскладкой (сортировкой) их по видам, качеству, назначению и другим признакам. Организация хранения материалов и продуктов с целью предотвращения их порчи и потерь. Руководство работой по погрузке. выгрузке грузов и размещению их внутри склада. Составление дефектных ведомостей, актов на списание, а также на недостачу и порчу продуктов. Учет наличия на складе хранящихся материальных ценностей и ведение отчетной документации по их движению. Участие в проведении инвентариз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1. Нормативы численности - один кладовщик на число групп в дошкольном учреждении от шести; 0,5 ед. - на число групп от четырех до пя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астелянша</w:t>
      </w:r>
    </w:p>
    <w:p>
      <w:pPr>
        <w:pStyle w:val="Style23"/>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Style w:val="Style17"/>
          <w:rFonts w:cs="Times New Roman" w:ascii="Times New Roman" w:hAnsi="Times New Roman"/>
          <w:bCs/>
          <w:color w:val="000000"/>
          <w:sz w:val="28"/>
          <w:szCs w:val="28"/>
        </w:rPr>
        <w:t>Состав работ.</w:t>
      </w:r>
      <w:r>
        <w:rPr>
          <w:rFonts w:cs="Times New Roman" w:ascii="Times New Roman" w:hAnsi="Times New Roman"/>
          <w:sz w:val="28"/>
          <w:szCs w:val="28"/>
        </w:rPr>
        <w:t xml:space="preserve"> Получение, проверка и выдача спецодежды, спецобуви, санитарной одежды, белья, съемного инвентаря (чехлы, портьеры и т.д.) и предохранительных приспособлений. Сортировка бывших в употреблении одежды, белья и т.п., метка их, сдача в стирку, мелкий ремонт и подглаживание после стирки. Ведение учета, контроль за правильным использованием спецодежды, белья и т.д. Участие в составлении актов на списание пришедшей в негодность специальной и санитарной одежды, белья и других предметов. Оформление установленной документации. Пошив детской легкой одежды, белья и т.д. Мелкий ремонт спецодежды и белья вручную и на швейной машине. Укорачивание рукавов, брюк и комбинезонов спецодежды. Пошив спецодежды, праздничных костюмов для детей.</w:t>
      </w:r>
    </w:p>
    <w:p>
      <w:pPr>
        <w:pStyle w:val="Style23"/>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709"/>
        <w:jc w:val="center"/>
        <w:rPr>
          <w:rFonts w:ascii="Times New Roman" w:hAnsi="Times New Roman" w:cs="Times New Roman"/>
          <w:sz w:val="28"/>
          <w:szCs w:val="28"/>
        </w:rPr>
      </w:pPr>
      <w:bookmarkStart w:id="59" w:name="sub_252"/>
      <w:bookmarkEnd w:id="59"/>
      <w:r>
        <w:rPr>
          <w:rFonts w:cs="Times New Roman" w:ascii="Times New Roman" w:hAnsi="Times New Roman"/>
          <w:sz w:val="28"/>
          <w:szCs w:val="28"/>
        </w:rPr>
        <w:t>2.5.2. Нормативы численности кастелянш (чел.)</w:t>
      </w:r>
    </w:p>
    <w:p>
      <w:pPr>
        <w:pStyle w:val="Normal"/>
        <w:spacing w:lineRule="auto" w:line="240" w:before="0" w:after="0"/>
        <w:jc w:val="right"/>
        <w:rPr>
          <w:rStyle w:val="Style17"/>
          <w:rFonts w:ascii="Times New Roman" w:hAnsi="Times New Roman" w:cs="Times New Roman"/>
          <w:bCs/>
          <w:color w:val="000000"/>
          <w:sz w:val="28"/>
          <w:szCs w:val="28"/>
        </w:rPr>
      </w:pPr>
      <w:r>
        <w:rPr>
          <w:rFonts w:cs="Times New Roman" w:ascii="Times New Roman" w:hAnsi="Times New Roman"/>
          <w:sz w:val="28"/>
          <w:szCs w:val="28"/>
        </w:rPr>
      </w:r>
      <w:bookmarkStart w:id="60" w:name="sub_252"/>
      <w:bookmarkStart w:id="61" w:name="sub_803"/>
      <w:bookmarkStart w:id="62" w:name="sub_252"/>
      <w:bookmarkStart w:id="63" w:name="sub_803"/>
      <w:bookmarkEnd w:id="62"/>
    </w:p>
    <w:p>
      <w:pPr>
        <w:pStyle w:val="Normal"/>
        <w:spacing w:lineRule="auto" w:line="240" w:before="0" w:after="0"/>
        <w:jc w:val="right"/>
        <w:rPr>
          <w:rStyle w:val="Style17"/>
          <w:rFonts w:ascii="Times New Roman" w:hAnsi="Times New Roman" w:cs="Times New Roman"/>
          <w:bCs/>
          <w:color w:val="000000"/>
          <w:sz w:val="28"/>
          <w:szCs w:val="28"/>
        </w:rPr>
      </w:pPr>
      <w:bookmarkStart w:id="64" w:name="sub_803"/>
      <w:r>
        <w:rPr>
          <w:rStyle w:val="Style17"/>
          <w:rFonts w:cs="Times New Roman" w:ascii="Times New Roman" w:hAnsi="Times New Roman"/>
          <w:bCs/>
          <w:color w:val="000000"/>
          <w:sz w:val="28"/>
          <w:szCs w:val="28"/>
        </w:rPr>
        <w:t>Таблица 6</w:t>
      </w:r>
      <w:bookmarkEnd w:id="64"/>
    </w:p>
    <w:p>
      <w:pPr>
        <w:pStyle w:val="Normal"/>
        <w:spacing w:lineRule="auto" w:line="240" w:before="0" w:after="0"/>
        <w:jc w:val="right"/>
        <w:rPr>
          <w:rStyle w:val="Style17"/>
          <w:rFonts w:ascii="Times New Roman" w:hAnsi="Times New Roman" w:cs="Times New Roman"/>
          <w:bCs/>
          <w:color w:val="000000"/>
          <w:sz w:val="28"/>
          <w:szCs w:val="28"/>
        </w:rPr>
      </w:pPr>
      <w:r>
        <w:rPr/>
      </w:r>
    </w:p>
    <w:tbl>
      <w:tblPr>
        <w:tblW w:w="9580" w:type="dxa"/>
        <w:jc w:val="left"/>
        <w:tblInd w:w="-113" w:type="dxa"/>
        <w:tblLayout w:type="fixed"/>
        <w:tblCellMar>
          <w:top w:w="0" w:type="dxa"/>
          <w:left w:w="108" w:type="dxa"/>
          <w:bottom w:w="0" w:type="dxa"/>
          <w:right w:w="108" w:type="dxa"/>
        </w:tblCellMar>
      </w:tblPr>
      <w:tblGrid>
        <w:gridCol w:w="2365"/>
        <w:gridCol w:w="516"/>
        <w:gridCol w:w="516"/>
        <w:gridCol w:w="516"/>
        <w:gridCol w:w="343"/>
        <w:gridCol w:w="456"/>
        <w:gridCol w:w="456"/>
        <w:gridCol w:w="516"/>
        <w:gridCol w:w="516"/>
        <w:gridCol w:w="516"/>
        <w:gridCol w:w="516"/>
        <w:gridCol w:w="516"/>
        <w:gridCol w:w="456"/>
        <w:gridCol w:w="1376"/>
      </w:tblGrid>
      <w:tr>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1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личество групп до</w:t>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выше 24</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ормативы численности</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5</w:t>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r>
    </w:tbl>
    <w:p>
      <w:pPr>
        <w:pStyle w:val="Normal"/>
        <w:spacing w:lineRule="auto" w:line="240" w:before="0" w:after="0"/>
        <w:ind w:firstLine="709"/>
        <w:jc w:val="both"/>
        <w:rPr>
          <w:rFonts w:ascii="Times New Roman" w:hAnsi="Times New Roman" w:cs="Times New Roman"/>
          <w:sz w:val="28"/>
          <w:szCs w:val="28"/>
        </w:rPr>
      </w:pPr>
      <w:r>
        <w:rPr>
          <w:rStyle w:val="Style17"/>
          <w:rFonts w:cs="Times New Roman" w:ascii="Times New Roman" w:hAnsi="Times New Roman"/>
          <w:bCs/>
          <w:color w:val="000000"/>
          <w:sz w:val="28"/>
          <w:szCs w:val="28"/>
        </w:rPr>
        <w:t>Примеч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яслях норматив численности кастелянш увеличивается на 0,5 ед. при наличии не менее двух групп детей ясельного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дошкольном учреждении при необходимости может быть введена 0,5 ед. должности швеи (от восьми групп).</w:t>
      </w:r>
    </w:p>
    <w:p>
      <w:pPr>
        <w:pStyle w:val="Style23"/>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бочий по стирке и ремонту спецодежды (белья)</w:t>
      </w:r>
    </w:p>
    <w:p>
      <w:pPr>
        <w:pStyle w:val="Style23"/>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Style w:val="Style17"/>
          <w:rFonts w:cs="Times New Roman" w:ascii="Times New Roman" w:hAnsi="Times New Roman"/>
          <w:bCs/>
          <w:color w:val="000000"/>
          <w:sz w:val="28"/>
          <w:szCs w:val="28"/>
        </w:rPr>
        <w:t>Состав работ.</w:t>
      </w:r>
      <w:r>
        <w:rPr>
          <w:rFonts w:cs="Times New Roman" w:ascii="Times New Roman" w:hAnsi="Times New Roman"/>
          <w:sz w:val="28"/>
          <w:szCs w:val="28"/>
        </w:rPr>
        <w:t xml:space="preserve"> Стирка, сушка и глажение спецодежды и других предметов производственного назначения: полотенец, штор, белья и т.п. - вручную и на машинах. Приготовление стиральных, крахмалящих и подсинивающих растворов. Стирка спецодежды и белья. Сушка в гладильных барабанах (камерах) или в естественных условиях. Глажение на прессах, каландрах или вручную. Приемка, сортировка и выдача спецодежды и других предметов. Оформление установленное докум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3. Нормативы численности рабочих по стирке спецодежды (белья) - 0,5 ед. должности на каждые 50-60 кг сухого бел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ясельных групп устанавливается норматив численности рабочих по стирке спецодежды (белья): на 2-3 группы - 0,25 ед.; на 4-5 групп - 0,5 ед.; на 6 и более групп - 1 ед.</w:t>
      </w:r>
    </w:p>
    <w:p>
      <w:pPr>
        <w:pStyle w:val="Style23"/>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Style w:val="Style17"/>
          <w:rFonts w:cs="Times New Roman" w:ascii="Times New Roman" w:hAnsi="Times New Roman"/>
          <w:bCs/>
          <w:color w:val="000000"/>
          <w:sz w:val="28"/>
          <w:szCs w:val="28"/>
        </w:rPr>
        <w:t>Примеч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лжности рабочих по стирке белья устанавливаются в тех случаях, когда нет возможности пользоваться услугами коммунальных прачечных, а при наличии ясельных групп необходимое количество должностей (часть должности) может быть установлено и при пользовании этими услуг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школьные учреждения с туберкулезной интоксикацией не пользуются коммунальной прачечной.</w:t>
      </w:r>
    </w:p>
    <w:p>
      <w:pPr>
        <w:pStyle w:val="Style23"/>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ормативы численности рабочих других профессии</w:t>
      </w:r>
    </w:p>
    <w:p>
      <w:pPr>
        <w:pStyle w:val="Style23"/>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4. Норматив численности - 0,5 грузчика на число групп в детском дошкольном учреждении от трех, а при последующем увеличении на - каждые пять групп возрастает на 0,5 е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5. При наличии фруктового сада или земельного участка с декоративными насаждениями площадью не менее 1,5 га устанавливается одна должность садов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6. При наличии в дошкольном учреждении печного отопления устанавливается должность истопника из расчета 0,25 ед. на каждые две п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центрального отопления вводятся должности машинистов-кочегаров или операторов котельных из расчета: одна должность - в каждой котельной; две должности в смену - в котельных, применяющих твердые виды топлива (торф, каменный уголь), с поверхностью нагрева котлов 75 кв. м; одна должность в смену - при газовом отоп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централизованном теплоснабжении (ТЭ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 должность - при наличии теплового пункта; одна должность - при наличии бойлеров и насосов в сме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7. При наличии в дошкольном учреждении конного или автомобильного транспорта устанавливается должность возчика или вод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8. В дошкольных учреждениях рабочие по комплексному обслуживанию и ремонту зданий вводятся в соответствии с производственной необходимостью: 0,25 ед. должности - на каждые две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0,5 должности - при наличии бассейна и 4-8 групп; одна должность - при наличии бассейна и 9 и более групп.</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5.9. Должность уборщика служебных помещений устанавливается из расчета 0,5 ед. на каждые 250 кв. м убираемой площади, но не менее 0,25 должности на учреж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0. Нормативы численности сторожей устанавливаются по нормативам межведомственной охраны.</w:t>
      </w:r>
    </w:p>
    <w:p>
      <w:pPr>
        <w:pStyle w:val="Style23"/>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709"/>
        <w:jc w:val="center"/>
        <w:rPr>
          <w:rFonts w:ascii="Times New Roman" w:hAnsi="Times New Roman" w:cs="Times New Roman"/>
          <w:sz w:val="28"/>
          <w:szCs w:val="28"/>
        </w:rPr>
      </w:pPr>
      <w:bookmarkStart w:id="65" w:name="sub_2026"/>
      <w:bookmarkEnd w:id="65"/>
      <w:r>
        <w:rPr>
          <w:rFonts w:cs="Times New Roman" w:ascii="Times New Roman" w:hAnsi="Times New Roman"/>
          <w:sz w:val="28"/>
          <w:szCs w:val="28"/>
        </w:rPr>
        <w:t>2.6. Организация обучения плаванию детей дошкольного возраста</w:t>
      </w:r>
    </w:p>
    <w:p>
      <w:pPr>
        <w:pStyle w:val="Style23"/>
        <w:ind w:firstLine="709"/>
        <w:rPr>
          <w:rFonts w:ascii="Times New Roman" w:hAnsi="Times New Roman" w:cs="Times New Roman"/>
          <w:sz w:val="28"/>
          <w:szCs w:val="28"/>
        </w:rPr>
      </w:pPr>
      <w:r>
        <w:rPr>
          <w:rFonts w:cs="Times New Roman" w:ascii="Times New Roman" w:hAnsi="Times New Roman"/>
          <w:sz w:val="28"/>
          <w:szCs w:val="28"/>
        </w:rPr>
      </w:r>
      <w:bookmarkStart w:id="66" w:name="sub_2026"/>
      <w:bookmarkStart w:id="67" w:name="sub_2026"/>
      <w:bookmarkEnd w:id="67"/>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нятия по обучению плаванию детей дошкольного возраста организуются в бассейнах разных типов, которые определяются их конструктивными особенностями, условиями и особенностями эксплуа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актике для обучения дошкольников плаванию целесообразно использовать следующие типы бассей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рытые малоразмерные бассей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зданиях детских дошкольных учреждений или пристройках к ним (для одного детского сада, для нескольких детских са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зданиях культурно-спортивных комплексов, бассейнов, ведомств и спортивных обществ (так называемые лягушат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зданиях детских спортивных комплексов, обслуживающих дошкольные учреждения и начальные классы общеобразовательных школ микро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зданиях детских поликлиник - для детей раннего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рытые малоразмерные бассейны на участках дошкольных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рытые и открытые бассейны спортивного типа (длина дорожки 25 и 50 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борно-разборные бассей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 естественных водоемах - ограждения прибрежных участков дна для занятий; простейшие водные станции с искусственным дном (наплавные бассейны); открытые бассейны на берегу водоема. Для обучения детей плаванию целесообразно иметь бассейн размером не менее установленного Строительными нормами и правилами- 3 х 7 м, глубиной до 80 с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бассейны удобны для начального обучения плаванию младших дошкольников. Опыт работы детских садов показывает, что для организации занятий с группой детей старшего дошкольного возраста целесообразны бассейны с ванной больших размеров (12,5 х 6 м, глубина 1,2-1,5 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удобная форма бассейна - прямоугольная. В зависимости от местных условий возможны и другие формы бассейнов (квадратные, овальные, круглые). Для спуска детей в воду необходимо предусмотреть устройство вертикальной лестницы с поручнями. Ступени лестницы желательно покрыть ребристой резиной или другим нескользящим материа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нну отделывают однотонной облицовочной плиткой. При бассейне должно быть не менее двух раздевальных комнат, оборудованных вешалками для одежды и полотенец, банкетками, диванчиками. На пол в раздевальных комнатах кладутся резиновые коврики или деревянные реше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бассейне обязательны душевые комнаты, имеющие не менее двух-четырех душевых установок для мытья тела детей перед входом в бассейн и при выходе из него, и туалетные. Количество душевых установок, раздевален, туалетных определяется пропускной способностью бассейна. В помещении бассейна должны быть также предусмотрены приспособления для сушки волос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обеспечения безопасности детей и предупреждения травматизма при выходе из бассейна и из душевой кладутся резиновых коврики, чтобы дети не скользили по мокрому по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помещения, которые отводятся для детей дошкольного возраста, должны отвечать санитарно-гигиеническим требованиям, быть оборудованы соответствующей мебелью, вешалками для белья, полотенец, купальных и туалетных принадлежностей. При оборудовании помещения должны быть приняты меры, обеспечивающие предупреждение детского травмат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юбом случае размеры бассейна должны позволять проведение занятий с группой детей не менее 8-10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ение детей плаванию в открытых бассейнах организуется в летние месяцы. В зависимости от климатических условий срок купания может быть различным. В средней полосе - 2-3 месяца, в южных районах - до 3-4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бассейнах на участках необходимы: душевые установки, ножные ванны перед входом в бассейн (0,8-1 х 0,1 м), места для раздевания и одевания детей, которые должны быть оборудованы скамейками и диванчиками с гигиеническим покрытием, вешалками для полотене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целесообразным расположением бассейна на участке следует считать оборудование его в таком месте, где вся поверхность воды обогревается солнцем. Особенно это важно в том случае, если вода для бассейна не имеет подогре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ссейны сборно-разборной конструкции могут быть установлены на открытом воздухе, условия их эксплуатации должны быть близкими к условиям открытых малоразмерных бассей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м случае, если в детском саду отсутствует бассейн, нужно подготовить место для купания и обучения плаванию детей в реке, озере, море. При выборе места купания следует учитывать характер водоема и берега, состояние дна, скорость течения воды, а также расстояние от водоема до детского сада. Оно должно быть согласовано с городским или районным ОСВОДом и санитарной служ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ок водоема для купания детей должен иметь ровное песчаное дно, быть плотным и неилист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но водоема следует заранее обследовать и очистить от посторонних предметов - камней, коряг, водорослей и других предметов. В месте купания детей не должно быть ключ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ход от меньшей глубины к большей должен быть равномерным, пологим, с постепенно понижающимся д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етей младшего школьного возраста глубина водоема не должна превышать 60 см, старшего - 80-90 см, скорость течения - не более 0,5 м/с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а в водоеме должна быть чистой и прозрачной. Пригодность воды для купания детей устанавливается органами санитарного надзора. Проводить занятия с детьми можно при температуре воздуха плюс 24-25°С, воды - плюс 23°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занятий дети делятся на подгруппы по 12-15 чел. Длительность занятия вместе с подготовкой детей разного дошкольного возраста рекомендуется от 10-15 до 30-40 минут на подгруппу (на суше не более 3-5 минут).</w:t>
      </w:r>
    </w:p>
    <w:p>
      <w:pPr>
        <w:pStyle w:val="Style23"/>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Гигиенические требования к помещениям бассейна, их оборудованию и качеству воды</w:t>
      </w:r>
    </w:p>
    <w:p>
      <w:pPr>
        <w:pStyle w:val="Style23"/>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нятия плаванием с детьми дошкольного возраста должны проводиться в бассейнах, отвечающих всем санитарно-гигиеническим требованиям. В них обеспечиваются эффективная вентиляция, достаточная освещенность всех помещений, благоприятный уровень температуры и воздуха, поддерживается чистота и поряд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Санитарными правилами температура воздуха в помещении бассейна поддерживается на уровне плюс 29°С; в раздевальной и душевой - в пределах плюс 25-26°С, воды в бассейне - плюс 27-30°С. Пол в детском бассейне подогревается, переходы отапливаются, принимаются меры к предупреждению сквозня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а, подаваемая в бассейн, должна по всем показателям соответствовать ГОСТ 2874-82 "Вода питьевая" и удовлетворять следующим требованиям: мутность - не более 1,5 мг/л; цветность - не более 20°; прозрачность - не менее глубины ванны (по кресту); запах и привкус - не более двух баллов; остаточный хлор - 0,3- 0,5 мг/л; коли-титр - не более 3; допускается содержание аммиака не более 0,5 мг/л; окисляемость - 4 мг/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зинфекция воды в бассейне независимо от его типа, размеров, системы заполнения водой обязатель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алоразмерных детских бассейнах спуск воды и дезинфекция, при условии постоянного притока свежей воды не менее 10-15% ее объема, должны проводиться не реже одного раза в 10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ежедневной смене воды способ ее дезинфекции, регулярность анализов качества, наличия остаточного хлора, а также система очистки чаши бассейнов устанавливается районной санэпидстанцией с учетом количества занимающихся групп (пропускной способности), размеров бассей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зинфекцию ванны проводят при каждом опорожнении бассейна. Ее тщательно моют мыльно-содовым раствором, чистят щеткой с последующим ополаскиванием горячей водой из шлан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существующими рекомендациями (Сборник основных инструктивно-методических материалов по разделу гигиены детей и подростков. Минздрав СССР. Главное санэпидуправление. М. 1976) в помещениях бассейна проводится ежедневная уборка, осуществляется проветривание, текущая дезинфекция помещений. Дезинфекции подлежат: обходные дорожки, полы, скамейки в раздевалках, решетки для ног или резиновые коврики, дверные ручки, поручни. Их протирают ветошью, смоченной 0,5-1,1%-ным раствором хлорамина. Периодически проводится дезинфекция панелей до уровня не менее двух метров от пола в зале бассейна, подсобных помещений (во время санитарных дней) как заключительный этап генеральной убо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санитарным состоянием основных и подсобных помещений плавательного бассейна, проведением регулярной дезобработки осуществляется медицинскими работниками санэпидста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м случае, если место плавания детей находится в составе спортивного бассейна, оно должно иметь свою, отдельную систему очистки и дезинфе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качеству воды и санитарному состоянию открытого бассейна должны быть аналогичны таковым для закрытых бассейнов.</w:t>
      </w:r>
    </w:p>
    <w:p>
      <w:pPr>
        <w:pStyle w:val="Style23"/>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нвентарь и оборудование</w:t>
      </w:r>
    </w:p>
    <w:p>
      <w:pPr>
        <w:pStyle w:val="Style23"/>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ытые и открытые бассейны должны быть оборудованы приборами, позволяющими контролировать и поддерживать соответствующее санитарно-гигиеническое состояние, термометрами для измерения температуры воздуха и воды, психрометрами для определения влажности воздух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бассейне необходимо иметь инвентарь и оборудование для обеспечения безопасности купания и страховки детей во время зан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инный шест (2-2,5 м) для поддержания и страховки обучающихся пла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асательные круги (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плавок "малыш";</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делительные дорожки для ограждения места куп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цветные поплавки, флажки (для ограждения места купания на реке, море и места нахождения детей на суш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ы также другие пособия и игрушки, предназначенные для наиболее эффективной организации занятий по плаванию, проведения различных упражнений и игр, способствующих успешному освоению детей в воде и формированию навыков пла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ним от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ски из пенопласта (для каждого занимающего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дувные игруш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елкие игрушки из плотной резины (тонущ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бру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пособия и игрушки должны подвергаться санобработке в соответствии с санитарно-гигиеническими требованиями.</w:t>
      </w:r>
    </w:p>
    <w:p>
      <w:pPr>
        <w:pStyle w:val="Style23"/>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Требования к одежде детей, купальным и туалетным принадлежностям</w:t>
      </w:r>
    </w:p>
    <w:p>
      <w:pPr>
        <w:pStyle w:val="Style23"/>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ещении бассейна у каждого ребенка должны быть следующие купальные принадлежности: плавки, резиновая шапочка, купальные тапочки, полотенце, резиновая губка, мочалка, мыло, расче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готовке к занятию по плаванию дети должны раздеться в своей раздевальной до нижнего белья, надеть поверх него свой байковый халат или накидку, на ноги - носки и тапочки; взять свои купальные принадлежности и идти в бассей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 началом занятий детям предлагается посетить туалет. Затем они снимают одежду, по возможности быстро и аккуратно ее складывают или вешают. Прежде чем войти в воду, дети должны тщательно вымыться под душем с мылом и мочалкой (губкой). Температура воды гигиенического душа - плюс 36°С. После этого дети на некоторое время становятся под холодный душ (около 30°). В местах выхода из душевой на обходную дорожку предусматривается устройство проходной ножной ван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йдя из бассейна, дети принимают теплый душ, температура которого на 2-4 градуса выше температуры воды в бассейне. После занятий плаванием и душа они тщательно насухо вытираются полотенцем, сушат волосы.</w:t>
      </w:r>
    </w:p>
    <w:p>
      <w:pPr>
        <w:pStyle w:val="Style23"/>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ополнительные должностные обязанности сотрудников дошкольных учреждений при обслуживании бассейнов</w:t>
      </w:r>
    </w:p>
    <w:p>
      <w:pPr>
        <w:pStyle w:val="Style23"/>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ведующей детским дошкольным учреждением</w:t>
      </w:r>
    </w:p>
    <w:p>
      <w:pPr>
        <w:pStyle w:val="Style23"/>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 условия проведения занятий по плаванию и контроль за работой бассейна; осуществляет общее руководство организацией работы с воспитателями и родителями, включает обучение детей плаванию в общий план работы дошкольного учреждения; определяет обязанности сотрудников при проведении занятий по плаванию и контролирует их выполнение; совместно с медицинским персоналом дошкольного учреждения и инструктором по физической культуре несет ответственность за безопасность детей и соблюдение всех требований, предъявляемых к условиям и организации занятий плаванием.</w:t>
      </w:r>
    </w:p>
    <w:p>
      <w:pPr>
        <w:pStyle w:val="Style23"/>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оспитатель-методист (заместитель заведующего)</w:t>
      </w:r>
    </w:p>
    <w:p>
      <w:pPr>
        <w:pStyle w:val="Style23"/>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ет участие в разработке расписания занятий плаванием для каждой возрастной группы; оказывает помощь воспитателям в организации педагогического процесса в группах в связи с занятиями плаванием, при необходимости вносит изменения в режим рабочей группы, принимает участие в разработке содержания занятий по плаванию для разных возрастных групп; помогает воспитателям в работе с родителями при подготовке детей к занятиям в бассейне; осуществляет контроль за выполнением учебно-воспитательной работы в детском саду в целом, в том числе за реализацией программы по обучению детей плаванию.</w:t>
      </w:r>
    </w:p>
    <w:p>
      <w:pPr>
        <w:pStyle w:val="Style23"/>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оспитатель</w:t>
      </w:r>
    </w:p>
    <w:p>
      <w:pPr>
        <w:pStyle w:val="Style23"/>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ет участие в составлении расписаний учебных занятий группы (с учетом посещения детьми бассейна) и строго следит за его выполнением; проверяет наличие у детей купальных принадлежностей, помогает им подготовить все необходимое для занятий в бассейне (полотенце, мочалку, мыло, плавки, шапочку и т.п.); во время занятий плаванием одной подгруппы проводит подготовительные упражнения, разминку с другой, готовит ее к занятиям в воде; контролирует проветривание групповой комнаты; в подготовительный к занятиям период учит детей быстро одеваться, раздеваться, аккуратно складывать свою одежду, насухо вытирать тело полотенцем; знакомит детей с правилами поведения в помещениях бассейна и непосредственно во время занятий плаванием; проводит работу с родителями по вопросам подготовки детей к занятиям плаванием; следит за состоянием здоровья детей, поддерживает тесную связь с родителями, врачом и медсестрой с целью своевременного выявления детей, нуждающихся в щадящем режиме или освобождении их от занятий плаванием.</w:t>
      </w:r>
    </w:p>
    <w:p>
      <w:pPr>
        <w:pStyle w:val="Style23"/>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мощник воспитателя</w:t>
      </w:r>
    </w:p>
    <w:p>
      <w:pPr>
        <w:pStyle w:val="Style23"/>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огает воспитателю в подготовке детей к занятиям по плаванию, следит за чистотой и порядком в раздевальной, помогает детям при раздевании и одевании; осуществляет проветривание помещений, обеспечивает создание таких условий в групповой комнате, чтобы дети после посещения бассейна не могли простудиться; приводит подгруппы детей в бассейн и отводит их после плавания в групповую комнату; по окончании занятий организует соответствующую обработку и сушку купальных принадлежностей и помогает детям убрать остальные (тапочки, губки, мыло), если они приносят их из дома.</w:t>
      </w:r>
    </w:p>
    <w:p>
      <w:pPr>
        <w:pStyle w:val="Style23"/>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ормативы численности работников, обслуживающих бассейн детского дошкольного учреждения</w:t>
      </w:r>
    </w:p>
    <w:p>
      <w:pPr>
        <w:pStyle w:val="Style23"/>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p>
      <w:pPr>
        <w:pStyle w:val="Style23"/>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Style w:val="Style17"/>
          <w:rFonts w:cs="Times New Roman" w:ascii="Times New Roman" w:hAnsi="Times New Roman"/>
          <w:bCs/>
          <w:color w:val="000000"/>
          <w:sz w:val="28"/>
          <w:szCs w:val="28"/>
        </w:rPr>
        <w:t>Состав работ.</w:t>
      </w:r>
      <w:r>
        <w:rPr>
          <w:rFonts w:cs="Times New Roman" w:ascii="Times New Roman" w:hAnsi="Times New Roman"/>
          <w:sz w:val="28"/>
          <w:szCs w:val="28"/>
        </w:rPr>
        <w:t xml:space="preserve"> Проводит учебные занятия по плаванию согласно программе "физическая культура в детском саду" с учетом возрастного состава группы; составляет расписание занятий по плаванию для каждой группы совместно с заведующим дошкольным учреждением и старшим воспитателем; осуществляет выполнение составленного расписания занятий; ведет дневник (журнал), где фиксируется содержание занятий по плаванию и усвоение его детьми; ведет журнал посещаемости детьми занятий по плаванию, выясняет причины пропуска занятий; проводит беседы с воспитателями групп и обслуживающим персоналом по вопросам организации занятий по плаванию; организует предварительную работу с родителями по подготовке детей к занятиям в бассейне, проводит беседы с детьми, начинающими занятия в бассейне, о правилах внутреннего распорядка в помещении бассейна и их выполнении; наблюдает за порядком в бассейне, за поведением детей и добивается обязательного выполнения детьми указаний педагогов; оказывает помощь детям при раздевании и принятии душа, особенно при отсутствии воспитателя или помощника воспитателя, приучает их к строгому соблюдению требований гигиены; поддерживает контакты с медицинским персоналом, проверяет совместно с медсестрой гигиеническое состояние условий проведения занятий в бассейне, полностью отвечает за порядок во время занятий и безопасность детей в воде; постоянно совершенствует свое мастерство, методические приемы работы с детьми, а также ведет пропаганду среди сотрудников дошкольного учреждения и родителей; участвует в проведении физкультурно-оздоровительной работы, повышении квалификации воспитателей в вопросах теории и практики физического вос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 численности - 0,25 ед. на каждые две группы.</w:t>
      </w:r>
    </w:p>
    <w:p>
      <w:pPr>
        <w:pStyle w:val="Style23"/>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ператор хлораторной установки</w:t>
      </w:r>
    </w:p>
    <w:p>
      <w:pPr>
        <w:pStyle w:val="Style23"/>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Style w:val="Style17"/>
          <w:rFonts w:cs="Times New Roman" w:ascii="Times New Roman" w:hAnsi="Times New Roman"/>
          <w:bCs/>
          <w:color w:val="000000"/>
          <w:sz w:val="28"/>
          <w:szCs w:val="28"/>
        </w:rPr>
        <w:t>Состав работ.</w:t>
      </w:r>
      <w:r>
        <w:rPr>
          <w:rFonts w:cs="Times New Roman" w:ascii="Times New Roman" w:hAnsi="Times New Roman"/>
          <w:sz w:val="28"/>
          <w:szCs w:val="28"/>
        </w:rPr>
        <w:t xml:space="preserve"> Обеспечение обслуживания хлораторной установки, производство работ, связанных с использованием и хранением хлора, а также слесарных работ, устранение утечек хлора в аварийных ситу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ение процесса химической очистки воды, обеззараживание, обессоливание, контроль параметров технологического режима подготовки воды; температуры, давления, скорости подачи воды, концентраций регенерирующих растворов по показаниям контрольно-измерительных приборов и результатам химических анализ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ск и остановка обслуживаемого оборудования в аварийных и нормальных условиях. Проведение профилактического осмотра и участие в текущем ремонте обслуживаемого оборудования и аппаратуры фильтровального зала, систем приготовления и подачи гипохлорида и хл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 численности - 0,5 ед. на бассейн с обслуживанием до восьми групп; от девяти групп - 1 ед.</w:t>
      </w:r>
    </w:p>
    <w:p>
      <w:pPr>
        <w:pStyle w:val="Style23"/>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борщик помещений бассейна</w:t>
      </w:r>
    </w:p>
    <w:p>
      <w:pPr>
        <w:pStyle w:val="Style23"/>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Style w:val="Style17"/>
          <w:rFonts w:cs="Times New Roman" w:ascii="Times New Roman" w:hAnsi="Times New Roman"/>
          <w:bCs/>
          <w:color w:val="000000"/>
          <w:sz w:val="28"/>
          <w:szCs w:val="28"/>
        </w:rPr>
        <w:t>Состав работ.</w:t>
      </w:r>
      <w:r>
        <w:rPr>
          <w:rFonts w:cs="Times New Roman" w:ascii="Times New Roman" w:hAnsi="Times New Roman"/>
          <w:sz w:val="28"/>
          <w:szCs w:val="28"/>
        </w:rPr>
        <w:t xml:space="preserve"> Проверка санитарного состояния душевых и раздевальных отделений бассейна. Ежедневная тщательная уборка душевых, туалетов при душевых, раздевальных отделений; влажная протирка пола и стен щетками, с мыльными или щелочными растворами, с непрерывным споласкиванием водой, чистка кранов. Ежемесячная профилактическая дезинфекция душевых кабин, туалетов. Приготовление моющих раств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санитарного состояния зала с плавательной ванной и содержание его в чистоте. Вытирание пыли, влажная протирка пола, оборудования. Очистка урн от мусора. Мытье обходных дорожек ванн вручную или с помощью шлангов. Влажная протирка стен, дверей. Приготовление различных моющих растворов. Мытье ванн при спуске воды из бассей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ет участие в обработке принадлежностей для купания (полотенец, губок, шапочек), если они принадлежат детскому саду; оказывает помощь воспитателю или помощнику воспитателя при одевании детей; помогает привести детей на занятия и отвести их после занятий в групповую комна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 численности - 0,5 ед. при количестве групп, с которыми проводятся занятия по плаванию, до восьми; 1 ед. - при наличии девяти и более групп.</w:t>
      </w:r>
    </w:p>
    <w:p>
      <w:pPr>
        <w:pStyle w:val="Style23"/>
        <w:jc w:val="center"/>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Нормы уборочной площади территорий образовательных и иных учреждений системы Департамента образования города Москвы для дворников  </w:t>
      </w:r>
    </w:p>
    <w:p>
      <w:pPr>
        <w:pStyle w:val="ConsPlusTitle"/>
        <w:widowControl/>
        <w:jc w:val="center"/>
        <w:rPr/>
      </w:pPr>
      <w:r>
        <w:rPr>
          <w:rFonts w:cs="Times New Roman" w:ascii="Times New Roman" w:hAnsi="Times New Roman"/>
          <w:b w:val="false"/>
          <w:sz w:val="28"/>
          <w:szCs w:val="28"/>
        </w:rPr>
        <w:t>(утверждены распоряжением Правительства Москвы от 27 января 2004 г. № 65-РП)</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и ручной уборке территорий в теплый период года</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tbl>
      <w:tblPr>
        <w:tblW w:w="8775" w:type="dxa"/>
        <w:jc w:val="left"/>
        <w:tblInd w:w="-7" w:type="dxa"/>
        <w:tblLayout w:type="fixed"/>
        <w:tblCellMar>
          <w:top w:w="0" w:type="dxa"/>
          <w:left w:w="70" w:type="dxa"/>
          <w:bottom w:w="0" w:type="dxa"/>
          <w:right w:w="70" w:type="dxa"/>
        </w:tblCellMar>
      </w:tblPr>
      <w:tblGrid>
        <w:gridCol w:w="5400"/>
        <w:gridCol w:w="3375"/>
      </w:tblGrid>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иды покрыти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ормы на одного дворника</w:t>
              <w:br/>
              <w:t xml:space="preserve">(кв. м)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совершенствованное покрытие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720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Без покрыти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000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Газоны средней засоренно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00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ыкашивание газонов вручную (сплошных)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590           </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При ручной уборке территорий в холодный период года</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tbl>
      <w:tblPr>
        <w:tblW w:w="8775" w:type="dxa"/>
        <w:jc w:val="left"/>
        <w:tblInd w:w="-7" w:type="dxa"/>
        <w:tblLayout w:type="fixed"/>
        <w:tblCellMar>
          <w:top w:w="0" w:type="dxa"/>
          <w:left w:w="70" w:type="dxa"/>
          <w:bottom w:w="0" w:type="dxa"/>
          <w:right w:w="70" w:type="dxa"/>
        </w:tblCellMar>
      </w:tblPr>
      <w:tblGrid>
        <w:gridCol w:w="5400"/>
        <w:gridCol w:w="3375"/>
      </w:tblGrid>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иды покрыти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ормы на одного дворника</w:t>
              <w:br/>
              <w:t xml:space="preserve">(кв. м)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совершенствованное покрытие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900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pPr>
      <w:r>
        <w:rPr>
          <w:rFonts w:cs="Times New Roman" w:ascii="Times New Roman" w:hAnsi="Times New Roman"/>
          <w:sz w:val="28"/>
          <w:szCs w:val="28"/>
        </w:rPr>
        <w:tab/>
      </w:r>
      <w:r>
        <w:rPr>
          <w:rFonts w:cs="Times New Roman" w:ascii="Times New Roman" w:hAnsi="Times New Roman"/>
          <w:sz w:val="24"/>
          <w:szCs w:val="24"/>
        </w:rPr>
        <w:t>Приложение 1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Методике определения штатной численност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аботников государственных образовательных</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учреждений, непосредственно подчиненных</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омитету по образованию, и государственных</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бразовательных учреждений, подведомственных</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м районов Санкт-Петербурга</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утверждена постановлением Правительства С-Петербурга</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 13 марта 2007 г. № 255)</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hanging="0"/>
        <w:jc w:val="center"/>
        <w:rPr/>
      </w:pPr>
      <w:r>
        <w:rPr>
          <w:rFonts w:cs="Times New Roman" w:ascii="Times New Roman" w:hAnsi="Times New Roman"/>
          <w:b/>
          <w:sz w:val="28"/>
          <w:szCs w:val="28"/>
        </w:rPr>
        <w:t>Определение количества ставок по должности «уборщик территории» в государственных образовательных учреждениях, непосредственно подчиненных Комитету по образованию, и государственных образовательных учреждений, подведомственных администрациям районов Санкт-Петербурга, за исключением государственных образовательных учреждений в сферах культуры, физической культуры и спорта, здравоохранения, подведомственных Комитету по культуре, Комитету по физической культуре и спорту, Комитету по здравоохранению и администрациям районов Санкт-Петербург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853" w:type="dxa"/>
        <w:jc w:val="left"/>
        <w:tblInd w:w="-113" w:type="dxa"/>
        <w:tblLayout w:type="fixed"/>
        <w:tblCellMar>
          <w:top w:w="0" w:type="dxa"/>
          <w:left w:w="108" w:type="dxa"/>
          <w:bottom w:w="0" w:type="dxa"/>
          <w:right w:w="108" w:type="dxa"/>
        </w:tblCellMar>
      </w:tblPr>
      <w:tblGrid>
        <w:gridCol w:w="501"/>
        <w:gridCol w:w="1944"/>
        <w:gridCol w:w="2483"/>
        <w:gridCol w:w="1256"/>
        <w:gridCol w:w="1107"/>
        <w:gridCol w:w="995"/>
        <w:gridCol w:w="1567"/>
      </w:tblGrid>
      <w:tr>
        <w:trPr>
          <w:trHeight w:val="330"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иды уборки</w:t>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Характеристика убираемой территории</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Класс территории</w:t>
            </w:r>
          </w:p>
          <w:p>
            <w:pPr>
              <w:pStyle w:val="ConsPlusNormal"/>
              <w:widowControl/>
              <w:ind w:hanging="0"/>
              <w:jc w:val="both"/>
              <w:rPr/>
            </w:pPr>
            <w:r>
              <w:rPr>
                <w:rFonts w:cs="Times New Roman" w:ascii="Times New Roman" w:hAnsi="Times New Roman"/>
                <w:sz w:val="28"/>
                <w:szCs w:val="28"/>
                <w:lang w:val="en-US"/>
              </w:rPr>
              <w:t>&lt;</w:t>
            </w:r>
            <w:r>
              <w:rPr>
                <w:rFonts w:cs="Times New Roman" w:ascii="Times New Roman" w:hAnsi="Times New Roman"/>
                <w:sz w:val="28"/>
                <w:szCs w:val="28"/>
              </w:rPr>
              <w:t>*</w:t>
            </w:r>
            <w:r>
              <w:rPr>
                <w:rFonts w:cs="Times New Roman" w:ascii="Times New Roman" w:hAnsi="Times New Roman"/>
                <w:sz w:val="28"/>
                <w:szCs w:val="28"/>
                <w:lang w:val="en-US"/>
              </w:rPr>
              <w:t>&gt;</w:t>
            </w:r>
          </w:p>
        </w:tc>
        <w:tc>
          <w:tcPr>
            <w:tcW w:w="3669"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орма на 1 ставку, кв.м</w:t>
            </w:r>
          </w:p>
        </w:tc>
      </w:tr>
      <w:tr>
        <w:trPr>
          <w:trHeight w:val="36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есна-лето</w:t>
            </w:r>
          </w:p>
          <w:p>
            <w:pPr>
              <w:pStyle w:val="ConsPlusNormal"/>
              <w:ind w:hanging="0"/>
              <w:jc w:val="both"/>
              <w:rPr/>
            </w:pPr>
            <w:r>
              <w:rPr>
                <w:rFonts w:cs="Times New Roman" w:ascii="Times New Roman" w:hAnsi="Times New Roman"/>
                <w:sz w:val="28"/>
                <w:szCs w:val="28"/>
              </w:rPr>
              <w:t>15апреля-15 октября</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Осень-зима 15 октября-15 апреля</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Среднегодовая</w:t>
            </w:r>
          </w:p>
        </w:tc>
      </w:tr>
      <w:tr>
        <w:trPr/>
        <w:tc>
          <w:tcPr>
            <w:tcW w:w="5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чистка участков территории при механизированных уборочных работа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Усовершенствованные покрытия (асфальт, щебенка)</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й</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30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30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80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00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0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00</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15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5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700</w:t>
            </w:r>
          </w:p>
        </w:tc>
      </w:tr>
      <w:tr>
        <w:trPr>
          <w:trHeight w:val="470"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учная уборка</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Усовершенствованные покрытия (асфальт, щебенка)</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й</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70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0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0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00</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5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0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50</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Неусовершенствованные покрытия (булыга, щебенка)</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й</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50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00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30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00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50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00</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25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75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50</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Территория без покрыт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00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000</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000</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азоны</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00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7000</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8000</w:t>
            </w:r>
          </w:p>
        </w:tc>
      </w:tr>
    </w:tbl>
    <w:p>
      <w:pPr>
        <w:pStyle w:val="ConsPlusNormal"/>
        <w:widowControl/>
        <w:ind w:hanging="0"/>
        <w:jc w:val="center"/>
        <w:rPr>
          <w:b/>
          <w:b/>
          <w:sz w:val="28"/>
          <w:szCs w:val="28"/>
        </w:rPr>
      </w:pPr>
      <w:r>
        <w:rPr>
          <w:b/>
          <w:sz w:val="28"/>
          <w:szCs w:val="28"/>
        </w:rPr>
      </w:r>
    </w:p>
    <w:p>
      <w:pPr>
        <w:pStyle w:val="ConsPlusNormal"/>
        <w:widowControl/>
        <w:ind w:hanging="0"/>
        <w:jc w:val="center"/>
        <w:rPr>
          <w:b/>
          <w:b/>
          <w:sz w:val="28"/>
          <w:szCs w:val="28"/>
        </w:rPr>
      </w:pPr>
      <w:r>
        <w:rPr>
          <w:b/>
          <w:sz w:val="28"/>
          <w:szCs w:val="28"/>
        </w:rPr>
      </w:r>
    </w:p>
    <w:p>
      <w:pPr>
        <w:pStyle w:val="ConsPlusNonformat"/>
        <w:widowControl/>
        <w:ind w:firstLine="540"/>
        <w:jc w:val="both"/>
        <w:rPr>
          <w:rFonts w:ascii="Times New Roman" w:hAnsi="Times New Roman" w:cs="Times New Roman"/>
          <w:b/>
          <w:b/>
          <w:sz w:val="22"/>
          <w:szCs w:val="22"/>
        </w:rPr>
      </w:pPr>
      <w:r>
        <w:rPr>
          <w:rFonts w:cs="Times New Roman" w:ascii="Times New Roman" w:hAnsi="Times New Roman"/>
          <w:b/>
          <w:sz w:val="22"/>
          <w:szCs w:val="22"/>
        </w:rPr>
        <w:t>--------------------------------</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lt;*&gt; Классы территории определяются по интенсивности пешеходного движения (1-й класс - до 50 чел./час; 2-й класс - от 50 до 100 чел./час; 3-й класс - свыше 100 чел./час).</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pPr>
      <w:r>
        <w:rPr>
          <w:rFonts w:cs="Times New Roman" w:ascii="Times New Roman" w:hAnsi="Times New Roman"/>
          <w:b/>
          <w:sz w:val="22"/>
          <w:szCs w:val="22"/>
        </w:rPr>
        <w:t>При расчете ставок по данной должности применяются нормы обслуживания для рабочих, занятых на работах по содержанию жилищного фонда.</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525" w:leader="none"/>
        </w:tabs>
        <w:spacing w:before="0" w:after="20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52"/>
      <w:footerReference w:type="first" r:id="rId53"/>
      <w:footnotePr>
        <w:numFmt w:val="decimal"/>
      </w:footnotePr>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widowControl/>
        <w:ind w:firstLine="539"/>
        <w:jc w:val="both"/>
        <w:rPr>
          <w:rFonts w:ascii="Times New Roman" w:hAnsi="Times New Roman" w:cs="Times New Roman"/>
          <w:sz w:val="22"/>
          <w:szCs w:val="22"/>
        </w:rPr>
      </w:pPr>
      <w:r>
        <w:rPr>
          <w:rStyle w:val="FootnoteCharacters"/>
        </w:rPr>
        <w:footnoteRef/>
      </w:r>
      <w:r>
        <w:rPr>
          <w:sz w:val="22"/>
          <w:szCs w:val="22"/>
        </w:rPr>
        <w:t xml:space="preserve"> </w:t>
      </w:r>
      <w:r>
        <w:rPr>
          <w:rFonts w:cs="Times New Roman" w:ascii="Times New Roman" w:hAnsi="Times New Roman"/>
          <w:sz w:val="22"/>
          <w:szCs w:val="22"/>
        </w:rPr>
        <w:t xml:space="preserve">Несмотря на ограниченный срок действия указанных нормативов, они по-прежнему используются при определении численности уборщиков служебных помещений, например, применены при определении нормативов численности работников домов-интернатов для престарелых и инвалидов, утвержденных Постановлением Минтруда России от 15 февраля 2002 г. № 13 (БМТ РФ. 2002. № 3).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мечание: здесь и далее по тексту сноски даются составителями сборника.</w:t>
      </w:r>
    </w:p>
    <w:p>
      <w:pPr>
        <w:pStyle w:val="Footnote"/>
        <w:spacing w:before="0" w:after="200"/>
        <w:rPr>
          <w:rFonts w:ascii="Times New Roman" w:hAnsi="Times New Roman" w:cs="Times New Roman"/>
          <w:sz w:val="22"/>
          <w:szCs w:val="22"/>
        </w:rPr>
      </w:pPr>
      <w:r>
        <w:rPr>
          <w:rFonts w:cs="Times New Roman" w:ascii="Times New Roman" w:hAnsi="Times New Roman"/>
          <w:sz w:val="22"/>
          <w:szCs w:val="22"/>
        </w:rPr>
      </w:r>
    </w:p>
  </w:footnote>
  <w:footnote w:id="3">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Новый адрес</w:t>
      </w:r>
      <w:r>
        <w:rPr>
          <w:rFonts w:eastAsia="Times New Roman" w:cs="Times New Roman" w:ascii="Times New Roman" w:hAnsi="Times New Roman"/>
          <w:sz w:val="22"/>
          <w:szCs w:val="22"/>
          <w:lang w:eastAsia="ru-RU"/>
        </w:rPr>
        <w:t>: 105064, г. Москва, Земляной вал, 34,тел./факс (495)917-98-78, (495)917-23-81</w:t>
      </w:r>
      <w:r>
        <w:rPr>
          <w:rFonts w:cs="Times New Roman" w:ascii="Times New Roman" w:hAnsi="Times New Roman"/>
          <w:sz w:val="22"/>
          <w:szCs w:val="22"/>
        </w:rPr>
        <w:t>.</w:t>
      </w:r>
    </w:p>
  </w:footnote>
  <w:footnote w:id="4">
    <w:p>
      <w:pPr>
        <w:pStyle w:val="Footnote"/>
        <w:spacing w:lineRule="auto" w:line="240" w:before="0" w:after="0"/>
        <w:ind w:firstLine="709"/>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В настоящее время дошкольные образовательные учреждения руководствуются Типовым положением о дошкольном образовательном учреждении, утвержденным постановлением Правительства РФ от 12.09.2008 № 666. </w:t>
      </w:r>
    </w:p>
  </w:footnote>
  <w:footnote w:id="5">
    <w:p>
      <w:pPr>
        <w:pStyle w:val="TextBody"/>
        <w:ind w:firstLine="709"/>
        <w:jc w:val="both"/>
        <w:rPr/>
      </w:pPr>
      <w:r>
        <w:rPr>
          <w:rStyle w:val="FootnoteCharacters"/>
        </w:rPr>
        <w:footnoteRef/>
      </w:r>
      <w:r>
        <w:rPr>
          <w:sz w:val="22"/>
          <w:szCs w:val="22"/>
        </w:rPr>
        <w:t xml:space="preserve"> </w:t>
      </w:r>
      <w:r>
        <w:rPr>
          <w:b w:val="false"/>
          <w:sz w:val="22"/>
          <w:szCs w:val="22"/>
        </w:rPr>
        <w:t>В соответствии с Едиными рекомендациям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на 2009 год (утверждены решением Российской трехсторонней комиссии по регулированию социально-трудовых отношений - протокол от 10 декабря 2008 г. № 8) до утверждения в установленном порядке Единого квалификационного справочника должностей руководителей, специалистов и служащих, содержащего квалификационные характеристики должностей руководителей, специалистов и служащих учреждений бюджетной сферы, включая работников образования, здравоохранения и культуры, применяются тарифно-квалификационные (квалификационные) характеристики, в соответствии с которыми работникам по состоянию на 31 декабря 2004 г. устанавливались разряды оплаты труда в части разделов, содержащих должностные обязанности работников, требования к знаниям,  профессиональной подготовке и уровню квалификации, необходимые для осуществления соответствующей профессиональной деятельности. Для работников образования применяются тарифно-квалификационные характеристики, согласованные постановлением Минтруда России от 17 августа 1995 г. № 46 «О согласовании разрядов оплаты труда и тарифно-квалификационных характеристик (требований) по должностям работников учреждений образования Российской Федерации» (с изменениями от 22 ноября 1995 г.).</w:t>
      </w:r>
    </w:p>
  </w:footnote>
  <w:footnote w:id="6">
    <w:p>
      <w:pPr>
        <w:pStyle w:val="Footnote"/>
        <w:spacing w:lineRule="auto" w:line="240" w:before="0" w:after="0"/>
        <w:ind w:firstLine="709"/>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о общеотраслевым должностям служащих применяются ТКХ, утвержденные постановлением Минтруда России от 06.06.1996 № 32.</w:t>
      </w:r>
    </w:p>
  </w:footnote>
  <w:footnote w:id="7">
    <w:p>
      <w:pPr>
        <w:pStyle w:val="Normal"/>
        <w:widowControl w:val="false"/>
        <w:autoSpaceDE w:val="false"/>
        <w:spacing w:lineRule="auto" w:line="240" w:before="0" w:after="0"/>
        <w:ind w:right="-340" w:firstLine="567"/>
        <w:jc w:val="both"/>
        <w:rPr/>
      </w:pPr>
      <w:r>
        <w:rPr>
          <w:rStyle w:val="FootnoteCharacters"/>
        </w:rPr>
        <w:footnoteRef/>
      </w:r>
      <w:r>
        <w:rPr/>
        <w:t xml:space="preserve"> </w:t>
      </w:r>
      <w:r>
        <w:rPr>
          <w:rFonts w:cs="Times New Roman" w:ascii="Times New Roman" w:hAnsi="Times New Roman"/>
        </w:rPr>
        <w:t xml:space="preserve">При применении Нормативов по определению численности персонала, занятого обслуживанием дошкольных учреждений, утвержденных постановлением Минтруда России от 21 апреля 1993 года № 88, необходимо иметь в виду, что разработчиком указанных нормативов -  Центральным бюро нормативов по труду Минтруда России в таблице 1 «Нормативы численности работников по функции «Управление дошкольным учреждением» яслей-садов, садов, яслей на одно дошкольное учреждение была допущена опечатка. </w:t>
      </w:r>
    </w:p>
    <w:p>
      <w:pPr>
        <w:pStyle w:val="Normal"/>
        <w:widowControl w:val="false"/>
        <w:autoSpaceDE w:val="false"/>
        <w:spacing w:lineRule="auto" w:line="240" w:before="0" w:after="0"/>
        <w:ind w:right="-340" w:firstLine="567"/>
        <w:jc w:val="both"/>
        <w:rPr/>
      </w:pPr>
      <w:r>
        <w:rPr>
          <w:rFonts w:cs="Times New Roman" w:ascii="Times New Roman" w:hAnsi="Times New Roman"/>
        </w:rPr>
        <w:t xml:space="preserve">В первоначально распространяемом НИИ труда издании указанных нормативов таблица 1 располагалась на двух страницах. Опечатка связана с ошибочной  нумерацией граф (на одной странице пронумеровано только 13 граф, обозначающих  количество групп, а графа, содержащая наименование должностей, не пронумерована,  а на следующей странице нумерация содержит 13 граф, включая графу с наименованием должностей). Поскольку на второй странице одна графа пропущена, то  в дошкольных образовательных учреждениях, </w:t>
      </w:r>
      <w:r>
        <w:rPr>
          <w:rFonts w:cs="Times New Roman" w:ascii="Times New Roman" w:hAnsi="Times New Roman"/>
          <w:bCs/>
        </w:rPr>
        <w:t>имеющих 3,4,6,8,10,16,20 групп,  в  отдельных случаях по отдельным должностям указана либо меньшая штатная численность работников, либо не предусмотрено ни одной должности</w:t>
      </w:r>
      <w:r>
        <w:rPr>
          <w:rFonts w:cs="Times New Roman" w:ascii="Times New Roman" w:hAnsi="Times New Roman"/>
        </w:rPr>
        <w:t xml:space="preserve">. </w:t>
      </w:r>
    </w:p>
    <w:p>
      <w:pPr>
        <w:pStyle w:val="Normal"/>
        <w:widowControl w:val="false"/>
        <w:autoSpaceDE w:val="false"/>
        <w:spacing w:lineRule="auto" w:line="240" w:before="0" w:after="0"/>
        <w:ind w:right="-340" w:firstLine="567"/>
        <w:jc w:val="both"/>
        <w:rPr/>
      </w:pPr>
      <w:r>
        <w:rPr>
          <w:rFonts w:cs="Times New Roman" w:ascii="Times New Roman" w:hAnsi="Times New Roman"/>
        </w:rPr>
        <w:t xml:space="preserve">К сожалению, вариант   с опечаткой содержится в справочной информационной системе «Гарант». </w:t>
      </w:r>
    </w:p>
    <w:p>
      <w:pPr>
        <w:pStyle w:val="Normal"/>
        <w:spacing w:lineRule="auto" w:line="240" w:before="0" w:after="0"/>
        <w:ind w:right="-340" w:hanging="0"/>
        <w:jc w:val="both"/>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 xml:space="preserve">В настоящее время, по информации специалистов НИИ труда и социального страхования, при распространении этим институтом Нормативов по определению численности персонала, занятого обслуживанием дошкольных учреждений, обращается внимание пользователей на допущенные опечатки и таблица 1 дается в приведенном выше изложении. </w:t>
      </w:r>
    </w:p>
    <w:p>
      <w:pPr>
        <w:pStyle w:val="Footnote"/>
        <w:spacing w:before="0" w:after="200"/>
        <w:rPr>
          <w:rFonts w:ascii="Times New Roman" w:hAnsi="Times New Roman" w:cs="Times New Roman"/>
          <w:bCs/>
          <w:sz w:val="22"/>
          <w:szCs w:val="22"/>
        </w:rPr>
      </w:pPr>
      <w:r>
        <w:rPr>
          <w:rFonts w:cs="Times New Roman" w:ascii="Times New Roman" w:hAnsi="Times New Roman"/>
          <w:bCs/>
          <w:sz w:val="22"/>
          <w:szCs w:val="22"/>
        </w:rPr>
      </w:r>
    </w:p>
  </w:footnote>
  <w:footnote w:id="8">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В образовательных учреждениях применяется только наименование «учитель-логопед».</w:t>
      </w:r>
    </w:p>
  </w:footnote>
  <w:footnote w:id="9">
    <w:p>
      <w:pPr>
        <w:pStyle w:val="Normal"/>
        <w:autoSpaceDE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В соответствии с пунктом 6 приложения к приказу Минздрава России № 225, Министра обороны РФ № 194, МВД России № 363, Минюста России № 126, Минобразования России № 2330, Минсельхоза России № 777, ФПС РФ № 292 от 30.05.2003 «Об утверждении перечня должностей, занятие которых связано с опасностью инфицирования микобактериями туберкулеза, дающий право на дополнительный оплачиваемый отпуск, 30-часовую рабочую неделю и дополнительную оплату труда в связи с вредными условиями труда» (зарегистрирован в Минюсте России 02.06.2003, регистрационный № 4618) работники, занимающие административные должности, должности воспитателей и технического персонала  в оздоровительных образовательных учреждениях санаторного типа для детей, инфицированных туберкулезом, имеют право на 30-часовую рабочую неделю. </w:t>
      </w:r>
    </w:p>
    <w:p>
      <w:pPr>
        <w:pStyle w:val="Footnote"/>
        <w:spacing w:before="0" w:after="200"/>
        <w:rPr>
          <w:rFonts w:ascii="Times New Roman" w:hAnsi="Times New Roman" w:cs="Times New Roman"/>
          <w:bCs/>
        </w:rPr>
      </w:pPr>
      <w:r>
        <w:rPr>
          <w:rFonts w:cs="Times New Roman" w:ascii="Times New Roman" w:hAnsi="Times New Roman"/>
          <w:b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280" w:after="280"/>
      <w:jc w:val="center"/>
      <w:outlineLvl w:val="1"/>
    </w:pPr>
    <w:rPr>
      <w:rFonts w:ascii="Times New Roman" w:hAnsi="Times New Roman" w:eastAsia="Times New Roman" w:cs="Times New Roman"/>
      <w:b/>
      <w:bCs/>
      <w:color w:val="000000"/>
      <w:sz w:val="17"/>
      <w:szCs w:val="17"/>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Times New Roman" w:hAnsi="Times New Roman" w:eastAsia="Times New Roman" w:cs="Times New Roman"/>
      <w:b/>
      <w:bCs/>
      <w:color w:val="000000"/>
      <w:sz w:val="17"/>
      <w:szCs w:val="17"/>
    </w:rPr>
  </w:style>
  <w:style w:type="character" w:styleId="4">
    <w:name w:val="Заголовок 4 Знак"/>
    <w:basedOn w:val="Style10"/>
    <w:qFormat/>
    <w:rPr>
      <w:rFonts w:ascii="Calibri" w:hAnsi="Calibri" w:eastAsia="Times New Roman" w:cs="Times New Roman"/>
      <w:b/>
      <w:bCs/>
      <w:sz w:val="28"/>
      <w:szCs w:val="28"/>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HTML">
    <w:name w:val="Стандартный HTML Знак"/>
    <w:basedOn w:val="Style10"/>
    <w:qFormat/>
    <w:rPr>
      <w:rFonts w:ascii="Courier New" w:hAnsi="Courier New" w:eastAsia="Times New Roman" w:cs="Courier New"/>
      <w:sz w:val="20"/>
      <w:szCs w:val="20"/>
    </w:rPr>
  </w:style>
  <w:style w:type="character" w:styleId="Style11">
    <w:name w:val="Основной текст Знак"/>
    <w:basedOn w:val="Style10"/>
    <w:qFormat/>
    <w:rPr>
      <w:rFonts w:ascii="Times New Roman" w:hAnsi="Times New Roman" w:eastAsia="Times New Roman" w:cs="Times New Roman"/>
      <w:b/>
      <w:sz w:val="36"/>
      <w:szCs w:val="20"/>
    </w:rPr>
  </w:style>
  <w:style w:type="character" w:styleId="Style12">
    <w:name w:val="Текст выноски Знак"/>
    <w:basedOn w:val="Style10"/>
    <w:qFormat/>
    <w:rPr>
      <w:rFonts w:ascii="Tahoma" w:hAnsi="Tahoma" w:eastAsia="Calibri" w:cs="Tahoma"/>
      <w:sz w:val="16"/>
      <w:szCs w:val="16"/>
    </w:rPr>
  </w:style>
  <w:style w:type="character" w:styleId="InternetLink">
    <w:name w:val="Hyperlink"/>
    <w:basedOn w:val="Style10"/>
    <w:rPr>
      <w:color w:val="000080"/>
      <w:u w:val="single"/>
    </w:rPr>
  </w:style>
  <w:style w:type="character" w:styleId="Style13">
    <w:name w:val="Текст сноски Знак"/>
    <w:basedOn w:val="Style10"/>
    <w:qFormat/>
    <w:rPr/>
  </w:style>
  <w:style w:type="character" w:styleId="FootnoteCharacters">
    <w:name w:val="Footnote Characters"/>
    <w:basedOn w:val="Style10"/>
    <w:qFormat/>
    <w:rPr>
      <w:vertAlign w:val="superscript"/>
    </w:rPr>
  </w:style>
  <w:style w:type="character" w:styleId="Style14">
    <w:name w:val="Основной текст с отступом Знак"/>
    <w:basedOn w:val="Style10"/>
    <w:qFormat/>
    <w:rPr>
      <w:rFonts w:ascii="Times New Roman" w:hAnsi="Times New Roman" w:eastAsia="Times New Roman" w:cs="Times New Roman"/>
      <w:sz w:val="24"/>
    </w:rPr>
  </w:style>
  <w:style w:type="character" w:styleId="StrongEmphasis">
    <w:name w:val="Strong"/>
    <w:basedOn w:val="Style10"/>
    <w:qFormat/>
    <w:rPr>
      <w:b/>
      <w:bCs/>
    </w:rPr>
  </w:style>
  <w:style w:type="character" w:styleId="Style15">
    <w:name w:val="Верхний колонтитул Знак"/>
    <w:basedOn w:val="Style10"/>
    <w:qFormat/>
    <w:rPr>
      <w:sz w:val="22"/>
      <w:szCs w:val="22"/>
    </w:rPr>
  </w:style>
  <w:style w:type="character" w:styleId="Style16">
    <w:name w:val="Нижний колонтитул Знак"/>
    <w:basedOn w:val="Style10"/>
    <w:qFormat/>
    <w:rPr>
      <w:sz w:val="22"/>
      <w:szCs w:val="22"/>
    </w:rPr>
  </w:style>
  <w:style w:type="character" w:styleId="Rvts6">
    <w:name w:val="rvts6"/>
    <w:basedOn w:val="Style10"/>
    <w:qFormat/>
    <w:rPr/>
  </w:style>
  <w:style w:type="character" w:styleId="Rvts7">
    <w:name w:val="rvts7"/>
    <w:basedOn w:val="Style10"/>
    <w:qFormat/>
    <w:rPr/>
  </w:style>
  <w:style w:type="character" w:styleId="Style17">
    <w:name w:val="Цветовое выделение"/>
    <w:qFormat/>
    <w:rPr>
      <w:b/>
      <w:color w:val="000080"/>
    </w:rPr>
  </w:style>
  <w:style w:type="character" w:styleId="Style18">
    <w:name w:val="Гипертекстовая ссылка"/>
    <w:basedOn w:val="Style17"/>
    <w:qFormat/>
    <w:rPr>
      <w:rFonts w:cs="Times New Roman"/>
      <w:color w:val="008000"/>
      <w:u w:val="single"/>
    </w:rPr>
  </w:style>
  <w:style w:type="character" w:styleId="Style19">
    <w:name w:val="Продолжение ссылки"/>
    <w:basedOn w:val="Style1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Style21">
    <w:name w:val="Обычный (веб)"/>
    <w:basedOn w:val="Normal"/>
    <w:qFormat/>
    <w:pPr>
      <w:spacing w:lineRule="auto" w:line="240" w:before="280" w:after="280"/>
    </w:pPr>
    <w:rPr>
      <w:rFonts w:ascii="Verdana" w:hAnsi="Verdana" w:eastAsia="Times New Roman" w:cs="Verdana"/>
      <w:color w:val="000000"/>
      <w:sz w:val="15"/>
      <w:szCs w:val="15"/>
    </w:rPr>
  </w:style>
  <w:style w:type="paragraph" w:styleId="Style22">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lineRule="auto" w:line="240" w:before="280" w:after="280"/>
    </w:pPr>
    <w:rPr>
      <w:rFonts w:ascii="Times New Roman" w:hAnsi="Times New Roman" w:eastAsia="Times New Roman" w:cs="Times New Roman"/>
      <w:color w:val="000000"/>
      <w:sz w:val="24"/>
      <w:szCs w:val="24"/>
    </w:rPr>
  </w:style>
  <w:style w:type="paragraph" w:styleId="Rvps3">
    <w:name w:val="rvps3"/>
    <w:basedOn w:val="Normal"/>
    <w:qFormat/>
    <w:pPr>
      <w:spacing w:lineRule="auto" w:line="240" w:before="280" w:after="280"/>
    </w:pPr>
    <w:rPr>
      <w:rFonts w:ascii="Times New Roman" w:hAnsi="Times New Roman" w:eastAsia="Times New Roman" w:cs="Times New Roman"/>
      <w:color w:val="000000"/>
      <w:sz w:val="24"/>
      <w:szCs w:val="24"/>
    </w:rPr>
  </w:style>
  <w:style w:type="paragraph" w:styleId="Rvps5">
    <w:name w:val="rvps5"/>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4">
    <w:name w:val="Оглавление"/>
    <w:basedOn w:val="Style23"/>
    <w:next w:val="Normal"/>
    <w:qFormat/>
    <w:pPr>
      <w:ind w:left="14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niitruda.ru/shop/?p=productsMore&amp;iProduct=145&amp;sName=05.2.3.-&#1058;&#1048;&#1055;&#1054;&#1042;&#1067;&#1045;-&#1053;&#1054;&#1056;&#1052;&#1067;-&#1042;&#1056;&#1045;&#1052;&#1045;&#1053;&#1048;-(&#1042;&#1067;&#1056;&#1040;&#1041;&#1054;&#1058;e&#1048;)-&#1053;&#1040;-&#1056;&#1040;&#1041;&#1054;&#1058;&#1067;-&#1055;&#1054;-&#1054;&#1047;&#1045;&#1051;&#1045;&#1053;&#1045;&#1053;&#1048;&#1070;.-&#1052;.,1987" TargetMode="External"/><Relationship Id="rId5" Type="http://schemas.openxmlformats.org/officeDocument/2006/relationships/hyperlink" Target="http://niitruda.ru/shop/?p=productsMore&amp;iProduct=153&amp;sName=06.10.-&#1053;&#1054;&#1056;&#1052;&#1040;&#1058;&#1048;&#1042;&#1067;-&#1063;&#1048;n&#1051;&#1045;&#1053;&#1053;&#1054;n&#1058;&#1048;-&#1056;&#1040;&#1041;&#1054;&#1063;&#1048;&#1061;,-&#1047;&#1040;&#1053;&#1071;&#1058;&#1067;&#1061;-&#1058;&#1045;&#1061;&#1053;&#1048;&#1063;&#1045;ne&#1048;&#1052;-&#1054;&#1041;n&#1051;oc&#1048;&#1042;&#1040;&#1053;&#1048;&#1045;&#1052;-&#1048;-&#1058;&#1045;eo&#1065;&#1048;&#1052;-&#1056;&#1045;&#1052;&#1054;&#1053;&#1058;&#1054;&#1052;-&#1055;&#1054;&#1044;&#1042;&#1048;c&#1053;&#1054;&#1043;&#1054;-n&#1054;n&#1058;&#1040;&#1042;&#1040;-&#1040;&#1042;&#1058;&#1054;&#1052;&#1054;&#1041;&#1048;&#1051;&#1068;&#1053;&#1054;&#1043;&#1054;-&#1058;&#1056;&#1040;&#1053;n&#1055;&#1054;&#1056;&#1058;&#1040;.-&#1052;.,1988" TargetMode="External"/><Relationship Id="rId6" Type="http://schemas.openxmlformats.org/officeDocument/2006/relationships/hyperlink" Target="http://niitruda.ru/shop/?p=productsMore&amp;iProduct=152&amp;sName=06.7.-&#1045;&#1044;&#1048;&#1053;&#1067;&#1045;-&#1053;&#1054;&#1056;&#1052;&#1067;-&#1042;&#1056;&#1045;&#1052;&#1045;&#1053;&#1048;-&#1053;&#1040;-&#1055;&#1045;&#1056;&#1045;&#1042;&#1054;&#1047;eo-&#1043;&#1056;o&#1047;&#1054;&#1042;-&#1040;&#1042;&#1058;&#1054;&#1052;&#1054;&#1041;&#1048;&#1051;&#1068;&#1053;&#1067;&#1052;-&#1058;&#1056;&#1040;&#1053;n&#1055;&#1054;&#1056;&#1058;&#1054;&#1052;-&#1048;-n&#1044;&#1045;&#1051;&#1068;&#1053;&#1067;&#1045;-&#1056;&#1040;n&#1062;&#1045;&#1053;e&#1048;-&#1044;&#1051;&#1071;-&#1054;&#1055;&#1051;&#1040;&#1058;&#1067;-&#1058;&#1056;o&#1044;&#1040;-&#1042;&#1054;&#1044;&#1048;&#1058;&#1045;&#1051;&#1045;&#1049;.-&#1052;.,1990" TargetMode="External"/><Relationship Id="rId7" Type="http://schemas.openxmlformats.org/officeDocument/2006/relationships/hyperlink" Target="http://niitruda.ru/shop/?p=productsMore&amp;iProduct=159&amp;sName=08.1.-&#1052;&#1045;c&#1054;&#1058;&#1056;&#1040;n&#1051;&#1045;&#1042;&#1067;&#1045;-oe&#1056;o&#1055;&#1051;&#1045;&#1053;&#1053;&#1067;&#1045;-&#1053;&#1054;&#1056;&#1052;&#1040;&#1058;&#1048;&#1042;&#1067;-&#1042;&#1056;&#1045;&#1052;&#1045;&#1053;&#1048;-&#1053;&#1040;-&#1056;&#1040;&#1047;&#1056;&#1040;&#1041;&#1054;&#1058;eo-e&#1054;&#1053;n&#1058;&#1056;oe&#1058;&#1054;&#1056;ne&#1054;&#1049;-&#1044;&#1054;eo&#1052;&#1045;&#1053;&#1058;&#1040;&#1062;&#1048;&#1048;.-&#1052;.,1991" TargetMode="External"/><Relationship Id="rId8" Type="http://schemas.openxmlformats.org/officeDocument/2006/relationships/hyperlink" Target="http://niitruda.ru/shop/?p=productsMore&amp;iProduct=163&amp;sName=08.10.-&#1052;&#1045;c&#1054;&#1058;&#1056;&#1040;n&#1051;&#1045;&#1042;&#1067;&#1045;-&#1053;&#1054;&#1056;&#1052;&#1040;&#1058;&#1048;&#1042;&#1067;-&#1042;&#1056;&#1045;&#1052;&#1045;&#1053;&#1048;-&#1053;&#1040;-&#1056;&#1040;&#1041;&#1054;&#1058;&#1067;-&#1055;&#1054;-&#1053;&#1040;o&#1063;&#1053;&#1054;-&#1058;&#1045;&#1061;&#1053;&#1048;&#1063;&#1045;ne&#1054;&#1049;-&#1048;&#1053;&#1060;&#1054;&#1056;&#1052;&#1040;&#1062;&#1048;&#1048;.-&#1052;.,1990" TargetMode="External"/><Relationship Id="rId9" Type="http://schemas.openxmlformats.org/officeDocument/2006/relationships/hyperlink" Target="http://niitruda.ru/shop/?p=productsMore&amp;iProduct=67&amp;sName=08.11.-&#1052;&#1045;c&#1054;&#1058;&#1056;&#1040;n&#1051;&#1045;&#1042;&#1067;&#1045;-&#1058;&#1048;&#1055;&#1054;&#1042;&#1067;&#1045;-&#1053;&#1054;&#1056;&#1052;&#1067;-&#1042;&#1056;&#1045;&#1052;&#1045;&#1053;&#1048;-&#1053;&#1040;-&#1055;&#1045;&#1056;&#1045;&#1042;&#1054;&#1044;-&#1048;-&#1055;&#1045;&#1056;&#1045;&#1056;&#1040;&#1041;&#1054;&#1058;eo-&#1053;&#1040;o&#1063;&#1053;&#1054;-&#1058;&#1045;&#1061;&#1053;&#1048;&#1063;&#1045;ne&#1054;&#1049;-&#1051;&#1048;&#1058;&#1045;&#1056;&#1040;&#1058;o&#1056;&#1067;-&#1048;-&#1044;&#1054;eo&#1052;&#1045;&#1053;&#1058;&#1054;&#1042;.-&#1052;.,1990" TargetMode="External"/><Relationship Id="rId10" Type="http://schemas.openxmlformats.org/officeDocument/2006/relationships/hyperlink" Target="http://niitruda.ru/shop/?p=productsMore&amp;iProduct=164&amp;sName=08.12.1.-&#1052;&#1045;c&#1054;&#1058;&#1056;&#1040;n&#1051;&#1045;&#1042;&#1067;&#1045;-&#1053;&#1054;&#1056;&#1052;&#1067;-&#1042;&#1056;&#1045;&#1052;&#1045;&#1053;&#1048;-&#1053;&#1040;-&#1056;&#1040;&#1041;&#1054;&#1058;&#1067;-&#1055;&#1054;-&#1041;o&#1061;&#1043;&#1040;&#1051;&#1058;&#1045;&#1056;ne&#1054;&#1052;o-o&#1063;&#1045;&#1058;o-&#1048;-&#1060;&#1048;&#1053;&#1040;&#1053;n&#1054;&#1042;&#1054;&#1049;-&#1044;&#1045;&#1071;&#1058;&#1045;&#1051;&#1068;&#1053;&#1054;n&#1058;&#1048;.-&#1052;.,1991" TargetMode="External"/><Relationship Id="rId11" Type="http://schemas.openxmlformats.org/officeDocument/2006/relationships/hyperlink" Target="http://niitruda.ru/shop/?p=productsMore&amp;iProduct=58&amp;sName=08.12.2.-&#1052;&#1045;c&#1054;&#1058;&#1056;&#1040;n&#1051;&#1045;&#1042;&#1067;&#1045;-oe&#1056;o&#1055;&#1053;&#1045;&#1053;&#1053;&#1067;&#1045;-&#1053;&#1054;&#1056;&#1052;&#1040;&#1058;&#1048;&#1042;&#1067;-&#1042;&#1056;&#1045;&#1052;&#1045;&#1053;&#1048;-&#1053;&#1040;-&#1056;&#1040;&#1041;&#1054;&#1058;&#1067;-&#1055;&#1054;-&#1041;o&#1061;&#1043;&#1040;&#1051;&#1058;&#1045;&#1056;ne&#1054;&#1052;o-o&#1063;&#1045;&#1058;o-&#1048;-&#1060;&#1048;&#1053;&#1040;&#1053;n&#1054;&#1042;&#1054;&#1049;-&#1044;&#1045;&#1071;&#1058;&#1045;&#1051;&#1068;&#1053;&#1054;n&#1058;&#1048;-&#1042;-&#1041;&#1070;&#1044;c&#1045;&#1058;&#1053;&#1067;&#1061;-&#1054;&#1056;&#1043;&#1040;&#1053;&#1048;&#1047;&#1040;&#1062;&#1048;&#1071;&#1061;.-&#1052;.,1995" TargetMode="External"/><Relationship Id="rId12" Type="http://schemas.openxmlformats.org/officeDocument/2006/relationships/hyperlink" Target="http://niitruda.ru/shop/?p=productsMore&amp;iProduct=165&amp;sName=08.13.-&#1053;&#1054;&#1056;&#1052;&#1040;&#1058;&#1048;&#1042;&#1067;-&#1042;&#1056;&#1045;&#1052;&#1045;&#1053;&#1048;-&#1053;&#1040;-&#1056;&#1040;&#1041;&#1054;&#1058;&#1067;,-&#1042;&#1067;&#1055;&#1054;&#1051;&#1053;&#1071;&#1045;&#1052;&#1067;&#1045;-&#1069;e&#1054;&#1053;&#1054;&#1052;&#1048;n&#1058;&#1040;&#1052;&#1048;-&#1055;&#1054;-&#1060;&#1048;&#1053;&#1040;&#1053;n&#1054;&#1042;&#1054;&#1049;-&#1056;&#1040;&#1041;&#1054;&#1058;&#1045;.-&#1052;.,1990" TargetMode="External"/><Relationship Id="rId13" Type="http://schemas.openxmlformats.org/officeDocument/2006/relationships/hyperlink" Target="http://niitruda.ru/shop/?p=productsMore&amp;iProduct=167&amp;sName=08.17.-&#1053;&#1054;&#1056;&#1052;&#1040;&#1058;&#1048;&#1042;&#1067;-&#1063;&#1048;n&#1051;&#1045;&#1053;&#1053;&#1054;n&#1058;&#1048;-&#1056;&#1040;&#1041;&#1054;&#1058;&#1053;&#1048;e&#1054;&#1042;-&#1070;&#1056;&#1048;&#1044;&#1048;&#1063;&#1045;ne&#1054;&#1049;-n&#1051;oc&#1041;&#1067;.-&#1052;.,1990" TargetMode="External"/><Relationship Id="rId14" Type="http://schemas.openxmlformats.org/officeDocument/2006/relationships/hyperlink" Target="http://niitruda.ru/shop/?p=productsMore&amp;iProduct=168&amp;sName=08.19.-&#1052;&#1045;c&#1054;&#1058;&#1056;&#1040;n&#1051;&#1045;&#1042;&#1067;&#1045;-oe&#1056;o&#1055;&#1051;&#1045;&#1053;&#1053;&#1067;&#1045;-&#1053;&#1054;&#1056;&#1052;&#1040;&#1058;&#1048;&#1042;&#1067;-&#1042;&#1056;&#1045;&#1052;&#1045;&#1053;&#1048;-&#1053;&#1040;-&#1056;&#1040;&#1041;&#1054;&#1058;&#1067;-&#1055;&#1054;-e&#1054;&#1052;&#1055;&#1051;&#1045;e&#1058;&#1054;&#1042;&#1040;&#1053;&#1048;&#1070;-&#1048;-o&#1063;&#1045;&#1058;o-e&#1040;&#1044;&#1056;&#1054;&#1042;.-&#1052;.,1991" TargetMode="External"/><Relationship Id="rId15" Type="http://schemas.openxmlformats.org/officeDocument/2006/relationships/hyperlink" Target="http://niitruda.ru/shop/?p=productsMore&amp;iProduct=62&amp;sName=08.19.1.-&#1052;&#1045;c&#1054;&#1058;&#1056;&#1040;n&#1051;&#1045;&#1042;&#1067;&#1045;-&#1053;&#1054;&#1056;&#1052;&#1040;&#1058;&#1048;&#1042;&#1067;-&#1063;&#1048;n&#1051;&#1045;&#1053;&#1053;&#1054;n&#1058;&#1048;-&#1056;&#1040;&#1041;&#1054;&#1058;&#1053;&#1048;e&#1054;&#1042;-n&#1051;oc&#1041;&#1067;-&#1054;&#1061;&#1056;&#1040;&#1053;&#1067;-&#1058;&#1056;o&#1044;&#1040;-&#1042;-&#1054;&#1056;&#1043;&#1040;&#1053;&#1048;&#1047;&#1040;&#1062;&#1048;&#1071;&#1061;.-&#1052;.,2001" TargetMode="External"/><Relationship Id="rId16" Type="http://schemas.openxmlformats.org/officeDocument/2006/relationships/hyperlink" Target="http://niitruda.ru/shop/?p=productsMore&amp;iProduct=160&amp;sName=08.2.-&#1058;&#1048;&#1055;&#1054;&#1042;&#1067;&#1045;-&#1053;&#1054;&#1056;&#1052;&#1067;-&#1042;&#1056;&#1045;&#1052;&#1045;&#1053;&#1048;-&#1053;&#1040;-&#1056;&#1040;&#1047;&#1056;&#1040;&#1041;&#1054;&#1058;eo-e&#1054;&#1053;n&#1058;&#1056;oe&#1058;&#1054;&#1056;ne&#1054;&#1049;-&#1044;&#1054;eo&#1052;&#1045;&#1053;&#1058;&#1040;&#1062;&#1048;&#1048;-(&#1055;&#1056;&#1054;&#1045;e&#1058;&#1048;&#1056;&#1054;&#1042;&#1040;&#1053;&#1048;&#1045;-&#1058;&#1045;&#1061;&#1053;&#1054;&#1051;&#1054;&#1043;&#1048;&#1063;&#1045;ne&#1054;&#1043;&#1054;-&#1054;n&#1053;&#1040;&#1065;&#1045;&#1053;&#1048;&#1071;).-&#1052;.,1987" TargetMode="External"/><Relationship Id="rId17" Type="http://schemas.openxmlformats.org/officeDocument/2006/relationships/hyperlink" Target="http://niitruda.ru/shop/?p=productsMore&amp;iProduct=171&amp;sName=08.22.-&#1052;&#1045;c&#1054;&#1058;&#1056;&#1040;n&#1051;&#1045;&#1042;&#1067;&#1045;-&#1053;&#1054;&#1056;&#1052;&#1040;&#1058;&#1048;&#1042;&#1067;-&#1063;&#1048;n&#1051;&#1045;&#1053;&#1053;&#1054;n&#1058;&#1048;-&#1056;oe&#1054;&#1042;&#1054;&#1044;&#1048;&#1058;&#1045;&#1051;&#1045;&#1049;,-n&#1055;&#1045;&#1062;&#1048;&#1040;&#1051;&#1048;n&#1058;&#1054;&#1042;-&#1048;-n&#1051;oc&#1040;&#1065;&#1048;&#1061;-&#1040;&#1042;&#1058;&#1054;&#1058;&#1056;&#1040;&#1053;n&#1055;&#1054;&#1056;&#1058;&#1053;&#1067;&#1061;-&#1055;&#1056;&#1045;&#1044;&#1055;&#1056;&#1048;&#1071;&#1058;&#1048;&#1049;.-&#1052;.,1991" TargetMode="External"/><Relationship Id="rId18" Type="http://schemas.openxmlformats.org/officeDocument/2006/relationships/hyperlink" Target="http://niitruda.ru/shop/?p=productsMore&amp;iProduct=194&amp;sName=08.24.-&#1052;&#1045;c&#1054;&#1058;&#1056;&#1040;n&#1051;&#1045;&#1042;&#1067;&#1045;-&#1053;&#1054;&#1056;&#1052;&#1040;&#1058;&#1048;&#1042;&#1067;-&#1063;&#1048;n&#1051;&#1045;&#1053;&#1053;&#1054;n&#1058;&#1048;-&#1056;oe&#1054;&#1042;&#1054;&#1044;&#1048;&#1058;&#1045;&#1051;&#1045;&#1049;,-n&#1055;&#1045;&#1062;&#1048;&#1040;&#1051;&#1048;n&#1058;&#1054;&#1042;-&#1048;-n&#1051;oc&#1040;&#1065;&#1048;&#1061;-n&#1055;&#1054;&#1056;&#1058;&#1048;&#1042;&#1053;&#1067;&#1061;-n&#1054;&#1054;&#1056;oc&#1045;&#1053;&#1048;&#1049;.-&#1052;.,1991" TargetMode="External"/><Relationship Id="rId19" Type="http://schemas.openxmlformats.org/officeDocument/2006/relationships/hyperlink" Target="http://niitruda.ru/shop/?p=productsMore&amp;iProduct=172&amp;sName=08.26.-&#1045;&#1044;&#1048;&#1053;&#1067;&#1045;-&#1053;&#1054;&#1056;&#1052;&#1067;-&#1042;&#1056;&#1045;&#1052;&#1045;&#1053;&#1048;-(&#1042;&#1067;&#1056;&#1040;&#1041;&#1054;&#1058;e&#1048;)-&#1053;&#1040;-&#1052;&#1040;&#1064;&#1048;&#1053;&#1054;&#1055;&#1048;n&#1053;&#1067;&#1045;-&#1056;&#1040;&#1041;&#1054;&#1058;&#1067;.-&#1052;.,1988" TargetMode="External"/><Relationship Id="rId20" Type="http://schemas.openxmlformats.org/officeDocument/2006/relationships/hyperlink" Target="http://niitruda.ru/shop/?p=productsMore&amp;iProduct=173&amp;sName=08.28.-&#1045;&#1044;&#1048;&#1053;&#1067;&#1045;-&#1053;&#1054;&#1056;&#1052;&#1067;-&#1042;&#1056;&#1045;&#1052;&#1045;&#1053;&#1048;-&#1053;&#1040;-&#1063;&#1045;&#1056;&#1058;&#1045;c&#1053;&#1067;&#1045;-&#1048;-e&#1054;&#1055;&#1048;&#1056;&#1054;&#1042;&#1040;&#1051;&#1068;&#1053;&#1067;&#1045;-&#1056;&#1040;&#1041;&#1054;&#1058;&#1067;.-&#1052;.,1988" TargetMode="External"/><Relationship Id="rId21" Type="http://schemas.openxmlformats.org/officeDocument/2006/relationships/hyperlink" Target="http://niitruda.ru/shop/?p=productsMore&amp;iProduct=174&amp;sName=08.29.1.-&#1052;&#1045;c&#1054;&#1058;&#1056;&#1040;n&#1051;&#1045;&#1042;&#1067;&#1045;-oe&#1056;o&#1055;&#1051;&#1045;&#1053;&#1053;&#1067;&#1045;-&#1053;&#1054;&#1056;&#1052;&#1040;&#1058;&#1048;&#1042;&#1067;-&#1042;&#1056;&#1045;&#1052;&#1045;&#1053;&#1048;-&#1053;&#1040;-&#1056;&#1040;&#1041;&#1054;&#1058;&#1067;-&#1055;&#1054;-&#1044;&#1054;eo&#1052;&#1045;&#1053;&#1058;&#1040;&#1062;&#1048;&#1054;&#1053;&#1053;&#1054;&#1052;o-&#1054;&#1041;&#1045;n&#1055;&#1045;&#1063;&#1045;&#1053;&#1048;&#1070;-o&#1055;&#1056;&#1040;&#1042;&#1051;&#1045;&#1053;&#1048;&#1071;.-&#1052;.,1994" TargetMode="External"/><Relationship Id="rId22" Type="http://schemas.openxmlformats.org/officeDocument/2006/relationships/hyperlink" Target="http://niitruda.ru/shop/?p=productsMore&amp;iProduct=161&amp;sName=08.3.-oe&#1056;o&#1055;&#1053;&#1045;&#1053;&#1053;&#1067;&#1045;-&#1053;&#1054;&#1056;&#1052;&#1067;-&#1042;&#1056;&#1045;&#1052;&#1045;&#1053;&#1048;-&#1053;&#1040;-&#1056;&#1040;&#1047;&#1056;&#1040;&#1041;&#1054;&#1058;eo-&#1058;&#1045;&#1061;&#1053;&#1054;&#1051;&#1054;&#1043;&#1048;&#1063;&#1045;ne&#1054;&#1049;-&#1044;&#1054;eo&#1052;&#1045;&#1053;&#1058;&#1040;&#1062;&#1048;&#1048;.-&#1052;.,1993" TargetMode="External"/><Relationship Id="rId23" Type="http://schemas.openxmlformats.org/officeDocument/2006/relationships/hyperlink" Target="http://niitruda.ru/shop/?p=productsMore&amp;iProduct=175&amp;sName=08.30.-&#1053;&#1054;&#1056;&#1052;&#1040;&#1058;&#1048;&#1042;&#1067;-&#1042;&#1056;&#1045;&#1052;&#1045;&#1053;&#1048;-&#1053;&#1040;-&#1056;&#1040;&#1041;&#1054;&#1058;&#1067;-&#1042;-&#1040;&#1042;&#1058;&#1054;&#1052;&#1040;&#1058;&#1048;&#1047;&#1048;&#1056;&#1054;&#1042;&#1040;&#1053;&#1067;&#1061;-n&#1048;n&#1058;&#1045;&#1052;&#1040;&#1061;-&#1053;&#1040;o&#1063;&#1053;&#1054;-&#1058;&#1045;&#1061;&#1053;&#1048;&#1063;&#1045;ne&#1054;&#1049;-&#1048;&#1053;&#1060;&#1054;&#1056;&#1052;&#1040;&#1062;&#1048;&#1048;.-&#1052;.,1988" TargetMode="External"/><Relationship Id="rId24" Type="http://schemas.openxmlformats.org/officeDocument/2006/relationships/hyperlink" Target="http://niitruda.ru/shop/?p=productsMore&amp;iProduct=177&amp;sName=08.33.-&#1052;&#1045;c&#1054;&#1058;&#1056;&#1040;n&#1051;&#1045;&#1042;&#1067;&#1045;-oe&#1056;o&#1055;&#1051;&#1045;&#1053;&#1053;&#1067;&#1045;-&#1053;&#1054;&#1056;&#1052;&#1040;&#1058;&#1048;&#1042;&#1067;-&#1042;&#1056;&#1045;&#1052;&#1045;&#1053;&#1048;-&#1053;&#1040;-&#1056;&#1040;&#1041;&#1054;&#1058;&#1067;-n-&#1053;&#1040;o&#1063;&#1053;&#1054;-&#1058;&#1045;&#1061;&#1053;&#1048;&#1063;&#1045;ne&#1054;&#1049;-&#1044;&#1054;eo&#1052;&#1045;&#1053;&#1058;&#1040;&#1062;&#1048;&#1045;&#1049;-&#1042;-&#1040;&#1056;&#1061;&#1048;&#1042;&#1040;&#1061;-o&#1063;&#1056;&#1045;c&#1044;&#1045;&#1053;&#1048;&#1049;,-&#1054;&#1056;&#1043;&#1040;&#1053;&#1048;&#1047;&#1040;&#1062;&#1048;&#1049;-&#1048;-&#1055;&#1056;&#1045;&#1044;&#1055;&#1056;&#1048;&#1071;&#1058;&#1048;&#1049;.-&#1052;.,1993" TargetMode="External"/><Relationship Id="rId25" Type="http://schemas.openxmlformats.org/officeDocument/2006/relationships/hyperlink" Target="http://niitruda.ru/shop/?p=productsMore&amp;iProduct=59&amp;sName=08.34.-&#1053;&#1054;&#1056;&#1052;&#1067;-&#1042;&#1056;&#1045;&#1052;&#1045;&#1053;&#1048;-&#1053;&#1040;-&#1056;&#1040;&#1041;&#1054;&#1058;&#1067;-&#1055;&#1054;-&#1044;&#1054;eo&#1052;&#1045;&#1053;&#1058;&#1040;&#1062;&#1048;&#1054;&#1053;&#1053;&#1054;&#1052;o-&#1054;&#1041;&#1045;n&#1055;&#1045;&#1063;&#1045;&#1053;&#1048;&#1070;-o&#1055;&#1056;&#1040;&#1042;&#1051;&#1045;&#1053;&#1063;&#1045;ne&#1048;&#1061;-n&#1058;&#1056;oe&#1058;o&#1056;-&#1060;&#1045;&#1044;&#1045;&#1056;&#1040;&#1051;&#1068;&#1053;&#1067;&#1061;-&#1054;&#1056;&#1043;&#1040;&#1053;&#1054;&#1042;-&#1048;n&#1055;&#1054;&#1051;&#1053;&#1048;&#1058;&#1045;&#1051;&#1068;&#1053;&#1054;&#1049;-&#1042;&#1051;&#1040;n&#1058;&#1048;.-&#1052;.,2002" TargetMode="External"/><Relationship Id="rId26" Type="http://schemas.openxmlformats.org/officeDocument/2006/relationships/hyperlink" Target="http://niitruda.ru/shop/?p=productsMore&amp;iProduct=178&amp;sName=08.35.-oe&#1056;o&#1055;&#1053;&#1045;&#1053;&#1053;&#1067;&#1045;-&#1053;&#1054;&#1056;&#1052;&#1067;-&#1042;&#1056;&#1045;&#1052;&#1045;&#1053;&#1048;-&#1053;&#1040;-&#1056;&#1040;&#1041;&#1054;&#1058;&#1067;,-&#1042;&#1067;&#1055;&#1054;&#1051;&#1053;&#1071;&#1045;&#1052;&#1067;&#1045;-&#1042;-&#1040;&#1056;&#1061;&#1048;&#1042;&#1040;&#1061;,-&#1061;&#1056;&#1040;&#1053;&#1071;&#1065;&#1048;&#1061;-&#1044;&#1054;eo&#1052;&#1045;&#1053;&#1058;&#1067;-&#1055;&#1054;-&#1051;&#1048;&#1063;&#1053;&#1054;&#1052;o-n&#1054;n&#1058;&#1040;&#1042;o-o&#1063;&#1056;&#1045;c&#1044;&#1045;&#1053;&#1048;&#1049;,-&#1054;&#1056;&#1043;&#1040;&#1053;&#1048;&#1047;&#1040;&#1062;&#1048;&#1049;-&#1048;-&#1055;&#1056;&#1045;&#1044;&#1055;&#1056;&#1048;&#1071;&#1058;&#1048;&#1049;.-&#1052;.,1992" TargetMode="External"/><Relationship Id="rId27" Type="http://schemas.openxmlformats.org/officeDocument/2006/relationships/hyperlink" Target="http://niitruda.ru/shop/?p=productsMore&amp;iProduct=63&amp;sName=08.36.-&#1053;&#1054;&#1056;&#1052;&#1040;&#1058;&#1048;&#1042;&#1067;-&#1055;&#1056;&#1045;&#1044;&#1045;&#1051;&#1068;&#1053;&#1054;&#1049;-&#1063;&#1048;n&#1051;&#1045;&#1053;&#1053;&#1054;n&#1058;&#1048;-&#1056;&#1040;&#1041;&#1054;&#1058;&#1053;&#1048;e&#1054;&#1042;-e&#1040;&#1044;&#1056;&#1054;&#1042;&#1067;&#1061;-n&#1051;oc&#1041;-&#1048;-&#1041;o&#1061;&#1043;&#1040;&#1051;&#1058;&#1045;&#1056;&#1048;&#1049;-&#1060;&#1045;&#1044;&#1045;&#1056;&#1040;&#1051;&#1068;&#1053;&#1067;&#1061;-&#1054;&#1056;&#1043;&#1040;&#1053;&#1054;&#1042;-&#1048;n&#1055;&#1054;&#1051;&#1053;&#1048;&#1058;&#1045;&#1051;&#1068;&#1053;&#1054;&#1049;-&#1042;&#1051;&#1040;n&#1058;&#1048;.-&#1052;.,2002" TargetMode="External"/><Relationship Id="rId28" Type="http://schemas.openxmlformats.org/officeDocument/2006/relationships/hyperlink" Target="http://niitruda.ru/shop/?p=productsMore&amp;iProduct=56&amp;sName=08.4.1.-&#1052;&#1045;c&#1054;&#1058;&#1056;&#1040;n&#1051;&#1045;&#1042;&#1067;&#1045;-&#1058;&#1048;&#1055;&#1054;&#1042;&#1067;&#1045;-&#1053;&#1054;&#1056;&#1052;&#1067;-&#1042;&#1056;&#1045;&#1052;&#1045;&#1053;&#1048;-&#1053;&#1040;-&#1056;&#1040;&#1041;&#1054;&#1058;&#1067;-&#1055;&#1054;-n&#1045;&#1056;&#1042;&#1048;n&#1053;&#1054;&#1052;o-&#1054;&#1041;n&#1051;oc&#1048;&#1042;&#1040;&#1053;&#1048;&#1070;-&#1055;&#1045;&#1056;n&#1054;&#1053;&#1040;&#1051;&#1068;&#1053;&#1067;&#1061;-&#1069;&#1051;&#1045;e&#1058;&#1056;&#1054;&#1053;&#1053;&#1054;-&#1042;&#1067;&#1063;&#1048;n&#1051;&#1048;&#1058;&#1045;&#1051;&#1068;&#1053;&#1067;&#1061;-&#1052;&#1040;&#1064;&#1048;&#1053;-&#1048;-&#1054;&#1056;&#1043;&#1040;&#1053;&#1048;&#1047;&#1040;&#1062;&#1048;&#1054;&#1053;&#1053;&#1054;&#1049;-&#1058;&#1045;&#1061;&#1053;&#1048;e&#1048;-&#1048;-n&#1054;&#1055;&#1056;&#1054;&#1042;&#1054;c&#1044;&#1045;&#1053;&#1048;&#1070;-&#1055;&#1056;&#1054;&#1043;&#1056;&#1040;&#1052;&#1052;&#1053;&#1067;&#1061;-n&#1056;&#1045;&#1044;n&#1058;&#1042;.-&#1052;.,1998" TargetMode="External"/><Relationship Id="rId29" Type="http://schemas.openxmlformats.org/officeDocument/2006/relationships/hyperlink" Target="http://niitruda.ru/shop/?p=productsMore&amp;iProduct=57&amp;sName=08.4.2.-&#1052;&#1045;c&#1054;&#1058;&#1056;&#1040;n&#1051;&#1045;&#1042;&#1067;&#1045;-&#1058;&#1048;&#1055;&#1054;&#1042;&#1067;&#1045;-&#1053;&#1054;&#1056;&#1052;&#1067;-&#1042;&#1056;&#1045;&#1052;&#1045;&#1053;&#1048;-&#1053;&#1040;-&#1056;&#1040;&#1041;&#1054;&#1058;&#1067;-&#1055;&#1054;-n&#1045;&#1056;&#1042;&#1048;n&#1053;&#1054;&#1052;o-&#1054;&#1041;n&#1051;oc&#1048;&#1042;&#1040;&#1053;&#1048;&#1070;-&#1054;&#1041;&#1054;&#1056;o&#1044;&#1054;&#1042;&#1040;&#1053;&#1048;&#1071;-&#1058;&#1045;&#1051;&#1045;&#1052;&#1045;&#1061;&#1040;&#1053;&#1053;&#1048;e&#1048;,-n&#1054;&#1055;&#1056;&#1054;&#1042;&#1054;c&#1044;&#1045;&#1053;&#1048;&#1070;-&#1048;-&#1044;&#1054;&#1056;&#1040;&#1041;&#1054;&#1058;e&#1045;-&#1055;&#1056;&#1054;&#1043;&#1056;&#1040;&#1052;&#1052;&#1053;&#1054;&#1043;&#1054;-&#1054;&#1041;&#1045;n&#1055;&#1045;&#1063;&#1045;&#1053;&#1048;&#1071;.-&#1052;.,2006" TargetMode="External"/><Relationship Id="rId30" Type="http://schemas.openxmlformats.org/officeDocument/2006/relationships/hyperlink" Target="http://niitruda.ru/shop/?p=productsMore&amp;iProduct=257&amp;sName=08.8.-&#1053;&#1054;&#1056;&#1052;&#1040;&#1058;&#1048;&#1042;&#1067;-&#1042;&#1056;&#1045;&#1052;&#1045;&#1053;&#1048;-&#1053;&#1040;-&#1056;&#1040;&#1047;&#1056;&#1040;&#1041;&#1054;&#1058;eo-&#1053;&#1040;-&#1056;&#1040;&#1047;&#1056;&#1040;&#1041;&#1054;&#1058;eo-&#1053;&#1054;&#1056;&#1052;&#1040;&#1058;&#1048;&#1042;&#1053;&#1067;&#1061;-&#1052;&#1040;&#1058;&#1045;&#1056;&#1048;&#1040;&#1051;&#1054;&#1042;." TargetMode="External"/><Relationship Id="rId31" Type="http://schemas.openxmlformats.org/officeDocument/2006/relationships/hyperlink" Target="http://niitruda.ru/shop/?p=productsMore&amp;iProduct=162&amp;sName=08.9.-&#1053;&#1054;&#1056;&#1052;&#1040;&#1058;&#1048;&#1042;&#1067;-&#1042;&#1056;&#1045;&#1052;&#1045;&#1053;&#1048;-&#1053;&#1040;-&#1055;&#1040;&#1058;&#1045;&#1053;&#1058;&#1053;&#1067;&#1045;-&#1048;nn&#1051;&#1045;&#1044;&#1054;&#1042;&#1040;&#1053;&#1048;&#1071;.-&#1052;.,1987" TargetMode="External"/><Relationship Id="rId32" Type="http://schemas.openxmlformats.org/officeDocument/2006/relationships/hyperlink" Target="http://niitruda.ru/shop/?p=productsMore&amp;iProduct=179&amp;sName=09.1.36.-&#1053;&#1054;&#1056;&#1052;&#1067;-&#1042;&#1056;&#1045;&#1052;&#1045;&#1053;&#1048;-&#1053;&#1040;-&#1054;&#1041;&#1056;&#1040;&#1041;&#1054;&#1058;eo-&#1041;&#1045;&#1051;&#1068;&#1071;-&#1042;-&#1055;&#1056;&#1040;&#1063;&#1045;&#1063;&#1053;&#1067;&#1061;-n-&#1052;&#1045;&#1061;&#1040;&#1053;&#1048;&#1047;&#1048;&#1056;&#1054;&#1042;&#1040;&#1053;&#1053;&#1054;&#1049;,-&#1055;&#1054;&#1051;o&#1052;&#1045;&#1061;&#1040;&#1053;&#1048;&#1047;&#1048;&#1056;&#1054;&#1042;&#1040;&#1053;&#1054;&#1049;-&#1048;-&#1056;o&#1063;&#1053;&#1054;&#1049;-&#1054;&#1041;&#1056;&#1040;&#1041;&#1054;&#1058;e&#1054;&#1049;-&#1041;&#1045;&#1051;&#1068;&#1071;.-&#1052;.,1992" TargetMode="External"/><Relationship Id="rId33" Type="http://schemas.openxmlformats.org/officeDocument/2006/relationships/hyperlink" Target="http://niitruda.ru/shop/?p=productsMore&amp;iProduct=180&amp;sName=09.1.37.-&#1053;&#1054;&#1056;&#1052;&#1040;&#1058;&#1048;&#1042;&#1067;-&#1063;&#1048;n&#1051;&#1045;&#1053;&#1053;&#1054;n&#1058;&#1048;-&#1056;&#1040;&#1041;&#1054;&#1063;&#1048;&#1061;-&#1055;&#1056;&#1040;&#1063;&#1045;&#1063;&#1053;&#1067;&#1061;.-&#1052;.,1992" TargetMode="External"/><Relationship Id="rId34" Type="http://schemas.openxmlformats.org/officeDocument/2006/relationships/hyperlink" Target="http://niitruda.ru/shop/?p=productsMore&amp;iProduct=181&amp;sName=09.1.40.-&#1058;&#1048;&#1055;&#1054;&#1042;&#1067;&#1045;-&#1053;&#1054;&#1056;&#1052;&#1067;-&#1042;&#1056;&#1045;&#1052;&#1045;&#1053;&#1048;-&#1053;&#1040;-&#1055;&#1045;&#1056;&#1045;&#1055;&#1051;&#1045;&#1058;&#1053;&#1067;&#1045;-&#1048;-e&#1040;&#1056;&#1058;&#1054;&#1053;&#1040;c&#1053;&#1067;&#1045;-&#1056;&#1040;&#1041;&#1054;&#1058;&#1067;.-&#1052;.,1990" TargetMode="External"/><Relationship Id="rId35" Type="http://schemas.openxmlformats.org/officeDocument/2006/relationships/hyperlink" Target="http://niitruda.ru/shop/?p=productsMore&amp;iProduct=182&amp;sName=09.2.11.-&#1053;&#1054;&#1056;&#1052;&#1040;&#1058;&#1048;&#1042;&#1067;-&#1063;&#1048;n&#1051;&#1045;&#1053;&#1053;&#1054;n&#1058;&#1048;-&#1056;&#1040;&#1041;&#1054;&#1063;&#1048;&#1061;,-&#1047;&#1040;&#1053;&#1071;&#1058;&#1067;&#1061;-&#1053;&#1040;-&#1056;&#1040;&#1041;&#1054;&#1058;&#1040;&#1061;-&#1055;&#1054;-&#1069;en&#1055;&#1051;o&#1040;&#1058;&#1040;&#1062;&#1048;&#1048;-n&#1045;&#1058;&#1045;&#1049;,-&#1054;&#1063;&#1048;n&#1058;&#1053;&#1067;&#1061;-n&#1054;&#1054;&#1056;oc&#1045;&#1053;&#1048;&#1049;-&#1048;-&#1053;&#1040;n&#1054;n&#1053;&#1067;&#1061;-n&#1058;&#1040;&#1053;&#1062;&#1048;&#1049;-&#1042;&#1054;&#1044;&#1054;&#1055;&#1056;&#1054;&#1042;&#1054;&#1044;&#1040;-&#1048;-e&#1040;&#1053;&#1040;&#1051;&#1048;&#1047;&#1040;&#1062;&#1048;&#1048;.-&#1052;.,1989" TargetMode="External"/><Relationship Id="rId36" Type="http://schemas.openxmlformats.org/officeDocument/2006/relationships/hyperlink" Target="http://niitruda.ru/shop/?p=productsMore&amp;iProduct=183&amp;sName=09.2.12.-&#1058;&#1048;&#1055;&#1054;&#1042;&#1067;&#1045;-oe&#1056;o&#1055;&#1053;&#1045;&#1053;&#1053;&#1067;&#1045;-&#1053;&#1054;&#1056;&#1052;&#1067;-&#1042;&#1056;&#1045;&#1052;&#1045;&#1053;&#1048;-&#1053;&#1040;-&#1056;&#1045;&#1052;&#1054;&#1053;&#1058;-&#1042;&#1054;&#1044;&#1054;&#1055;&#1056;&#1054;&#1042;&#1054;&#1044;&#1053;&#1054;&#1043;&#1054;-&#1048;-e&#1040;&#1053;&#1040;&#1051;&#1048;&#1047;&#1040;&#1062;&#1048;&#1054;&#1053;&#1053;&#1054;&#1043;&#1054;-&#1054;&#1041;&#1054;&#1056;o&#1044;&#1054;&#1042;&#1040;&#1053;&#1048;&#1071;.-&#1052;.,1987" TargetMode="External"/><Relationship Id="rId37" Type="http://schemas.openxmlformats.org/officeDocument/2006/relationships/hyperlink" Target="http://niitruda.ru/shop/?p=productsMore&amp;iProduct=185&amp;sName=09.2.15.-&#1058;&#1048;&#1055;&#1054;&#1042;&#1067;&#1045;-&#1053;&#1054;&#1056;&#1052;&#1067;-&#1042;&#1056;&#1045;&#1052;&#1045;&#1053;&#1048;-&#1053;&#1040;-&#1058;&#1045;&#1061;&#1053;&#1048;&#1063;&#1045;ne&#1054;&#1045;-&#1054;&#1041;n&#1051;oc&#1048;&#1042;&#1040;&#1053;&#1048;&#1045;-&#1048;-&#1056;&#1045;&#1052;&#1054;&#1053;&#1058;-&#1054;&#1041;&#1054;&#1056;o&#1044;&#1054;&#1042;&#1040;&#1053;&#1048;&#1071;-&#1043;&#1040;&#1047;&#1054;&#1042;&#1054;&#1043;&#1054;-&#1061;&#1054;&#1047;&#1071;&#1049;n&#1058;&#1042;&#1040;.-&#1052;.,1988" TargetMode="External"/><Relationship Id="rId38" Type="http://schemas.openxmlformats.org/officeDocument/2006/relationships/hyperlink" Target="http://niitruda.ru/shop/?p=productsMore&amp;iProduct=186&amp;sName=09.2.17.-&#1053;&#1054;&#1056;&#1052;&#1040;&#1058;&#1048;&#1042;&#1067;-&#1063;&#1048;n&#1051;&#1045;&#1053;&#1053;&#1054;n&#1058;&#1048;-&#1056;&#1040;&#1041;&#1054;&#1063;&#1048;&#1061;-&#1055;&#1054;-&#1054;&#1041;n&#1051;oc&#1048;&#1042;&#1040;&#1053;&#1048;&#1070;-&#1043;&#1054;n&#1058;&#1048;&#1053;&#1048;&#1062;.-&#1052;.,1991" TargetMode="External"/><Relationship Id="rId39" Type="http://schemas.openxmlformats.org/officeDocument/2006/relationships/hyperlink" Target="http://niitruda.ru/shop/?p=productsMore&amp;iProduct=60&amp;sName=09.3.2.-&#1053;&#1054;&#1056;&#1052;&#1067;-&#1054;&#1041;n&#1051;oc&#1048;&#1042;&#1040;&#1053;&#1048;&#1071;-&#1044;&#1051;&#1071;-&#1056;&#1040;&#1041;&#1054;&#1063;&#1048;&#1061;,-&#1047;&#1040;&#1053;&#1071;&#1058;&#1067;&#1061;-&#1053;&#1040;-&#1056;&#1040;&#1041;&#1054;&#1058;&#1040;&#1061;-&#1055;&#1054;-n&#1040;&#1053;&#1048;&#1058;&#1040;&#1056;&#1053;&#1054;&#1052;o-n&#1054;&#1044;&#1045;&#1056;c&#1040;&#1053;&#1048;&#1070;-&#1044;&#1054;&#1052;&#1054;&#1042;&#1051;&#1040;&#1044;&#1045;&#1053;&#1048;&#1049;.-&#1052;.,1996" TargetMode="External"/><Relationship Id="rId40" Type="http://schemas.openxmlformats.org/officeDocument/2006/relationships/hyperlink" Target="http://niitruda.ru/shop/?p=productsMore&amp;iProduct=187&amp;sName=09.3.4.-oe&#1056;o&#1055;&#1053;&#1045;&#1053;&#1053;&#1067;&#1045;-&#1053;&#1054;&#1056;&#1052;&#1067;-&#1042;&#1056;&#1045;&#1052;&#1045;&#1053;&#1048;-&#1053;&#1040;-&#1055;&#1054;&#1051;&#1054;&#1058;&#1045;&#1056;&#1053;&#1067;&#1045;-&#1048;-n&#1058;&#1045;e&#1051;&#1054;&#1055;&#1056;&#1054;&#1058;&#1048;&#1056;&#1054;&#1063;&#1053;&#1067;&#1045;-&#1056;&#1040;&#1041;&#1054;&#1058;&#1067;.-&#1052;.,1991" TargetMode="External"/><Relationship Id="rId41" Type="http://schemas.openxmlformats.org/officeDocument/2006/relationships/hyperlink" Target="http://niitruda.ru/shop/?p=productsMore&amp;iProduct=61&amp;sName=10.1.1.-&#1052;&#1045;c&#1054;&#1058;&#1056;&#1040;n&#1051;&#1045;&#1042;&#1067;&#1045;-&#1053;&#1054;&#1056;&#1052;&#1067;-&#1042;&#1056;&#1045;&#1052;&#1045;&#1053;&#1048;-&#1053;&#1040;-&#1056;&#1040;&#1041;&#1054;&#1058;&#1067;,-&#1042;&#1067;&#1055;&#1054;&#1051;&#1053;&#1071;&#1045;&#1052;&#1067;&#1045;-&#1042;-&#1041;&#1048;&#1041;&#1051;&#1048;&#1054;&#1058;&#1045;e&#1040;&#1061;.-&#1052;.,1997" TargetMode="External"/><Relationship Id="rId42" Type="http://schemas.openxmlformats.org/officeDocument/2006/relationships/hyperlink" Target="http://niitruda.ru/shop/?p=productsMore&amp;iProduct=191&amp;sName=10.1.3.-&#1053;&#1054;&#1056;&#1052;&#1040;&#1058;&#1048;&#1042;&#1067;-&#1063;&#1048;n&#1051;&#1045;&#1053;&#1053;&#1054;n&#1058;&#1048;-&#1056;&#1040;&#1041;&#1054;&#1058;&#1053;&#1048;e&#1054;&#1042;,-&#1047;&#1040;&#1053;&#1071;&#1058;&#1067;&#1061;-&#1058;&#1045;&#1061;&#1053;&#1048;&#1063;&#1045;ne&#1048;&#1052;-&#1054;&#1041;n&#1051;oc&#1048;&#1042;&#1040;&#1053;&#1048;&#1045;&#1052;-n&#1055;&#1054;&#1056;&#1058;&#1048;&#1042;&#1053;&#1067;&#1061;-n&#1054;&#1054;&#1056;oc&#1045;&#1053;&#1048;&#1049;-&#1054;&#1041;&#1065;&#1045;&#1043;&#1054;-&#1058;&#1048;&#1055;&#1040;.-&#1052;.,1987" TargetMode="External"/><Relationship Id="rId43" Type="http://schemas.openxmlformats.org/officeDocument/2006/relationships/hyperlink" Target="http://niitruda.ru/shop/?p=productsMore&amp;iProduct=192&amp;sName=10.1.4.-&#1053;&#1054;&#1056;&#1052;&#1040;&#1058;&#1048;&#1042;&#1067;-&#1063;&#1048;n&#1051;&#1045;&#1053;&#1053;&#1054;n&#1058;&#1048;-&#1056;&#1040;&#1041;&#1054;&#1058;&#1053;&#1048;e&#1054;&#1042;,-&#1047;&#1040;&#1053;&#1071;&#1058;&#1067;&#1061;-&#1058;&#1045;&#1061;&#1053;&#1048;&#1063;&#1045;ne&#1048;&#1052;-&#1054;&#1041;n&#1051;oc&#1048;&#1042;&#1040;&#1053;&#1048;&#1045;&#1052;-n&#1055;&#1045;&#1062;&#1048;&#1040;&#1051;&#1048;&#1047;&#1048;&#1056;&#1054;&#1042;&#1040;&#1053;&#1053;&#1067;&#1061;-n&#1055;&#1054;&#1056;&#1058;&#1048;&#1042;&#1053;&#1067;&#1061;-n&#1054;&#1054;&#1056;oc&#1045;&#1053;&#1048;&#1049;.-&#1063;&#1040;n&#1058;&#1068;-1.-&#1052;.,1989" TargetMode="External"/><Relationship Id="rId44" Type="http://schemas.openxmlformats.org/officeDocument/2006/relationships/hyperlink" Target="http://niitruda.ru/shop/?p=productsMore&amp;iProduct=193&amp;sName=10.1.4.1.-&#1053;&#1054;&#1056;&#1052;&#1040;&#1058;&#1048;&#1042;&#1067;-&#1063;&#1048;n&#1051;&#1045;&#1053;&#1053;&#1054;n&#1058;&#1048;-&#1056;&#1040;&#1041;&#1054;&#1058;&#1053;&#1048;e&#1054;&#1042;,-&#1047;&#1040;&#1053;&#1071;&#1058;&#1067;&#1061;-&#1058;&#1045;&#1061;&#1053;&#1048;&#1063;&#1045;ne&#1048;&#1052;-&#1054;&#1041;n&#1051;oc&#1048;&#1042;&#1040;&#1053;&#1048;&#1045;&#1052;-n&#1055;&#1045;&#1062;&#1048;&#1040;&#1051;&#1048;&#1047;&#1048;&#1056;&#1054;&#1042;&#1040;&#1053;&#1053;&#1067;&#1061;-n&#1055;&#1054;&#1056;&#1058;&#1048;&#1042;&#1053;&#1067;&#1061;-n&#1054;&#1054;&#1056;oc&#1045;&#1053;&#1048;&#1049;.-&#1063;&#1040;n&#1058;&#1068;-2.-&#1052;.,1990" TargetMode="External"/><Relationship Id="rId45" Type="http://schemas.openxmlformats.org/officeDocument/2006/relationships/hyperlink" Target="http://niitruda.ru/shop/?p=productsMore&amp;iProduct=195&amp;sName=10.1.6.-&#1053;&#1054;&#1056;&#1052;&#1040;&#1058;&#1048;&#1042;&#1067;-&#1063;&#1048;n&#1051;&#1045;&#1053;&#1053;&#1054;n&#1058;&#1048;-&#1056;&#1040;&#1041;&#1054;&#1058;&#1053;&#1048;e&#1054;&#1042;-&#1054;&#1047;&#1044;&#1054;&#1056;&#1054;&#1042;&#1048;&#1058;&#1045;&#1051;&#1068;&#1053;&#1067;&#1061;-e&#1054;&#1052;&#1055;&#1051;&#1045;en&#1054;&#1042;-(&#1055;&#1040;&#1053;n&#1048;&#1054;&#1053;&#1040;&#1058;&#1054;&#1042;-&#1048;-&#1044;&#1054;&#1052;&#1054;&#1042;-&#1054;&#1058;&#1044;&#1067;&#1061;&#1040;)-&#1055;&#1056;&#1045;&#1044;&#1055;&#1056;&#1048;&#1071;&#1058;&#1048;&#1049;,-&#1054;&#1056;&#1043;&#1040;&#1053;&#1048;&#1047;&#1040;&#1062;&#1048;&#1049;-&#1048;-o&#1063;&#1056;&#1045;c&#1044;&#1045;&#1053;&#1048;&#1049;-&#1054;&#1058;&#1056;&#1040;n&#1051;&#1045;&#1049;-&#1053;&#1040;&#1056;&#1054;&#1044;&#1053;&#1054;&#1043;&#1054;-&#1061;&#1054;&#1047;&#1071;&#1049;n&#1058;&#1042;&#1040;.-&#1052;.,1990" TargetMode="External"/><Relationship Id="rId46" Type="http://schemas.openxmlformats.org/officeDocument/2006/relationships/hyperlink" Target="http://niitruda.ru/shop/?p=productsMore&amp;iProduct=196&amp;sName=10.1.6.1.-&#1053;&#1054;&#1056;&#1052;&#1040;&#1058;&#1048;&#1042;&#1067;-&#1055;&#1054;-&#1054;&#1055;&#1056;&#1045;&#1044;&#1045;&#1051;&#1045;&#1053;&#1048;&#1070;-&#1063;&#1048;n&#1051;&#1045;&#1053;&#1053;&#1054;n&#1058;&#1048;-&#1055;&#1045;&#1056;n&#1054;&#1053;&#1040;&#1051;&#1040;,-&#1047;&#1040;&#1053;&#1071;&#1058;&#1054;&#1043;&#1054;-&#1054;&#1041;n&#1051;oc&#1048;&#1042;&#1040;&#1053;&#1048;&#1045;&#1052;-&#1044;&#1054;&#1064;e&#1054;&#1051;&#1068;&#1053;&#1067;&#1061;-o&#1063;&#1056;&#1045;c&#1044;&#1045;&#1053;&#1048;&#1049;-(&#1071;n&#1051;&#1048;,-&#1071;n&#1051;&#1048;-n&#1040;&#1044;&#1067;,-&#1044;&#1045;&#1058;ne&#1048;&#1045;-n&#1040;&#1044;&#1067;).-&#1052;.,1993" TargetMode="External"/><Relationship Id="rId47" Type="http://schemas.openxmlformats.org/officeDocument/2006/relationships/hyperlink" Target="http://niitruda.ru/shop/?p=productsMore&amp;iProduct=64&amp;sName=11.4.-&#1056;&#1045;e&#1054;&#1052;&#1045;&#1053;&#1044;&#1040;&#1062;&#1048;&#1048;-&#1055;&#1054;-&#1054;&#1055;&#1056;&#1045;&#1044;&#1045;&#1051;&#1045;&#1053;&#1048;&#1070;-&#1064;&#1058;&#1040;&#1058;&#1053;&#1054;&#1049;-&#1063;&#1048;n&#1051;&#1045;&#1053;&#1053;&#1054;n&#1058;&#1048;-&#1056;&#1040;&#1041;&#1054;&#1058;&#1053;&#1048;e&#1054;&#1042;-&#1041;&#1070;&#1044;c&#1045;&#1058;&#1053;&#1067;&#1061;-&#1054;&#1056;&#1043;&#1040;&#1053;&#1048;&#1047;&#1040;&#1062;&#1048;&#1049;-&#1053;&#1040;-&#1054;n&#1053;&#1054;&#1042;&#1045;-&#1053;&#1054;&#1056;&#1052;&#1040;&#1058;&#1048;&#1042;&#1054;&#1042;-&#1055;&#1054;-&#1058;&#1056;o&#1044;o.-&#1052;.,-2006" TargetMode="External"/><Relationship Id="rId48" Type="http://schemas.openxmlformats.org/officeDocument/2006/relationships/hyperlink" Target="http://niitruda.ru/shop/?p=productsList&amp;iCategory=4&amp;sName=&#1045;&#1058;en" TargetMode="External"/><Relationship Id="rId49" Type="http://schemas.openxmlformats.org/officeDocument/2006/relationships/hyperlink" Target="http://niitruda.ru/shop/?p=productsMore&amp;iProduct=230&amp;sName=&#1045;&#1058;en,-&#1042;&#1067;&#1055;one-1-&#1055;&#1056;&#1054;&#1060;&#1045;nn&#1048;&#1048;-&#1056;&#1040;&#1041;&#1054;&#1063;&#1048;&#1061;,-&#1054;&#1041;&#1065;&#1048;&#1045;-&#1044;&#1051;&#1071;-&#1042;n&#1045;&#1061;-&#1054;&#1058;&#1056;&#1040;n&#1051;&#1045;&#1049;-&#1069;e&#1054;&#1053;&#1054;&#1052;&#1048;e&#1048;-.-&#1052;.,2008." TargetMode="External"/><Relationship Id="rId50" Type="http://schemas.openxmlformats.org/officeDocument/2006/relationships/hyperlink" Target="mailto:info@niitruda.ru" TargetMode="External"/><Relationship Id="rId51" Type="http://schemas.openxmlformats.org/officeDocument/2006/relationships/hyperlink" Target="mailto:izdaniay@niitruda.ru" TargetMode="Externa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9:30:00Z</dcterms:created>
  <dc:creator>Valued Acer Customer</dc:creator>
  <dc:description/>
  <cp:keywords/>
  <dc:language>en-US</dc:language>
  <cp:lastModifiedBy>Сайди</cp:lastModifiedBy>
  <cp:lastPrinted>2009-02-25T16:00:00Z</cp:lastPrinted>
  <dcterms:modified xsi:type="dcterms:W3CDTF">2011-05-23T09:30:00Z</dcterms:modified>
  <cp:revision>2</cp:revision>
  <dc:subject/>
  <dc:title/>
</cp:coreProperties>
</file>